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3.jpeg" ContentType="image/jpeg"/>
  <Override PartName="/word/media/image12.png" ContentType="image/png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8.png" ContentType="image/png"/>
  <Override PartName="/word/media/image19.png" ContentType="image/png"/>
  <Override PartName="/word/media/image3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6.png" ContentType="image/png"/>
  <Override PartName="/word/media/image18.png" ContentType="image/png"/>
  <Override PartName="/word/media/image20.png" ContentType="image/png"/>
  <Override PartName="/word/media/image7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ออกแบบการจัดการเรียนรู้</w:t>
      </w:r>
    </w:p>
    <w:p>
      <w:pPr>
        <w:pStyle w:val="Default"/>
        <w:jc w:val="center"/>
        <w:rPr>
          <w:rFonts w:cs="UPC-Cordia;Cordia New"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รหัสวิชา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20000–1602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ชื่อวิชา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พศวิถี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----------------------------------------------------------------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Style w:val="A1"/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พัฒนาการของวัยรุ่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วล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ี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ั่วโม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 xml:space="preserve">ที่ </w:t>
      </w:r>
      <w:r>
        <w:rPr>
          <w:rFonts w:eastAsia="Calibri" w:cs="TH SarabunPSK" w:ascii="TH SarabunPSK" w:hAnsi="TH SarabunPSK"/>
          <w:b/>
          <w:bCs/>
          <w:sz w:val="40"/>
          <w:szCs w:val="40"/>
        </w:rPr>
        <w:t>1</w:t>
      </w:r>
      <w:r>
        <w:rPr>
          <w:rFonts w:cs="FFHCKN+TFSrivichai;Cordia New" w:ascii="FFHCKN+TFSrivichai;Cordia New" w:hAnsi="FFHCKN+TFSrivichai;Cordia New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พัฒนาการและวิธีการกับปัญหาในวัยรุ่น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วลาเรีย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ั่วโม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shd w:fill="7F7F7F" w:val="clear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2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คิดรวบยอด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เข้าใจที่คงทน</w:t>
      </w:r>
    </w:p>
    <w:p>
      <w:pPr>
        <w:pStyle w:val="Default"/>
        <w:spacing w:lineRule="auto" w:line="22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ยรุ่นเป็นวัยที่มีการเปลี่ยนแปลงหลายด้าน ทำให้ต้องมีการปรับตัวหลายด้านพร้อมๆ กัน การปรับตัวจะช่วยให้วัยรุ่นได้พัฒนาตนเอง ซึ่งจะเป็นพื้นฐานสำคัญของการดำเนินชีวิต การเรียนรู้พัฒนาการวัยรุ่นจึงมีประโยชน์ต่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ให้วัยรุ่นเติบโตเป็นผู้ใหญ่ที่มีสุขภาพที่ดีทั้งทางร่างกาย จิตใจ และสังคม ช่วยป้องกันปัญหาต่างๆ เช่น ปัญหาทางเพศหรือปัญหาการใช้สารเสพต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spacing w:lineRule="auto" w:line="22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Default"/>
        <w:tabs>
          <w:tab w:val="clear" w:pos="720"/>
          <w:tab w:val="left" w:pos="1092" w:leader="none"/>
        </w:tabs>
        <w:spacing w:lineRule="auto" w:line="2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หมายและความสำคัญของพัฒน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11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1092" w:leader="none"/>
        </w:tabs>
        <w:spacing w:lineRule="auto" w:line="2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การด้านต่าง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วัยรุ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11-13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1092" w:leader="none"/>
        </w:tabs>
        <w:spacing w:lineRule="auto" w:line="2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ญหาและวิธีการจัดการกับปัญหาในวัยรุ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เรียน หน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4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>16)</w:t>
      </w:r>
    </w:p>
    <w:p>
      <w:pPr>
        <w:pStyle w:val="Default"/>
        <w:spacing w:lineRule="auto" w:line="2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2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ประจำหน่วย</w:t>
      </w:r>
    </w:p>
    <w:p>
      <w:pPr>
        <w:pStyle w:val="Default"/>
        <w:spacing w:lineRule="auto" w:line="2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ความรู้เกี่ยวกับพัฒนาการของวัยรุ่น</w:t>
      </w:r>
    </w:p>
    <w:p>
      <w:pPr>
        <w:pStyle w:val="Default"/>
        <w:spacing w:lineRule="auto" w:line="2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2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106" w:leader="none"/>
        </w:tabs>
        <w:spacing w:lineRule="auto" w:line="22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ความหมายและความสำคัญของพัฒนาการ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spacing w:lineRule="auto" w:line="22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พัฒนาการด้าน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วัยรุ่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spacing w:lineRule="auto" w:line="22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ปัญหาและแสดงวิธีการจัดการกับปัญหาในวัยรุ่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spacing w:lineRule="auto" w:line="22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จตคติที่ดีในการเรียนเรื่องพัฒนาการของวัยรุ่น และรักษ์ค่านิยมหลัก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ประการของไทย</w:t>
      </w:r>
    </w:p>
    <w:p>
      <w:pPr>
        <w:pStyle w:val="Normal"/>
        <w:spacing w:lineRule="auto" w:line="22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สดงออกของผู้เรียน</w:t>
      </w:r>
    </w:p>
    <w:p>
      <w:pPr>
        <w:pStyle w:val="Normal"/>
        <w:shd w:fill="FFFFFF" w:val="clear"/>
        <w:spacing w:lineRule="auto" w:line="2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ระหว่างเรียน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auto" w:line="22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ังกราฟิกแสดงการเก็บรวบรวมข้อมูล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พัฒนาการของวัยรุ่นและวิธีการจัดการกับปัญหาในวัยรุ่น</w:t>
      </w:r>
    </w:p>
    <w:p>
      <w:pPr>
        <w:pStyle w:val="Normal"/>
        <w:tabs>
          <w:tab w:val="clear" w:pos="720"/>
          <w:tab w:val="left" w:pos="1120" w:leader="none"/>
        </w:tabs>
        <w:spacing w:lineRule="auto" w:line="22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ังกราฟิก</w:t>
      </w:r>
      <w:r>
        <w:rPr>
          <w:rFonts w:ascii="TH SarabunPSK" w:hAnsi="TH SarabunPSK" w:cs="TH SarabunPSK"/>
          <w:sz w:val="32"/>
          <w:sz w:val="32"/>
          <w:szCs w:val="32"/>
        </w:rPr>
        <w:t>สรุปความรู้ความเข้าใจ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ของวัยรุ่นและวิธีการจัดการกับปัญหาในวัยรุ่น</w:t>
      </w:r>
    </w:p>
    <w:p>
      <w:pPr>
        <w:pStyle w:val="Normal"/>
        <w:tabs>
          <w:tab w:val="clear" w:pos="720"/>
          <w:tab w:val="left" w:pos="1120" w:leader="none"/>
        </w:tabs>
        <w:spacing w:lineRule="auto" w:line="22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นำเสนอความรู้ความเข้าใจ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ของวัยรุ่นและวิธีการจัดการกับปัญหาในวัยรุ่น</w:t>
      </w:r>
      <w:r>
        <w:br w:type="page"/>
      </w:r>
    </w:p>
    <w:p>
      <w:pPr>
        <w:pStyle w:val="Normal"/>
        <w:tabs>
          <w:tab w:val="clear" w:pos="720"/>
          <w:tab w:val="left" w:pos="1120" w:leader="none"/>
        </w:tabs>
        <w:spacing w:lineRule="auto" w:line="220" w:before="0" w:after="0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รวบยอดในหน่วยการเรียนรู้</w:t>
      </w:r>
    </w:p>
    <w:p>
      <w:pPr>
        <w:pStyle w:val="Style17"/>
        <w:numPr>
          <w:ilvl w:val="0"/>
          <w:numId w:val="41"/>
        </w:numPr>
        <w:shd w:fill="FFFFFF" w:val="clear"/>
        <w:tabs>
          <w:tab w:val="clear" w:pos="720"/>
          <w:tab w:val="left" w:pos="1134" w:leader="none"/>
        </w:tabs>
        <w:spacing w:lineRule="auto" w:line="220" w:before="0" w:after="0"/>
        <w:contextualSpacing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ล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ปฏิบัติกิ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จกรรม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ตรวจสอบความเข้าใจ</w:t>
      </w:r>
    </w:p>
    <w:p>
      <w:pPr>
        <w:pStyle w:val="Style17"/>
        <w:numPr>
          <w:ilvl w:val="0"/>
          <w:numId w:val="41"/>
        </w:numPr>
        <w:shd w:fill="FFFFFF" w:val="clear"/>
        <w:tabs>
          <w:tab w:val="clear" w:pos="720"/>
          <w:tab w:val="left" w:pos="1134" w:leader="none"/>
        </w:tabs>
        <w:spacing w:lineRule="auto" w:line="220" w:before="0" w:after="0"/>
        <w:contextualSpacing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ลการปฏิบัติกิจกรรมส่งเสริมการเรียนรู้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2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ตนเอง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2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ผลการทดสอบ</w:t>
      </w:r>
    </w:p>
    <w:p>
      <w:pPr>
        <w:pStyle w:val="Normal"/>
        <w:shd w:fill="FFFFFF" w:val="clear"/>
        <w:spacing w:lineRule="auto" w:line="220" w:before="0" w:after="6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ิ้นงานรวบยอดในเรื่องนี้นำไปรวมกับภาระ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ิ้นงานรวบยอดในเรื่องที่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shd w:fill="FFFFFF" w:val="clear"/>
        <w:spacing w:lineRule="auto" w:line="220" w:before="0" w:after="100"/>
        <w:contextualSpacing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ascii="TH SarabunPSK" w:hAnsi="TH SarabunPSK" w:cs="TH SarabunPSK"/>
          <w:b/>
          <w:b/>
          <w:bCs/>
          <w:sz w:val="10"/>
          <w:sz w:val="10"/>
          <w:szCs w:val="10"/>
        </w:rPr>
        <w:t>การประเมินผล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50"/>
        <w:gridCol w:w="2532"/>
        <w:gridCol w:w="2232"/>
      </w:tblGrid>
      <w:tr>
        <w:trPr>
          <w:tblHeader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ุดประสงค์การเรียนรู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0" w:before="0" w:after="0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ชิ้นงา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แสดงออ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วิธีประเมิ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เครื่องมื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</w:tr>
      <w:tr>
        <w:trPr>
          <w:trHeight w:val="301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ความหมายและความสำคัญของพัฒนาการได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แบบบันทึก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ังกราฟิกแสด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หมายและความสำคัญของพัฒนาการ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ตรวจผลง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แบบบันทึก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ังกราฟิกแสด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หมายและความสำคัญของพัฒนาการ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ใช้เกณฑ์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ามที่กำหนดในแบบตรวจและประเมิน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ชิงคุณภาพ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แบบจำแนกองค์ประกอบตามจุดประสงค์การเรียนรู้ 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eastAsia="Calibri" w:cs="TH SarabunPSK" w:ascii="TH SarabunPSK" w:hAnsi="TH SarabunPSK"/>
                <w:sz w:val="28"/>
              </w:rPr>
              <w:t>4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ดีมาก    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= </w:t>
            </w: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ดี          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= </w:t>
            </w: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ปานกลาง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= </w:t>
            </w: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ต้องปรับปรุง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= </w:t>
            </w:r>
            <w:r>
              <w:rPr>
                <w:rFonts w:eastAsia="Calibri" w:cs="TH SarabunPSK" w:ascii="TH SarabunPSK" w:hAnsi="TH SarabunPSK"/>
                <w:sz w:val="28"/>
              </w:rPr>
              <w:t>1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ให้น้ำหนักคะแนนเป็น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>2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ท่า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ของเกณฑ์ปกติ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ามที่กำหนดในแบบบันทึกและ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แบบประเมินพฤติก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พัฒนาการด้านต่างๆ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วัยรุ่นได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แบบบันทึก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ังกราฟิกแสด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การด้านต่างๆ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วัยรุ่น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ตรวจผลง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แบบบันทึก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ังกราฟิกแสด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การด้านต่างๆ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วัยรุ่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2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right="-5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ปัญหาและแสดงวิธีการจัดการกับปัญหาในวัยรุ่นได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แบบบันทึก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ังกราฟิกแสด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ญหาและแสดงวิธีการจัดการกับปัญหาในวัยรุ่น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ตรวจผลง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แบบบันทึก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ังกราฟิกแสด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ญหาและแสดงวิธีการจัดการกับปัญหาในวัยรุ่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ใช้เกณฑ์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ามที่กำหนดในแบบตรวจและประเม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ชิงคุณภาพ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แบบจำแนกองค์ประกอบตามจุดประสงค์การเรียนรู้ 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eastAsia="Calibri" w:cs="TH SarabunPSK" w:ascii="TH SarabunPSK" w:hAnsi="TH SarabunPSK"/>
                <w:sz w:val="28"/>
              </w:rPr>
              <w:t>4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ดีมาก    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= </w:t>
            </w: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ดี          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= </w:t>
            </w: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ปานกลาง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= </w:t>
            </w: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ต้องปรับปรุง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= </w:t>
            </w:r>
            <w:r>
              <w:rPr>
                <w:rFonts w:eastAsia="Calibri" w:cs="TH SarabunPSK" w:ascii="TH SarabunPSK" w:hAnsi="TH SarabunPSK"/>
                <w:sz w:val="28"/>
              </w:rPr>
              <w:t>1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ให้น้ำหนักคะแนนเป็น </w:t>
            </w:r>
            <w:r>
              <w:rPr>
                <w:rFonts w:eastAsia="Calibri" w:cs="TH SarabunPSK" w:ascii="TH SarabunPSK" w:hAnsi="TH SarabunPSK"/>
                <w:sz w:val="28"/>
              </w:rPr>
              <w:t>2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ท่าของเกณฑ์ปกติ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ามที่กำหนดในแบบบันทึกและ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แบบประเมินพฤติก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เจตคติที่ดีในการเรียนเรื่องพัฒนาการของวัยรุ่น และรักษ์ค่านิยมหลัก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าร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ไท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พฤติกรรมการ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ป็นผ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เจตคติที่ดีในการเรียนเรื่องพัฒนาการ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วัยรุ่น และรักษ์ค่านิยมหลัก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ารของไท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สังเกตและประเมินพฤติกรรมการ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ป็นผ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เจตคติที่ดีในการ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ื่องพัฒนาการของวัยรุ่น และรักษ์ค่านิยมหลัก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ารของไท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ตามที่กำหนดในแบบบันทึกและแบบประเมินพฤติกรรม</w:t>
            </w:r>
          </w:p>
        </w:tc>
      </w:tr>
    </w:tbl>
    <w:p>
      <w:pPr>
        <w:pStyle w:val="Normal"/>
        <w:tabs>
          <w:tab w:val="clear" w:pos="720"/>
          <w:tab w:val="left" w:pos="1008" w:leader="none"/>
          <w:tab w:val="left" w:pos="1276" w:leader="none"/>
        </w:tabs>
        <w:spacing w:lineRule="auto" w:line="240" w:before="100" w:after="0"/>
        <w:jc w:val="left"/>
        <w:rPr>
          <w:rFonts w:ascii="TH SarabunPSK" w:hAnsi="TH SarabunPSK" w:eastAsia="Calibri" w:cs="TH SarabunPSK"/>
          <w:sz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eastAsia="Calibri" w:cs="TH SarabunPSK" w:ascii="TH SarabunPSK" w:hAnsi="TH SarabunPSK"/>
          <w:b/>
          <w:bCs/>
          <w:sz w:val="28"/>
        </w:rPr>
        <w:t>:</w:t>
      </w:r>
      <w:r>
        <w:rPr>
          <w:rFonts w:eastAsia="Calibri" w:cs="TH SarabunPSK" w:ascii="TH SarabunPSK" w:hAnsi="TH SarabunPSK"/>
          <w:sz w:val="28"/>
        </w:rPr>
        <w:t xml:space="preserve"> </w:t>
      </w:r>
      <w:r>
        <w:rPr>
          <w:rFonts w:eastAsia="Calibri" w:cs="TH SarabunPSK" w:ascii="TH SarabunPSK" w:hAnsi="TH SarabunPSK"/>
          <w:sz w:val="28"/>
        </w:rPr>
        <w:tab/>
      </w:r>
      <w:r>
        <w:rPr>
          <w:rFonts w:eastAsia="Calibri" w:cs="TH SarabunPSK" w:ascii="TH SarabunPSK" w:hAnsi="TH SarabunPSK"/>
          <w:sz w:val="28"/>
        </w:rPr>
        <w:t>1.</w:t>
      </w:r>
      <w:r>
        <w:rPr>
          <w:rFonts w:eastAsia="Calibri" w:cs="TH SarabunPSK" w:ascii="TH SarabunPSK" w:hAnsi="TH SarabunPSK"/>
          <w:sz w:val="28"/>
        </w:rPr>
        <w:tab/>
      </w:r>
      <w:r>
        <w:rPr>
          <w:rFonts w:ascii="TH SarabunPSK" w:hAnsi="TH SarabunPSK" w:eastAsia="Calibri" w:cs="TH SarabunPSK"/>
          <w:sz w:val="28"/>
          <w:sz w:val="28"/>
        </w:rPr>
        <w:t>ภาระงาน</w:t>
      </w:r>
      <w:r>
        <w:rPr>
          <w:rFonts w:eastAsia="Calibri" w:cs="TH SarabunPSK" w:ascii="TH SarabunPSK" w:hAnsi="TH SarabunPSK"/>
          <w:sz w:val="28"/>
        </w:rPr>
        <w:t>/</w:t>
      </w:r>
      <w:r>
        <w:rPr>
          <w:rFonts w:ascii="TH SarabunPSK" w:hAnsi="TH SarabunPSK" w:eastAsia="Calibri" w:cs="TH SarabunPSK"/>
          <w:sz w:val="28"/>
          <w:sz w:val="28"/>
        </w:rPr>
        <w:t>ชิ้นงาน</w:t>
      </w:r>
      <w:r>
        <w:rPr>
          <w:rFonts w:eastAsia="Calibri" w:cs="TH SarabunPSK" w:ascii="TH SarabunPSK" w:hAnsi="TH SarabunPSK"/>
          <w:sz w:val="28"/>
        </w:rPr>
        <w:t>/</w:t>
      </w:r>
      <w:r>
        <w:rPr>
          <w:rFonts w:ascii="TH SarabunPSK" w:hAnsi="TH SarabunPSK" w:eastAsia="Calibri" w:cs="TH SarabunPSK"/>
          <w:sz w:val="28"/>
          <w:sz w:val="28"/>
        </w:rPr>
        <w:t>การแสดงออกของผู้เรียนในระหว่างเรียนแต่ละกิจกรรม ผู้สอนจะนำมาประเมินและให้คะแนนตามจุดประสงค์การเรียนรู้ตามเกณฑ์ที่กำหนดเป็นเชิงคุณภาพรายข้</w:t>
      </w:r>
      <w:r>
        <w:rPr>
          <w:rFonts w:ascii="TH SarabunPSK" w:hAnsi="TH SarabunPSK" w:eastAsia="Calibri" w:cs="TH SarabunPSK"/>
          <w:sz w:val="28"/>
          <w:sz w:val="28"/>
        </w:rPr>
        <w:t>อ</w:t>
      </w:r>
    </w:p>
    <w:p>
      <w:pPr>
        <w:pStyle w:val="Normal"/>
        <w:tabs>
          <w:tab w:val="clear" w:pos="720"/>
          <w:tab w:val="left" w:pos="1008" w:leader="none"/>
          <w:tab w:val="left" w:pos="1276" w:leader="none"/>
        </w:tabs>
        <w:spacing w:lineRule="auto" w:line="240" w:before="0" w:after="0"/>
        <w:contextualSpacing/>
        <w:jc w:val="left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ab/>
      </w:r>
      <w:r>
        <w:rPr>
          <w:rFonts w:eastAsia="Calibri" w:cs="TH SarabunPSK" w:ascii="TH SarabunPSK" w:hAnsi="TH SarabunPSK"/>
          <w:sz w:val="28"/>
        </w:rPr>
        <w:t xml:space="preserve">2. </w:t>
      </w:r>
      <w:r>
        <w:rPr>
          <w:rFonts w:eastAsia="Calibri" w:cs="TH SarabunPSK" w:ascii="TH SarabunPSK" w:hAnsi="TH SarabunPSK"/>
          <w:sz w:val="28"/>
        </w:rPr>
        <w:tab/>
      </w:r>
      <w:r>
        <w:rPr>
          <w:rFonts w:ascii="TH SarabunPSK" w:hAnsi="TH SarabunPSK" w:eastAsia="Calibri" w:cs="TH SarabunPSK"/>
          <w:sz w:val="28"/>
          <w:sz w:val="28"/>
        </w:rPr>
        <w:t>ภาระงาน</w:t>
      </w:r>
      <w:r>
        <w:rPr>
          <w:rFonts w:eastAsia="Calibri" w:cs="TH SarabunPSK" w:ascii="TH SarabunPSK" w:hAnsi="TH SarabunPSK"/>
          <w:sz w:val="28"/>
        </w:rPr>
        <w:t>/</w:t>
      </w:r>
      <w:r>
        <w:rPr>
          <w:rFonts w:ascii="TH SarabunPSK" w:hAnsi="TH SarabunPSK" w:eastAsia="Calibri" w:cs="TH SarabunPSK"/>
          <w:sz w:val="28"/>
          <w:sz w:val="28"/>
        </w:rPr>
        <w:t>ชิ้นงานรวบยอดในหน่วยการเรียนรู้ สำหรับเรื่องนี้ ผู้สอนจะนำไปประเมินและสรุปคะแนนในหน่วย</w:t>
      </w:r>
      <w:r>
        <w:rPr>
          <w:rFonts w:eastAsia="Calibri" w:cs="TH SarabunPSK" w:ascii="TH SarabunPSK" w:hAnsi="TH SarabunPSK"/>
          <w:sz w:val="28"/>
        </w:rPr>
        <w:br/>
      </w:r>
      <w:r>
        <w:rPr>
          <w:rFonts w:ascii="TH SarabunPSK" w:hAnsi="TH SarabunPSK" w:eastAsia="Calibri" w:cs="TH SarabunPSK"/>
          <w:sz w:val="28"/>
          <w:sz w:val="28"/>
        </w:rPr>
        <w:t>การเรียน</w:t>
      </w:r>
      <w:r>
        <w:rPr>
          <w:rFonts w:ascii="TH SarabunPSK" w:hAnsi="TH SarabunPSK" w:eastAsia="Calibri" w:cs="TH SarabunPSK"/>
          <w:sz w:val="28"/>
          <w:sz w:val="28"/>
        </w:rPr>
        <w:t>รู้รวม</w:t>
      </w:r>
      <w:r>
        <w:rPr>
          <w:rFonts w:ascii="TH SarabunPSK" w:hAnsi="TH SarabunPSK" w:eastAsia="Calibri" w:cs="TH SarabunPSK"/>
          <w:sz w:val="28"/>
          <w:sz w:val="28"/>
        </w:rPr>
        <w:t>ทั้งหน่วย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contextualSpacing/>
        <w:jc w:val="center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00"/>
        <w:jc w:val="center"/>
        <w:rPr/>
      </w:pPr>
      <w:r>
        <w:rPr/>
        <w:t>เกณฑ์ประเมินจุดประสงค์การเรียนรู้จากภาระงาน</w:t>
      </w:r>
      <w:r>
        <w:rPr/>
        <w:t>/</w:t>
      </w:r>
      <w:r>
        <w:rPr/>
        <w:t>ชิ้นงาน</w:t>
      </w:r>
      <w:r>
        <w:rPr/>
        <w:t>/</w:t>
      </w:r>
      <w:r>
        <w:rPr/>
        <w:t>การแสดงออกของผู้เรียน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59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15240</wp:posOffset>
                      </wp:positionV>
                      <wp:extent cx="690880" cy="6375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637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ระด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คุณภา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pt;height:50.2pt;mso-wrap-distance-left:9.05pt;mso-wrap-distance-right:9.05pt;mso-wrap-distance-top:0pt;mso-wrap-distance-bottom:0pt;margin-top:1.2pt;mso-position-vertical-relative:text;margin-left:3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ระดั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คุณภา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233045</wp:posOffset>
                      </wp:positionV>
                      <wp:extent cx="861060" cy="584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060" cy="584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16" w:before="0" w:after="0"/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จุดประสงค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การเรียนรู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8pt;height:46pt;mso-wrap-distance-left:9.05pt;mso-wrap-distance-right:9.05pt;mso-wrap-distance-top:0pt;mso-wrap-distance-bottom:0pt;margin-top:18.35pt;mso-position-vertical-relative:text;margin-left:-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16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จุดประสงค์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การเรียนรู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ด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ปรับปรุ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25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ความหมายและความสำคัญของพัฒนาการ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หมาย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ความสำคัญของพัฒนาการ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ได้ถูกต้องครอบคลุม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รงตาม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หลักวิชา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รียบเรียงด้วยภาษาของตนเอง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หมาย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ความสำคัญของพัฒนาการ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ได้ถูกต้องครอบคลุม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รงตาม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หลักวิชา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เรียบเรียง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้วยข้อความที่คัดลอกจากผู้อื่นหรือตำร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หมาย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ความสำคัญของพัฒนาการ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ได้ถูกต้อง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รงตามหลักวิชาบางส่ว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้วยข้อความ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ที่คัดลอกจากผู้อื่นหรือตำร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หมาย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ความสำคัญของพัฒนาการ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ได้เล็กน้อย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ยังไม่ถูกต้อง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รอบคลุมตรงตามหลักวิชา</w:t>
            </w:r>
          </w:p>
        </w:tc>
      </w:tr>
      <w:tr>
        <w:trPr>
          <w:trHeight w:val="20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ธิบายพัฒนาการด้านต่างๆ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ของวัยรุ่น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พัฒนาการด้านต่างๆ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ของวัยรุ่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ครอบคลุ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รียบเรียงด้วยภาษา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ของตนเ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พัฒนาการด้านต่างๆ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ของวัยรุ่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ครอบคลุ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รียบเรีย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ด้วยข้อความ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ที่คัดลอกจากผู้อื่นหรือตำร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พัฒนาการด้าน</w:t>
            </w:r>
            <w:r>
              <w:rPr>
                <w:rFonts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ต่างๆ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ของวัยรุ่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บางส่ว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ด้วยข้อความที่คัดลอกจากผู้อื่นหรือตำร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พัฒนาการด้านต่างๆ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ของวัยรุ่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เล็กน้อย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ยังไม่ถูกต้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ครอบคลุ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</w:t>
            </w:r>
          </w:p>
        </w:tc>
      </w:tr>
      <w:tr>
        <w:trPr>
          <w:trHeight w:val="29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ปัญหาและแสดงวิธีการจัดการกับปัญหาในวัยรุ่น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ญหาและ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วิธีการจัดการกับปัญหาในวัยรุ่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ได้ถูกต้องครอบคลุม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รงตาม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หลักวิชา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รียบเรียง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้วยภาษาของตนเอง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ญหาและ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วิธีการจัดการกับปัญหาในวัยรุ่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ได้ถูกต้องครอบคลุม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รงตาม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หลักวิชา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เรียบเรียง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้วยข้อความที่คัดลอกจากผู้อื่นหรือตำร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ญหาและ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วิธีการจัดการกับปัญหาในวัยรุ่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ได้ถูกต้อง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รงตามหลักวิชาบางส่ว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้วยข้อความ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ที่คัดลอกจากผู้อื่น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หรือตำร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ญหาและ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วิธีการจัดการกับปัญหาในวัยรุ่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ได้เล็กน้อย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ยังไม่ถูกต้อง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รอบคลุม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รงตามหลักวิช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0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กณฑ์ประเมินจุดประสงค์การเรียนรู้จากการแสดงออกของผู้เรียนตามภาระงาน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แสดงออกของผู้เรียนตามภาระงาน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ฏิบัติกิจกรรมกลุ่มและการปฏิบัติ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คล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ำหนดในกิจกรรมการเรียนรู้แต่ละขั้นตอน</w:t>
      </w:r>
    </w:p>
    <w:p>
      <w:pPr>
        <w:pStyle w:val="Normal"/>
        <w:autoSpaceDE w:val="false"/>
        <w:spacing w:lineRule="auto" w:line="240" w:before="0" w:after="60"/>
        <w:ind w:right="-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เจตคติที่ดีในการเรียนเรื่องพัฒนาการของวัยรุ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รักษ์ค่านิยมหลัก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eastAsia="Calibri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การของไท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โดยเกณฑ์เชิงคุณภาพแบบจำแนกองค์ประกอบ ดังตารา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936"/>
        <w:gridCol w:w="1933"/>
        <w:gridCol w:w="1936"/>
        <w:gridCol w:w="1934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40640</wp:posOffset>
                      </wp:positionV>
                      <wp:extent cx="1138555" cy="2876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8555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ะดับคุณภา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5pt;height:22.65pt;mso-wrap-distance-left:9.05pt;mso-wrap-distance-right:9.05pt;mso-wrap-distance-top:0pt;mso-wrap-distance-bottom:0pt;margin-top:3.2pt;mso-position-vertical-relative:text;margin-left: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ะดับคุณภา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200660</wp:posOffset>
                      </wp:positionV>
                      <wp:extent cx="892810" cy="5207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810" cy="520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องค์ประกอ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ที่ประเมิ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3pt;height:41pt;mso-wrap-distance-left:9.05pt;mso-wrap-distance-right:9.05pt;mso-wrap-distance-top:0pt;mso-wrap-distance-bottom:0pt;margin-top:15.8pt;mso-position-vertical-relative:text;margin-left:-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งค์ประกอบ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ที่ประเม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ด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ปรับปรุ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ปฏิบัติกิจกรรมกลุ่มตามที่กำหนดในกิจกรรมการเรียนรู้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แต่ละขั้นตอ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ร่วมมือกับกลุ่มปฏิบัติงานที่ได้รับมอบหมายอย่างเต็มความสามารถเป็นประจำ ริเริ่มประสานงานอยู่เสมอ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มีความกระตือรือร้นสูงมา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ร่วมมือกับกลุ่มปฏิบัติงานที่ได้รับมอบหมายอย่างเต็มความสามารถ ริเริ่มประสานงานเป็นส่วนใหญ่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มีความกระตือรือร้นด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ร่วมมือกับกลุ่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ปฏิบัติงานที่ได้รับมอบหมายเต็มความสามารถเป็นบางครั้ง นานๆ จะเสนอตนเป็น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ผู้ริเริ่มประสานงา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ร่วมมือกับกลุ่มปฏิบัติงานที่ได้รับมอบหมายเล็กน้อยไม่เสนอตนเป็นผู้ริเริ่มและประสานงานในกลุ่ม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ปฏิบัติง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ราย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บุคคลตามที่กำหนดในกิจกรรมการเรียนรู้แต่ละขั้นตอ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ั้งใจปฏิบัติงานที่มอบหมาย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ย่า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ต็มความสามารถเสมอ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ผลงานเสร็จเรียบร้อยสมบูรณ์ตามที่กำหนดทุกรายการ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ั้งใจปฏิบัติงานที่มอบหมาย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ย่า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ต็มความสามารถเป็นส่วนใหญ่ผลงานเสร็จสมบูรณ์ตามที่กำหนดเกือบทุกรายการ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ั้งใจปฏิบัติงานที่มอบหมาย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ย่า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ต็มความสามารถ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ป็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บางครั้ง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ผลงานเสร็จสมบูรณ์ตามที่กำหนดบา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รายกา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ปฏิบัติงานที่มอบหมาย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ม่เต็มความสามารถ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้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ัก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ตือ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ผลงานจึงเสร็จสมบูรณ์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</w:rPr>
              <w:t>3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การนำเสนอผลการสรุปความรู้ความเข้าใ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-75" w:hanging="0"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จัดสื่ออุปกรณ์วิธีนำเสนอได้อย่างสร้างสรรค์น่าสนใจมากได้สาระครอบคลุมครบถ้วนตามเป้าหมายที่กำหนด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-72" w:hanging="0"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จัดสื่ออุปกรณ์วิธีนำเสนอได้อย่างน่าสนใจ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สาระตามเป้าหมายที่กำหนดเป็น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ส่วนใหญ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-55" w:hanging="0"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จัดสื่ออุปกรณ์วิธีนำเสนอได้น่าสนใจพอสมควร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สาระตามเป้าหมายที่กำหนด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ปานกลา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-38" w:hanging="0"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จัดสื่ออุปกรณ์วิธีนำเสนอ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ม่น่าสนใจ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สาระตามเป้าหมายที่กำหนดเล็กน้อยบางส่วน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ิจกรรมการเรียนรู้ 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Step 1 Gather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รวบรวม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1036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่งกลุ่มผู้เรียนร่วมกันศึกษาเอกสารหนังสือเรียนเกี่ยวกับพัฒนาการของวัยรุ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วิธีการจัดการก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ัญหาในวัยรุ่น </w:t>
      </w:r>
    </w:p>
    <w:p>
      <w:pPr>
        <w:pStyle w:val="Normal"/>
        <w:tabs>
          <w:tab w:val="clear" w:pos="720"/>
          <w:tab w:val="left" w:pos="709" w:leader="none"/>
          <w:tab w:val="left" w:pos="1036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คำถามให้ผู้เรียนเสนอข้อมูล จากประสบการณ์ที่ได้รับรู้เกี่ยวกับพัฒนาการของวัยรุ่นและวิธีการจัดการกับปัญหาในวัยรุ่นตามหัวข้อที่กำหนดให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ึกษารายละเอียดคำถามจากแผนการจัดการเรียนรู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36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ละกลุ่มบันทึกผลการศึกษาตามหัวข้อที่กำหนดลงในผังกราฟิ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ือกออกแบบและใช้ผังกราฟิกให้เหมาะสมกับลักษณะของข้อมู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ัวอย่าง</w:t>
      </w:r>
    </w:p>
    <w:p>
      <w:pPr>
        <w:pStyle w:val="Style17"/>
        <w:tabs>
          <w:tab w:val="clear" w:pos="720"/>
          <w:tab w:val="left" w:pos="1036" w:leader="none"/>
          <w:tab w:val="left" w:pos="1418" w:leader="none"/>
        </w:tabs>
        <w:spacing w:lineRule="auto" w:line="240" w:before="10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782320</wp:posOffset>
            </wp:positionH>
            <wp:positionV relativeFrom="paragraph">
              <wp:posOffset>513715</wp:posOffset>
            </wp:positionV>
            <wp:extent cx="4162425" cy="1983740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9278" r="2433" b="7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ังกราฟิกรวบรวม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หมา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ของพัฒนาการ</w:t>
      </w:r>
    </w:p>
    <w:p>
      <w:pPr>
        <w:pStyle w:val="Style17"/>
        <w:tabs>
          <w:tab w:val="clear" w:pos="720"/>
          <w:tab w:val="left" w:pos="1036" w:leader="none"/>
          <w:tab w:val="left" w:pos="1418" w:leader="none"/>
        </w:tabs>
        <w:spacing w:lineRule="auto" w:line="240" w:before="10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1036" w:leader="none"/>
          <w:tab w:val="left" w:pos="1418" w:leader="none"/>
        </w:tabs>
        <w:spacing w:lineRule="auto" w:line="240" w:before="10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1036" w:leader="none"/>
          <w:tab w:val="left" w:pos="1418" w:leader="none"/>
        </w:tabs>
        <w:spacing w:lineRule="auto" w:line="240" w:before="10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1036" w:leader="none"/>
          <w:tab w:val="left" w:pos="1418" w:leader="none"/>
        </w:tabs>
        <w:spacing w:lineRule="auto" w:line="240" w:before="10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1036" w:leader="none"/>
          <w:tab w:val="left" w:pos="1418" w:leader="none"/>
        </w:tabs>
        <w:spacing w:lineRule="auto" w:line="240" w:before="10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1036" w:leader="none"/>
          <w:tab w:val="left" w:pos="1418" w:leader="none"/>
        </w:tabs>
        <w:spacing w:lineRule="auto" w:line="240" w:before="10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1036" w:leader="none"/>
          <w:tab w:val="left" w:pos="1418" w:leader="none"/>
        </w:tabs>
        <w:spacing w:lineRule="auto" w:line="240" w:before="10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1036" w:leader="none"/>
          <w:tab w:val="left" w:pos="1418" w:leader="none"/>
        </w:tabs>
        <w:spacing w:lineRule="auto" w:line="240" w:before="10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1036" w:leader="none"/>
          <w:tab w:val="left" w:pos="1418" w:leader="none"/>
        </w:tabs>
        <w:spacing w:lineRule="auto" w:line="240" w:before="10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1036" w:leader="none"/>
          <w:tab w:val="left" w:pos="1418" w:leader="none"/>
        </w:tabs>
        <w:spacing w:lineRule="auto" w:line="240" w:before="10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1036" w:leader="none"/>
          <w:tab w:val="left" w:pos="1418" w:leader="none"/>
        </w:tabs>
        <w:spacing w:lineRule="auto" w:line="240" w:before="100" w:after="0"/>
        <w:ind w:left="0" w:hanging="0"/>
        <w:contextualSpacing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ังกราฟิกรวบรวมข้อมูลพัฒนาการด้านต่าง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วัยรุ่น</w:t>
      </w:r>
    </w:p>
    <w:p>
      <w:pPr>
        <w:pStyle w:val="Style17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88130" cy="193294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Step 2 Process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คิดวิเคราะห์และสรุปความรู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Style17"/>
        <w:tabs>
          <w:tab w:val="clear" w:pos="720"/>
          <w:tab w:val="left" w:pos="709" w:leader="none"/>
          <w:tab w:val="left" w:pos="1036" w:leader="none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ร่วมกันอภิปรายเปรียบเทียบความเหมือนความต่างที่รวบรวมได้จากนิยามที่ศึกษาค้นคว้าและความคิดเห็นของสมาชิกเกี่ยวกับพัฒนาการของวัยรุ่นและวิธีการจัดการกับปัญหาในวัยรุ่น</w:t>
      </w:r>
    </w:p>
    <w:p>
      <w:pPr>
        <w:pStyle w:val="Style17"/>
        <w:tabs>
          <w:tab w:val="clear" w:pos="720"/>
          <w:tab w:val="left" w:pos="709" w:leader="none"/>
          <w:tab w:val="left" w:pos="1036" w:leader="none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ชื่อมโยงความคล้ายคลึ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ของข้อมูลที่นำมาอภิปรายและร่วมกันสรุปความรู้ตามหัวข้ออภิปราย แสดงเป็นความคิดรวบยอดหรือหลักการลงในผังกราฟิก</w:t>
      </w:r>
      <w:r>
        <w:br w:type="page"/>
      </w:r>
    </w:p>
    <w:p>
      <w:pPr>
        <w:pStyle w:val="Style17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100" w:after="10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การวัยรุ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วัยรุ่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ทางแก้ไข</w:t>
      </w:r>
    </w:p>
    <w:p>
      <w:pPr>
        <w:pStyle w:val="Style17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100" w:after="100"/>
        <w:ind w:left="0" w:hanging="0"/>
        <w:contextualSpacing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Style17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446020" cy="382333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313" t="13646" r="5069" b="6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00580" cy="382333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999" t="14235" r="-12" b="6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ผลข้อสรุปเป็นความเข้าใจของกลุ่มและรายบุคคล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ep 3 Applying and Constructing the Knowledge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ปฏิบัติและสรุปความรู้หลังการปฏิบัติ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นำข้อสรุปความรู้ความเข้าใจที่ได้แลกเปลี่ยนเรียนรู้ร่วมกันระหว่างกลุ่มในชั้นเรียนมาวิเคราะห์เกี่ยวกับพัฒนาการของวัยรุ่น และวิธีการจัดการกับปัญหาในวัยรุ่น</w:t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ร่วมกันอภิปรายตรวจสอบความสมบูรณ์ถูกต้องของความรู้ความเข้าใจเกี่ยวกับพัฒนาการของวัยรุ่นและวิธีการจัดการกับปัญหาในวัยรุ่น และร่วมกันทำกิจกรรมส่งเสริม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>-23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050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ep 4 Applying the Communication Skill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ื่อสารและนำเสน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50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แต่ละกลุ่มออกแบบหรือหาวิธีนำเสนอให้ผู้อื่นรับรู้และสื่อสารได้อย่างมีประสิทธิภาพด้วยเทคนิควิธีที่เหมาะสม บูรณาการการใช้ส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ำศัพท์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น่าสนใจแทรกในการรายงาน</w:t>
      </w:r>
    </w:p>
    <w:p>
      <w:pPr>
        <w:pStyle w:val="Normal"/>
        <w:tabs>
          <w:tab w:val="clear" w:pos="720"/>
          <w:tab w:val="left" w:pos="709" w:leader="none"/>
          <w:tab w:val="left" w:pos="1050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ุ่มกลุ่มผู้เรียนนำเสนอผลการสรุปความรู้ความเข้าใจ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ep 5 Self–Regulating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ประเมินเพื่อเพิ่มคุณค่าบริการสังคมและจิตสาธารณะ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92" w:leader="none"/>
        </w:tabs>
        <w:spacing w:lineRule="auto" w:line="240" w:before="0" w:after="0"/>
        <w:ind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แต่ละกลุ่มและรายบุคคลตรวจสอบความรู้ความเข้าใจของตนเองหลังจากรับฟังการนำเสนอของสมาชิกกลุ่มอื่น ปรับปรุงชิ้นงานของกลุ่มตนเองให้สมบูรณ์และบันทึก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92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ำผลงานแสดงในป้ายนิเทศหรือเผยแพร่สู่ห้องเรียนอื่นหรือสาธารณะ</w:t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09" w:top="1418" w:footer="0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บูรณาการกิจกรรมการเรียนรู้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รรถนะผู้เรียนในศตวรรษที่ </w:t>
      </w:r>
      <w:r>
        <w:rPr>
          <w:rFonts w:cs="TH SarabunPSK" w:ascii="TH SarabunPSK" w:hAnsi="TH SarabunPSK"/>
          <w:b/>
          <w:bCs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ที่เน้นกระบวนการคิด กระบวนการแก้ปัญหาให้ผู้เรียนได้ลงมือปฏิบัติจากสถานการณ์จริง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ีวิตประจำวันและการดำเนินชีวิตร่วมกันในสังคมที่ผู้เรียนเผชิญอยู่ เป็นการเสริมสร้างสมรรถนะที่ดีที่ใช้ประโยชน์ได้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กมีการร่วมมือกันทำงานเป็นกลุ่มมีการสื่อสารระหว่างกันอย่างมีประสิทธิภาพจะช่วยให้ผู้เรียนเรียนรู้ตนเองและผู้อื่น และเพิ่มพูนสมรรถนะของการเป็นมนุษย์ที่สมบูรณ์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สู่อาเซียน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ูรณาการคำศัพท์ภาษาอังกฤษที่เกี่ยวข้องกับเนื้อหาในบทเรียนช่วยให้ผู้เรียนได้เพิ่มพูนความรู้ภาษาอังกฤษ และมีเจตคติที่ดีในการสื่อสารด้วยภาษาอังกฤษที่ใช้เป็นภาษากลางในการทำงานของอาเซียน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รียนรู้พฤติกรรมวัยรุ่นในบุคคลต่างชาติ ต่างภาษา ต่างวัฒนธรรม ช่วยให้ผู้เรียนเกิดการประเมินตนเอง เปรียบเทียบคุณค่าของการกระทำและผลของการกระทำ คิดตัดสินใจปรับปรุงพฤติกรรมของตนในเชิงบวกเป็นการเตรียมตัวสู่การร่วมมือและการแข่งขันในประชาคมอาเซียนในอนาค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ชีวิต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ำความรู้เรื่องพัฒนาการและวิธีการจัดการกับปัญหาในวัยรุ่นรวมถึงการเปลี่ยนแปลงของวัยรุ่นมาประยุกต์ใช้ในชีวิตประจำวัน เพื่อให้สามารถแก้ปัญหาและปรับตัวได้เหมาะสมกับการเปลี่ยนแปลงของร่างกายและอารมณ์ เป็นการเสริมสร้างทักษะชีวิตที่มีผลดีต่อตนเองและสังคม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นิยมหล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ร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กษาวัฒนธรรมประเพณีไทยอันงดงาม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ศีล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กษาความสัต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วังดีต่อผู้อื่น เผื่อแผ่และแบ่งปั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ฝ่หา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ั่นศึกษาเล่าเรียนทั้งทางตรงแ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ทางอ้อม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เข้มแข็งทั้งร่างกายและจิตใจ ไม่ยอมแพ้ต่ออำนาจฝ่ายต่ำหรือกิเลส มีความละอายเกรงกลัวต่อบาปตามหลักของศาส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้าทาย</w:t>
      </w:r>
    </w:p>
    <w:p>
      <w:pPr>
        <w:pStyle w:val="Default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ียนแต่ละคนเขียนคำขวัญ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สัยทัศน์วัยรุ่นยุค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นำมาประกวดให้รางวัล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ออกแบบการจัดการเรียนรู้</w: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รหัสวิชา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20000–1602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ชื่อวิชา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พศวิถี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----------------------------------------------------------------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Style w:val="A1"/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พัฒนาการของวัยรุ่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วล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ี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ั่วโม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 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 xml:space="preserve">ที่ </w:t>
      </w:r>
      <w:r>
        <w:rPr>
          <w:rFonts w:eastAsia="Calibri" w:cs="TH SarabunPSK" w:ascii="TH SarabunPSK" w:hAnsi="TH SarabunPSK"/>
          <w:b/>
          <w:bCs/>
          <w:sz w:val="40"/>
          <w:szCs w:val="40"/>
        </w:rPr>
        <w:t>2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เปลี่ยนแปลงของวัยรุ่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วลาเรีย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ั่วโม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shd w:fill="7F7F7F" w:val="clear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คิดรวบยอด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เข้าใจที่คงทน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ยรุ่นเป็นวัยที่มีการเปลี่ยนแปลงหลายด้าน ทำให้ต้องมีการปรับตัวหลายด้านพร้อมๆ กัน การปรับตัวจะช่วยให้วัยรุ่นได้พัฒนาตนเอง ซึ่งจะเป็นพื้นฐานสำคัญของการดำเนินชีวิต การเรียนรู้ พัฒนาการวัยรุ่นจึงมีประโยชน์ต่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ให้วัยรุ่นเติบโตเป็นผู้ใหญ่ที่มีสุขภาพที่ดีทั้งทางร่างกาย จิตใจ และสังคม ช่วยป้องกันปัญหาต่างๆ เช่น ปัญหาทางเพศหรือปัญหาการใช้สารเสพติด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ปลี่ยนแปลงของวัยรุ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16-20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ประจำหน่วย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ความรู้เกี่ยวกับพัฒนาการของวัยรุ่น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การเปลี่ยนแปลงในวัยรุ่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จตคติที่ดีในการเรียนเรื่องพัฒนาการของวัยรุ่น และรักษ์ค่านิยมหลัก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ประการของไทย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สดงออกของผู้เรียน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ระหว่างเรียน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ังกราฟิกแสดงการเก็บรวบรวมข้อมูล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วัยรุ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ังกราฟิก</w:t>
      </w:r>
      <w:r>
        <w:rPr>
          <w:rFonts w:ascii="TH SarabunPSK" w:hAnsi="TH SarabunPSK" w:cs="TH SarabunPSK"/>
          <w:sz w:val="32"/>
          <w:sz w:val="32"/>
          <w:szCs w:val="32"/>
        </w:rPr>
        <w:t>สรุปความรู้ความเข้า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การเปลี่ยนแปลงของวัยรุ่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นำเสนอผลการสรุปความรู้ความเข้า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การเปลี่ยนแปลงของวัยรุ่น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รวบยอดในหน่วยการเรียนรู้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</w:t>
      </w:r>
      <w:r>
        <w:rPr>
          <w:rFonts w:ascii="TH SarabunPSK" w:hAnsi="TH SarabunPSK" w:cs="TH SarabunPSK"/>
          <w:sz w:val="32"/>
          <w:sz w:val="32"/>
          <w:szCs w:val="32"/>
        </w:rPr>
        <w:t>จกรรมตรวจสอบความเข้าใจ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กิจกรรมส่งเสริม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ตนเอง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ะแนนผลการทดสอบ</w:t>
      </w:r>
    </w:p>
    <w:p>
      <w:pPr>
        <w:pStyle w:val="Normal"/>
        <w:shd w:fill="FFFFFF" w:val="clear"/>
        <w:spacing w:lineRule="auto" w:line="220" w:before="0" w:after="6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ิ้นงานรวบยอดในเรื่องนี้นำไปรวมกับภาระ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ิ้นงานรวบยอดในเรื่องที่ </w:t>
      </w:r>
      <w:r>
        <w:rPr>
          <w:rFonts w:cs="TH SarabunPSK" w:ascii="TH SarabunPSK" w:hAnsi="TH SarabunPSK"/>
          <w:sz w:val="32"/>
          <w:szCs w:val="32"/>
        </w:rPr>
        <w:t>1)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50"/>
        <w:gridCol w:w="2532"/>
        <w:gridCol w:w="2232"/>
      </w:tblGrid>
      <w:tr>
        <w:trPr>
          <w:tblHeader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ุดประสงค์การเรียนรู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ชิ้นงา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แสดงออ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วิธีประเมิ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เครื่องมื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</w:tr>
      <w:tr>
        <w:trPr>
          <w:trHeight w:val="357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การเปลี่ยนแปลงในวัยรุ่นได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แบบบันทึก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ังกราฟิกแสด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ปลี่ยนแปลงในวัยรุ่น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ตรวจผลง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แบบบันทึก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ังกราฟิกแสด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ปลี่ยนแปลงในวัยรุ่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ใช้เกณฑ์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ามที่กำหนดในแบบตรวจและประเม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แบบจำแนกองค์ประกอบตามจุดประสงค์การเรียนรู้ 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eastAsia="Calibri" w:cs="TH SarabunPSK" w:ascii="TH SarabunPSK" w:hAnsi="TH SarabunPSK"/>
                <w:sz w:val="28"/>
              </w:rPr>
              <w:t>4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ดีมาก    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= </w:t>
            </w: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ดี          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= </w:t>
            </w: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ปานกลาง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= </w:t>
            </w: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ต้องปรับปรุง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= </w:t>
            </w:r>
            <w:r>
              <w:rPr>
                <w:rFonts w:eastAsia="Calibri" w:cs="TH SarabunPSK" w:ascii="TH SarabunPSK" w:hAnsi="TH SarabunPSK"/>
                <w:sz w:val="28"/>
              </w:rPr>
              <w:t>1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ให้น้ำหนักคะแนนเป็น 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eastAsia="Calibri" w:cs="TH SarabunPSK" w:ascii="TH SarabunPSK" w:hAnsi="TH SarabunPSK"/>
                <w:sz w:val="28"/>
              </w:rPr>
              <w:t>2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ท่าของเกณฑ์ปก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ตามที่กำหนดในแบบบันทึกและแบบประเมินพฤติกรรม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เจตคติที่ดีในการ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ื่องพัฒนาการของวัยรุ่น และรักษ์ค่านิยมหลัก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ารของไท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พฤติกรรมการ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ป็นผ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เจตคติ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ดีในการเรียนเรื่องพัฒนาการของวัยรุ่น และรักษ์ค่านิยมหลัก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ารของไท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สังเกตและประเมินพฤติกรรมการ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ป็นผ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เจตคติที่ดีในการ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ื่องพัฒนาการของวัยรุ่น และรักษ์ค่านิยมหลัก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ารของไท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ตามที่กำหนดในแบบบันทึกและแบบประเมินพฤติกรรม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100" w:after="0"/>
        <w:jc w:val="left"/>
        <w:rPr>
          <w:rFonts w:ascii="TH SarabunPSK" w:hAnsi="TH SarabunPSK" w:eastAsia="Calibri" w:cs="TH SarabunPSK"/>
          <w:sz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eastAsia="Calibri" w:cs="TH SarabunPSK" w:ascii="TH SarabunPSK" w:hAnsi="TH SarabunPSK"/>
          <w:b/>
          <w:bCs/>
          <w:sz w:val="28"/>
        </w:rPr>
        <w:t>:</w:t>
      </w:r>
      <w:r>
        <w:rPr>
          <w:rFonts w:eastAsia="Calibri" w:cs="TH SarabunPSK" w:ascii="TH SarabunPSK" w:hAnsi="TH SarabunPSK"/>
          <w:sz w:val="28"/>
        </w:rPr>
        <w:t xml:space="preserve"> </w:t>
      </w:r>
      <w:r>
        <w:rPr>
          <w:rFonts w:eastAsia="Calibri" w:cs="TH SarabunPSK" w:ascii="TH SarabunPSK" w:hAnsi="TH SarabunPSK"/>
          <w:b/>
          <w:bCs/>
          <w:sz w:val="28"/>
        </w:rPr>
        <w:t xml:space="preserve"> </w:t>
      </w:r>
      <w:r>
        <w:rPr>
          <w:rFonts w:eastAsia="Calibri" w:cs="TH SarabunPSK" w:ascii="TH SarabunPSK" w:hAnsi="TH SarabunPSK"/>
          <w:sz w:val="28"/>
        </w:rPr>
        <w:t xml:space="preserve">1. </w:t>
      </w:r>
      <w:r>
        <w:rPr>
          <w:rFonts w:eastAsia="Calibri" w:cs="TH SarabunPSK" w:ascii="TH SarabunPSK" w:hAnsi="TH SarabunPSK"/>
          <w:sz w:val="28"/>
        </w:rPr>
        <w:tab/>
      </w:r>
      <w:r>
        <w:rPr>
          <w:rFonts w:ascii="TH SarabunPSK" w:hAnsi="TH SarabunPSK" w:eastAsia="Calibri" w:cs="TH SarabunPSK"/>
          <w:sz w:val="28"/>
          <w:sz w:val="28"/>
        </w:rPr>
        <w:t>ภาระงาน</w:t>
      </w:r>
      <w:r>
        <w:rPr>
          <w:rFonts w:eastAsia="Calibri" w:cs="TH SarabunPSK" w:ascii="TH SarabunPSK" w:hAnsi="TH SarabunPSK"/>
          <w:sz w:val="28"/>
        </w:rPr>
        <w:t>/</w:t>
      </w:r>
      <w:r>
        <w:rPr>
          <w:rFonts w:ascii="TH SarabunPSK" w:hAnsi="TH SarabunPSK" w:eastAsia="Calibri" w:cs="TH SarabunPSK"/>
          <w:sz w:val="28"/>
          <w:sz w:val="28"/>
        </w:rPr>
        <w:t>ชิ้นงาน</w:t>
      </w:r>
      <w:r>
        <w:rPr>
          <w:rFonts w:eastAsia="Calibri" w:cs="TH SarabunPSK" w:ascii="TH SarabunPSK" w:hAnsi="TH SarabunPSK"/>
          <w:sz w:val="28"/>
        </w:rPr>
        <w:t>/</w:t>
      </w:r>
      <w:r>
        <w:rPr>
          <w:rFonts w:ascii="TH SarabunPSK" w:hAnsi="TH SarabunPSK" w:eastAsia="Calibri" w:cs="TH SarabunPSK"/>
          <w:sz w:val="28"/>
          <w:sz w:val="28"/>
        </w:rPr>
        <w:t>การแสดงออกของผู้เรียนในระหว่างเรียนแต่ละกิจกรรม ผู้สอนจะนำมาประเมินและให้คะแนนตามจุดประสงค์การเรียนรู้ตามเกณฑ์ที่กำหนดเป็นเชิงคุณภาพรายข้</w:t>
      </w:r>
      <w:r>
        <w:rPr>
          <w:rFonts w:ascii="TH SarabunPSK" w:hAnsi="TH SarabunPSK" w:eastAsia="Calibri" w:cs="TH SarabunPSK"/>
          <w:sz w:val="28"/>
          <w:sz w:val="28"/>
        </w:rPr>
        <w:t>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contextualSpacing/>
        <w:jc w:val="left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ab/>
      </w:r>
      <w:r>
        <w:rPr>
          <w:rFonts w:eastAsia="Calibri" w:cs="TH SarabunPSK" w:ascii="TH SarabunPSK" w:hAnsi="TH SarabunPSK"/>
          <w:sz w:val="28"/>
        </w:rPr>
        <w:t xml:space="preserve">2. </w:t>
      </w:r>
      <w:r>
        <w:rPr>
          <w:rFonts w:eastAsia="Calibri" w:cs="TH SarabunPSK" w:ascii="TH SarabunPSK" w:hAnsi="TH SarabunPSK"/>
          <w:sz w:val="28"/>
        </w:rPr>
        <w:tab/>
      </w:r>
      <w:r>
        <w:rPr>
          <w:rFonts w:ascii="TH SarabunPSK" w:hAnsi="TH SarabunPSK" w:eastAsia="Calibri" w:cs="TH SarabunPSK"/>
          <w:sz w:val="28"/>
          <w:sz w:val="28"/>
        </w:rPr>
        <w:t>ภาระงาน</w:t>
      </w:r>
      <w:r>
        <w:rPr>
          <w:rFonts w:eastAsia="Calibri" w:cs="TH SarabunPSK" w:ascii="TH SarabunPSK" w:hAnsi="TH SarabunPSK"/>
          <w:sz w:val="28"/>
        </w:rPr>
        <w:t>/</w:t>
      </w:r>
      <w:r>
        <w:rPr>
          <w:rFonts w:ascii="TH SarabunPSK" w:hAnsi="TH SarabunPSK" w:eastAsia="Calibri" w:cs="TH SarabunPSK"/>
          <w:sz w:val="28"/>
          <w:sz w:val="28"/>
        </w:rPr>
        <w:t>ชิ้นงานรวบยอดในหน่วยการเรียนรู้ สำหรับเรื่องนี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eastAsia="Calibri" w:cs="TH SarabunPSK"/>
          <w:sz w:val="28"/>
          <w:sz w:val="28"/>
        </w:rPr>
        <w:t xml:space="preserve"> ผู้สอนจะนำไปประเมินและสรุปคะแนนในหน่วย</w:t>
      </w:r>
      <w:r>
        <w:rPr>
          <w:rFonts w:eastAsia="Calibri" w:cs="TH SarabunPSK" w:ascii="TH SarabunPSK" w:hAnsi="TH SarabunPSK"/>
          <w:sz w:val="28"/>
        </w:rPr>
        <w:br/>
      </w:r>
      <w:r>
        <w:rPr>
          <w:rFonts w:ascii="TH SarabunPSK" w:hAnsi="TH SarabunPSK" w:eastAsia="Calibri" w:cs="TH SarabunPSK"/>
          <w:sz w:val="28"/>
          <w:sz w:val="28"/>
        </w:rPr>
        <w:t>การเรียน</w:t>
      </w:r>
      <w:r>
        <w:rPr>
          <w:rFonts w:ascii="TH SarabunPSK" w:hAnsi="TH SarabunPSK" w:eastAsia="Calibri" w:cs="TH SarabunPSK"/>
          <w:sz w:val="28"/>
          <w:sz w:val="28"/>
        </w:rPr>
        <w:t>รู้</w:t>
      </w:r>
      <w:r>
        <w:rPr>
          <w:rFonts w:ascii="TH SarabunPSK" w:hAnsi="TH SarabunPSK" w:eastAsia="Calibri" w:cs="TH SarabunPSK"/>
          <w:sz w:val="28"/>
          <w:sz w:val="28"/>
        </w:rPr>
        <w:t>ทั้งหน่วย</w:t>
      </w:r>
    </w:p>
    <w:p>
      <w:pPr>
        <w:pStyle w:val="Normal"/>
        <w:tabs>
          <w:tab w:val="clear" w:pos="720"/>
          <w:tab w:val="left" w:pos="851" w:leader="none"/>
        </w:tabs>
        <w:spacing w:lineRule="auto" w:line="216" w:before="0" w:after="0"/>
        <w:jc w:val="center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16" w:before="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กณฑ์ประเมินจุดประสงค์การเรียนรู้จากภาระงา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ิ้นงา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แสดงออกของผู้เรียน</w:t>
      </w:r>
    </w:p>
    <w:p>
      <w:pPr>
        <w:pStyle w:val="Normal"/>
        <w:tabs>
          <w:tab w:val="clear" w:pos="720"/>
          <w:tab w:val="left" w:pos="851" w:leader="none"/>
        </w:tabs>
        <w:spacing w:lineRule="auto" w:line="216" w:before="0" w:after="0"/>
        <w:jc w:val="center"/>
        <w:rPr>
          <w:rFonts w:ascii="TH SarabunPSK" w:hAnsi="TH SarabunPSK" w:eastAsia="Calibri" w:cs="TH SarabunPSK"/>
          <w:b/>
          <w:b/>
          <w:bCs/>
          <w:sz w:val="10"/>
          <w:szCs w:val="10"/>
        </w:rPr>
      </w:pPr>
      <w:r>
        <w:rPr>
          <w:rFonts w:eastAsia="Calibri" w:cs="TH SarabunPSK" w:ascii="TH SarabunPSK" w:hAnsi="TH SarabunPSK"/>
          <w:b/>
          <w:bCs/>
          <w:sz w:val="10"/>
          <w:szCs w:val="10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044"/>
        <w:gridCol w:w="2085"/>
        <w:gridCol w:w="2044"/>
        <w:gridCol w:w="2030"/>
      </w:tblGrid>
      <w:tr>
        <w:trPr>
          <w:tblHeader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39370</wp:posOffset>
                      </wp:positionV>
                      <wp:extent cx="647700" cy="5238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ระด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คุณภา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41.25pt;mso-wrap-distance-left:9.05pt;mso-wrap-distance-right:9.05pt;mso-wrap-distance-top:0pt;mso-wrap-distance-bottom:0pt;margin-top:3.1pt;mso-position-vertical-relative:text;margin-left: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ระดับ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คุณภา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39065</wp:posOffset>
                      </wp:positionH>
                      <wp:positionV relativeFrom="paragraph">
                        <wp:posOffset>157480</wp:posOffset>
                      </wp:positionV>
                      <wp:extent cx="781050" cy="52387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จุดประสงค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การเรียนรู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41.25pt;mso-wrap-distance-left:9.05pt;mso-wrap-distance-right:9.05pt;mso-wrap-distance-top:0pt;mso-wrap-distance-bottom:0pt;margin-top:12.4pt;mso-position-vertical-relative:text;margin-left:-1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จุดประสงค์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การเรียนรู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ดี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ปรับปรุ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227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</w:rPr>
              <w:t>1.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ธิบายการ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ปลี่ยนแปลงในวัยรุ่นได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การเปลี่ยนแปลงในวัยรุ่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ครอบคลุมตรงตามหลักวิชา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รียบเรียงด้วยภาษาของตนเอง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ข้าใจง่า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การเปลี่ยนแปลงในวัยรุ่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ครอบคลุมตรงตามหลักวิชา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ด้วยข้อความที่คัดลอกจากผู้อื่นหรือตำร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การเปลี่ยนแปลงในวัยรุ่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บางส่ว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ด้วยข้อความที่คัดลอกจากผู้อื่นหรือตำร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การเปลี่ยนแปลงในวัยรุ่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เล็กน้อย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ยังไม่ถูกต้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ครอบคลุ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16" w:before="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br w:type="page"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กณฑ์ประเมินจุดประสงค์การเรียนรู้จากการแสดงออกของผู้เรียนตามภาระงาน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แสดงออกของผู้เรียนตามภาระงา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ฏิบัติกิจกรรมกลุ่มและการปฏิบัติ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คล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ำหนดในกิจกรรมการเรียนรู้แต่ละขั้นตอน</w:t>
      </w:r>
    </w:p>
    <w:p>
      <w:pPr>
        <w:pStyle w:val="Normal"/>
        <w:shd w:fill="FFFFFF" w:val="clear"/>
        <w:spacing w:lineRule="auto" w:line="216"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จตคติที่ดีในการเรียนเรื่องพัฒนาการของวัยรุ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รักษ์ค่านิยมหลัก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eastAsia="Calibri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การของไท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โดยเกณฑ์เชิงคุณภาพแบบจำแนกองค์ประกอบ ดังตารา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897"/>
        <w:gridCol w:w="1898"/>
        <w:gridCol w:w="1896"/>
        <w:gridCol w:w="1897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ประกอบ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ประเมิ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4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3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2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ับปรุ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4"/>
              </w:numPr>
              <w:shd w:fill="FFFFFF" w:val="clear"/>
              <w:spacing w:lineRule="auto" w:line="240" w:before="0" w:after="0"/>
              <w:ind w:left="284" w:hanging="284"/>
              <w:contextualSpacing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การปฏิบัติกิจกรรมกลุ่มตามที่กำหนดในกิจกรรมการเรียนรู้แต่ละขั้นตอ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ร่วมมือกับกลุ่มปฏิบัติงานที่ได้รับมอบหมายอย่างเต็มความสามารถเป็นประจำ ริเริ่มประสานงานอยู่เสมอ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มีความกระตือรือร้นสูงมา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ร่วมมือกับกลุ่มปฏิบัติงานที่ได้รับมอบหมายอย่างเต็มความสามารถ ริเริ่มประสานงานเป็นส่วนใหญ่มีความกระตือรือร้นด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ร่วมมือกับกลุ่มปฏิบัติงานที่ได้รับมอบหมายเต็มความสามารถเป็นบางครั้ง นานๆ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ครั้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จะเสนอตนเป็น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ผู้ริเริ่มประสานงา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ร่วมมือกับกลุ่มปฏิบัติงานที่ได้รับมอบหมายเล็กน้อยไม่เสนอตนเป็นผู้ริเริ่มประสานงานในกลุ่ม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8"/>
              </w:numPr>
              <w:shd w:fill="FFFFFF" w:val="clear"/>
              <w:spacing w:lineRule="auto" w:line="240" w:before="0" w:after="0"/>
              <w:ind w:left="284" w:hanging="284"/>
              <w:contextualSpacing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การปฏิบัติงาน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ร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บุคคลตามที่กำหนดในกิจกรรมการเรียนรู้แต่ละขั้นตอ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ตั้งใจปฏิบัติงานที่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รับม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บหม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ย่า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ต็มความสามารถเสมอ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ผลงานเสร็จเรียบร้อยสมบูรณ์ตามที่กำหนดทุกรายกา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ตั้งใจปฏิบัติงานที่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รับ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มอบหม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ย่า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ต็มความสามารถเป็นส่วนใหญ่ผลงานเสร็จสมบูรณ์ตามที่กำหนดเกือบทุกรายกา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ตั้งใจปฏิบัติงานที่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รับ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มอบหมายเต็มความสามารถ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ป็น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บางครั้งผลงานเสร็จสมบูรณ์ตามที่กำหนดบางรายกา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ปฏิบัติงานที่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รับ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มอบหมายไม่เต็มความสามารถ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ต้อ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ตัก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ตือนผลงานจึงเสร็จสมบูรณ์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284" w:hanging="284"/>
              <w:contextualSpacing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eastAsia="Times New Roman" w:cs="TH SarabunPSK"/>
                <w:spacing w:val="-16"/>
                <w:sz w:val="28"/>
                <w:sz w:val="28"/>
              </w:rPr>
              <w:t>การนำเสนอผลการสรุปความรู้ความเข้าใ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จัดสื่ออุปกรณ์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วิธีนำเสนอได้อย่างสร้างสรรค์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น่าสนใจมาก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สาระครอบคลุมครบถ้วน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ตามเป้าหมายที่กำหน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จัดสื่ออุปกรณ์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วิธีนำเสนอได้อย่างน่าสนใจ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สาระตามเป้าหมายที่กำหนด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ป็นส่วนใหญ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จัดสื่ออุปกรณ์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วิธีนำเสนอได้น่าสนใจพอสมควร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สาระตามเป้าหม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ที่กำหนดปานกลา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จัดสื่ออุปกรณ์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วิธีนำเสนอไม่น่าสนใจ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สาระตามเป้าหมายที่กำหนดเล็กน้อยบางส่วน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16"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ิจกรรมการเรียนรู้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Step 1 Gather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รวบรวม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่งกลุ่มผู้เรียนร่วมกันศึกษาเอกสารหนังสือเรียน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วัยรุ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993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คำถามให้ผู้เรียนเสนอข้อมูลจากประสบการณ์ที่ได้รับรู้เกี่ยว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ปลี่ยนแปลงของวัยรุ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รายละเอียดคำถามจากแผนการจัดการเรียนรู้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709" w:leader="none"/>
          <w:tab w:val="left" w:pos="993" w:leader="none"/>
          <w:tab w:val="left" w:pos="1134" w:leader="none"/>
        </w:tabs>
        <w:jc w:val="left"/>
        <w:rPr>
          <w:rFonts w:ascii="Calibri" w:hAnsi="Calibri"/>
          <w:color w:val="000000"/>
        </w:rPr>
      </w:pPr>
      <w:r>
        <w:rPr>
          <w:color w:val="000000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่ละกลุ่มบันทึกผลการศึกษาตามหัวข้อที่กำหนดลงผังกราฟิ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ือกออดแบบและใช้ผังกราฟิกให้เหมาะสมกับลักษณะของข้อมูล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ตัวอย่าง</w:t>
      </w:r>
    </w:p>
    <w:p>
      <w:pPr>
        <w:pStyle w:val="Default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423035</wp:posOffset>
            </wp:positionH>
            <wp:positionV relativeFrom="paragraph">
              <wp:posOffset>130810</wp:posOffset>
            </wp:positionV>
            <wp:extent cx="2887980" cy="1460500"/>
            <wp:effectExtent l="0" t="0" r="0" b="0"/>
            <wp:wrapTight wrapText="bothSides">
              <wp:wrapPolygon edited="0">
                <wp:start x="-68" y="-4866"/>
                <wp:lineTo x="-68" y="21433"/>
                <wp:lineTo x="21600" y="21433"/>
                <wp:lineTo x="21600" y="-4866"/>
                <wp:lineTo x="-68" y="-4866"/>
              </wp:wrapPolygon>
            </wp:wrapTight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18415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</w:p>
    <w:p>
      <w:pPr>
        <w:pStyle w:val="Default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20"/>
          <w:tab w:val="left" w:pos="1134" w:leader="none"/>
        </w:tabs>
        <w:rPr>
          <w:color w:val="000000"/>
        </w:rPr>
      </w:pPr>
      <w:r>
        <w:rPr>
          <w:rFonts w:eastAsia="FFHCKN+TFSrivichai;Cordia New"/>
          <w:color w:val="000000"/>
        </w:rPr>
        <w:t xml:space="preserve">       </w:t>
      </w:r>
    </w:p>
    <w:p>
      <w:pPr>
        <w:pStyle w:val="Default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left"/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Step 2 Process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คิดวิเคราะห์และสรุปความรู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ร่วมกันอภิปรายเปรียบเทียบความเหมือนความต่างที่รวบรวมได้จากนิยามที่ศึกษาค้นคว้า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สมาชิก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>ของวัยรุ่น</w:t>
      </w:r>
    </w:p>
    <w:p>
      <w:pPr>
        <w:pStyle w:val="Default"/>
        <w:tabs>
          <w:tab w:val="clear" w:pos="720"/>
          <w:tab w:val="left" w:pos="709" w:leader="none"/>
          <w:tab w:val="left" w:pos="993" w:leader="none"/>
          <w:tab w:val="left" w:pos="1134" w:leader="none"/>
        </w:tabs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.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วิเคราะห์เปรียบเทียบการเปลี่ยนแปลงระหว่างเพศชาย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ญิง เชื่อมโยงความสัมพันธ์ระหว่างการเปลี่ยนแปลงทางด้านร่างกาย อารมณ์ และจิตใจของวัยรุ่นที่ส่งผลต่อการปฏิบัติตนของวัยรุ่น</w:t>
      </w:r>
    </w:p>
    <w:p>
      <w:pPr>
        <w:pStyle w:val="Default"/>
        <w:tabs>
          <w:tab w:val="clear" w:pos="720"/>
          <w:tab w:val="left" w:pos="709" w:leader="none"/>
          <w:tab w:val="left" w:pos="993" w:leader="none"/>
          <w:tab w:val="left" w:pos="1134" w:leader="none"/>
        </w:tabs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>6.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บันทึกผลข้อสรุปเป็นความเข้าใจของกลุ่มและรายบุคคลลงในผังกราฟิ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ตัวอย่าง</w:t>
      </w:r>
    </w:p>
    <w:p>
      <w:pPr>
        <w:pStyle w:val="Default"/>
        <w:tabs>
          <w:tab w:val="clear" w:pos="720"/>
          <w:tab w:val="left" w:pos="709" w:leader="none"/>
          <w:tab w:val="left" w:pos="993" w:leader="none"/>
          <w:tab w:val="left" w:pos="1134" w:leader="none"/>
        </w:tabs>
        <w:jc w:val="left"/>
        <w:rPr>
          <w:rFonts w:ascii="TH SarabunPSK" w:hAnsi="TH SarabunPSK" w:cs="TH SarabunPSK"/>
          <w:color w:val="000000"/>
          <w:spacing w:val="-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756410</wp:posOffset>
            </wp:positionH>
            <wp:positionV relativeFrom="paragraph">
              <wp:posOffset>111125</wp:posOffset>
            </wp:positionV>
            <wp:extent cx="2552700" cy="1876425"/>
            <wp:effectExtent l="0" t="0" r="0" b="0"/>
            <wp:wrapNone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696" t="4802" r="1784" b="13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20"/>
          <w:tab w:val="left" w:pos="709" w:leader="none"/>
          <w:tab w:val="left" w:pos="993" w:leader="none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709" w:leader="none"/>
          <w:tab w:val="left" w:pos="993" w:leader="none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709" w:leader="none"/>
          <w:tab w:val="left" w:pos="993" w:leader="none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709" w:leader="none"/>
          <w:tab w:val="left" w:pos="993" w:leader="none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hanging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hanging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ep 3 Applying and Constructing the Knowledge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ปฏิบัติและสรุปความรู้หลังการปฏิบัติ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  <w:tab w:val="left" w:pos="1372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รียนนำข้อสรุปความรู้ความเข้าใจที่ได้แลกเปลี่ยนเรียนรู้ร่วมกันระหว่างกลุ่มในชั้นเรียนมาวิเคราะห์เกี่ยวกับการเปลี่ยนแปลงของวัยรุ่น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  <w:tab w:val="left" w:pos="1372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เรียนร่วมกันอภิปรายตรวจสอบความสมบูรณ์ถูกต้องของความเข้าใจเกี่ยวกับการเปลี่ยนแปลงของวัยรุ่น และทำกิจกรรมตรวจสอบความเข้าใ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2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ep 4 Applying the Communication Skill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ื่อสารและนำเสน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50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แต่ละกลุ่มออกแบบหรือหาวิธีนำเสนอให้ผู้อื่นรับรู้และสื่อสารได้อย่างมีประสิทธิภาพด้วยเทคนิควิธีที่เหมาะสม บูรณาการการใช้ส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ำศัพท์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น่าสนใจแทรกในการรายงาน</w:t>
      </w:r>
    </w:p>
    <w:p>
      <w:pPr>
        <w:pStyle w:val="Normal"/>
        <w:tabs>
          <w:tab w:val="clear" w:pos="720"/>
          <w:tab w:val="left" w:pos="709" w:leader="none"/>
          <w:tab w:val="left" w:pos="1050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ุ่มกลุ่มผู้เรียนนำเสนอผลการสรุปความรู้ความเข้าใ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ep 5 Self–Regulating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ประเมินเพื่อเพิ่มคุณค่าบริการสังคมและจิตสาธารณะ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แต่ละกลุ่มและรายบุคคลตรวจสอบความรู้ความเข้าใจของตนเอง หลังจากรับฟังการนำเสน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สมาชิกกลุ่มอื่น ปรับปรุงชิ้นงานของตนเองให้สมบูรณ์และบันทึกเพิ่มเติ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ำผลงานแสดงในป้ายนิเทศหรือเผยแพร่สู่ห้องเรียนอื่นหรือสาธารณ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แต่ละคนทำแบบทดส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2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กเปลี่ยนกันตรวจ จากนั้นประเมินสรุปผลการทำ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แบบประเมินตน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>26</w:t>
      </w:r>
      <w:r>
        <w:rPr>
          <w:rFonts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แนวทางพัฒนาตนเอง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บูรณาการกิจกรรมการเรียนรู้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รรถนะผู้เรียนในศตวรรษที่ </w:t>
      </w:r>
      <w:r>
        <w:rPr>
          <w:rFonts w:cs="TH SarabunPSK" w:ascii="TH SarabunPSK" w:hAnsi="TH SarabunPSK"/>
          <w:b/>
          <w:bCs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ที่เน้นกระบวนการคิด กระบวนการแก้ปัญหาให้ผู้เรียนได้ลงมือปฏิบัติจากสถานการณ์จริง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ีวิตประจำวันและการดำเนินชีวิตร่วมกันในสังคมที่ผู้เรียนเผชิญอยู่ เป็นการเสริมสร้างสมรรถนะที่ดีที่ใช้ประโยชน์ได้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กมีการร่วมมือกันทำงานเป็นกลุ่มมีการสื่อสารระหว่างกันอย่างมีประสิทธิภาพจะช่วยให้ผู้เรียนเรียนรู้ตนเองและผู้อื่น และเพิ่มพูนสมรรถนะของการเป็นมนุษย์ที่สมบูรณ์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สู่อาเซียน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ูรณาการคำศัพท์ภาษาอังกฤษที่เกี่ยวข้องกับเนื้อหาในบทเรียนช่วยให้ผู้เรียนได้เพิ่มพูนความรู้ภาษาอังกฤษ และมีเจตคติที่ดีในการสื่อสารด้วยภาษาอังกฤษที่ใช้เป็นภาษากลางในการทำงานของอาเซียน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รียนรู้พฤติกรรมวัยรุ่นในบุคคลต่างชาติ ต่างภาษา ต่างวัฒนธรรม ช่วยให้ผู้เรียนเกิดการประเมินตนเอง เปรียบเทียบคุณค่าของการกระทำและผลของการกระทำ คิดตัดสินใจปรับปรุงพฤติกรรมของตนในเชิงบวกเป็นการเตรียมตัวสู่การร่วมมือและการแข่งขันในประชาคมอาเซียนในอนาค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ชีวิต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ำความรู้เรื่องพัฒนาการและวิธีการจัดการกับปัญหาในวัยรุ่นรวมถึงการเปลี่ยนแปลงของวัยรุ่นมาประยุกต์ใช้ในชีวิตประจำวัน เพื่อให้สามารถแก้ปัญหาและปรับตัวได้เหมาะสมกับการเปลี่ยนแปลงของร่างกายและอารมณ์ เป็นการเสริมสร้างทักษะชีวิตที่มีผลดีต่อตนเองและสังคม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นิยมหล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ร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กษาวัฒนธรรมประเพณีไทยอันงดงาม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ศีล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กษาความสัต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วังดีต่อผู้อื่น เผื่อแผ่และแบ่งปั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ฝ่หา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ั่นศึกษาเล่าเรียนทั้งทางตรงแ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ทางอ้อม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เข้มแข็งทั้งร่างกายและจิตใจ ไม่ยอมแพ้ต่ออำนาจฝ่ายต่ำหรือกิเลส มีความละอายเกรงกลัวต่อบาปตามหลักของศาส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้าทาย</w:t>
      </w:r>
    </w:p>
    <w:p>
      <w:pPr>
        <w:pStyle w:val="Default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ียนแต่ละคนเขียนคำขวัญ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สัยทัศน์วัยรุ่นยุค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นำมาประกวดให้รางวัล</w:t>
      </w:r>
    </w:p>
    <w:p>
      <w:pPr>
        <w:sectPr>
          <w:headerReference w:type="default" r:id="rId10"/>
          <w:type w:val="nextPage"/>
          <w:pgSz w:w="11906" w:h="16838"/>
          <w:pgMar w:left="1134" w:right="1134" w:gutter="0" w:header="708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97990</wp:posOffset>
                </wp:positionH>
                <wp:positionV relativeFrom="paragraph">
                  <wp:posOffset>275590</wp:posOffset>
                </wp:positionV>
                <wp:extent cx="275717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7pt;margin-top:21.7pt;width:21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รหัสวิชา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20000-1602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ชื่อวิชา เพศวิถีศึกษ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ัฒนาการของวัยรุ่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ัฒนาการและวิธีการจัดการกับปัญหาในวัยรุ่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่วโ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H SarabunPSK" w:ascii="TH SarabunPSK" w:hAnsi="TH SarabunPSK"/>
          <w:b/>
          <w:bCs/>
          <w:sz w:val="36"/>
          <w:szCs w:val="36"/>
        </w:rPr>
        <w:t>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  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ยรุ่นเป็นวัยที่มีการเปลี่ยนแปลงหลายด้าน ทำให้ต้องมีการปรับต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พร้อมๆ กัน การปรับตัวจะช่วยให้วัยรุ่นได้พัฒนาตนเอง ซึ่งจะเป็นพื้นฐานสำคัญของการดำเนินชีวิต การเรียนรู้ พัฒนาการวัยรุ่นจึงมีประโยชน์ต่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ให้วัยรุ่นเติบโตเป็นผู้ใหญ่ที่มีสุขภาพที่ดีทั้งทางร่างกาย จิตใจ และสังคม ช่วยป้องกันปัญหาต่างๆ เช่น ปัญหาทางเพศ หรือปัญหาการใช้สารเสพติด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Default"/>
        <w:tabs>
          <w:tab w:val="clear" w:pos="720"/>
          <w:tab w:val="left" w:pos="1036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หมายและความสำคัญของพัฒน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11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1036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การด้านต่าง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วัยรุ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11-13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1036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ญหาและวิธีการจัดการกับปัญหาในวัยรุ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14-16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1036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36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ประจำหน่วย</w:t>
      </w:r>
    </w:p>
    <w:p>
      <w:pPr>
        <w:pStyle w:val="Normal"/>
        <w:tabs>
          <w:tab w:val="clear" w:pos="720"/>
          <w:tab w:val="left" w:pos="1036" w:leader="none"/>
        </w:tabs>
        <w:spacing w:lineRule="auto" w:line="240"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ความรู้เกี่ยวกับพัฒนาการของวัยรุ่น</w:t>
      </w:r>
    </w:p>
    <w:p>
      <w:pPr>
        <w:pStyle w:val="Normal"/>
        <w:tabs>
          <w:tab w:val="clear" w:pos="720"/>
          <w:tab w:val="left" w:pos="1036" w:leader="none"/>
        </w:tabs>
        <w:spacing w:lineRule="auto" w:line="240"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36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036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ความหมายและความสำคัญของพัฒนาการ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36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พัฒนาการด้าน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วัยรุ่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36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ปัญหาและแสดงวิธีการจัดการกับปัญหาในวัยรุ่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36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จตคติที่ดีในการเรียนเรื่องพัฒนาการของวัยรุ่น และรักษ์ค่านิยมหลัก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ประการของไท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ารเรียนรู้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ฐมนิเทศก่อนเริ่มเรีย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นเริ่มกิจกรรมตามสาระการเรียนรู้ในบทเรียน ผู้สอนจัดปฐมนิเทศผู้เรียนถึงวิธีการจัดการเรียนรู้ในรายวิชา เน้นบท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ฤติกรรมของผู้เรียนที่สำคัญ ได้แก่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ฏิบัติตนในการทำกิจกรรมกลุ่ม ต้องให้ความร่วมมือในการทำกิจกรรมกลุ่มตามบทบาท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มอบหมาย ตั้งใจปฏิบัติเพื่อผลดีแก่กลุ่ม และจะมีการเปลี่ยนกลุ่มทุกหน่วยการเรียนรู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ในเอกสารชุดกิจกรรมการเรียนรู้ในหน่วยการเรียนรู้แต่ละหน่วย ต้องจัดทำให้เรียบร้อย ถูกต้อง ส่งงานตามที่กำหนดทุกครั้ง จะมีการประเมินและเก็บคะแนนตามแบบในเอกสารท้ายหน่วยการเรียนรู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พฤติกรรมการแสดงออก จะมีการประเมินโดยผู้สอน และผู้เรียนประเมิน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การประเมินเพื่อนร่วมชั้นเรียนในพฤติกรรมการแสดงออกตามที่จุดประสงค์การเรียนรู้กำหนดในแต่ละหน่วย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เกณฑ์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(Rubrics) </w:t>
      </w:r>
      <w:r>
        <w:rPr>
          <w:rFonts w:ascii="TH SarabunPSK" w:hAnsi="TH SarabunPSK" w:cs="TH SarabunPSK"/>
          <w:sz w:val="32"/>
          <w:sz w:val="32"/>
          <w:szCs w:val="32"/>
        </w:rPr>
        <w:t>ในหน่วยการเรียนรู้แต่ละหน่วย นำคะแนนมารวมกับการจัดทำเอกสารชุดกิจกรรมและคะแนนทดสอบ</w:t>
      </w:r>
      <w:r>
        <w:rPr>
          <w:rFonts w:ascii="TH SarabunPSK" w:hAnsi="TH SarabunPSK" w:cs="TH SarabunPSK"/>
          <w:sz w:val="32"/>
          <w:sz w:val="32"/>
          <w:szCs w:val="32"/>
        </w:rPr>
        <w:t>ผลการทด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เรียนสังเกตรายละเอียดตามเอกสารตัวอย่าง </w:t>
      </w:r>
      <w:r>
        <w:rPr>
          <w:rFonts w:ascii="TH SarabunPSK" w:hAnsi="TH SarabunPSK" w:cs="TH SarabunPSK"/>
          <w:sz w:val="32"/>
          <w:sz w:val="32"/>
          <w:szCs w:val="32"/>
        </w:rPr>
        <w:t>เมื่อ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>เข้าใจดีแล้วจึงเริ่มกิจ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ผู้สอ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นทนากับผู้เรีย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ของวัยรุ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ความรู้เดิมหรือประสบการณ์ของผู้เรียน </w:t>
      </w:r>
      <w:r>
        <w:rPr>
          <w:rFonts w:ascii="TH SarabunPSK" w:hAnsi="TH SarabunPSK" w:cs="TH SarabunPSK"/>
          <w:sz w:val="32"/>
          <w:sz w:val="32"/>
          <w:szCs w:val="32"/>
        </w:rPr>
        <w:t>กระตุ้นและเปิดโอกาสให้ทุกคนได้แสดงความคิดเห็นอย่างกว้างขว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้วดำเนินกิจกรรมตามขั้นตอน ดังนี้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รวบรวม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Gather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105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่งกลุ่มผู้เรียนร่วมกันศึกษาเอกสารหนังสือเรียนเรื่องความหมายและความสำคัญของพัฒน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1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การด้านต่าง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วัยรุ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11-1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ญหาและวิธีการจัดก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ัญห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4-1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5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คำถามเพื่อให้ผู้เรียนได้เก็บรวบรวมข้อมูลเกี่ยวกับความหมาย ความสำคัญ พัฒนาการด้านต่างๆ ของวัยรุ่น เช่น ด้านร่างกาย จิตใจและสังคม ปัญหาและวิธีการจัดการปัญหาของวัยรุ่น เช่น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  <w:tab w:val="left" w:pos="1050" w:leader="none"/>
          <w:tab w:val="left" w:pos="128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ยรุ่นมีพัฒนาการอย่างไรบ้าง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  <w:tab w:val="left" w:pos="1050" w:leader="none"/>
          <w:tab w:val="left" w:pos="128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การแต่ละด้านมีลักษณะอย่างไร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  <w:tab w:val="left" w:pos="1050" w:leader="none"/>
          <w:tab w:val="left" w:pos="128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เรื่องความสัมพันธ์ การใช้สารเสพติด ปัญหาทางเพศ บุคลิก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ลักษณะของปัญหาอย่างไร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  <w:tab w:val="left" w:pos="1050" w:leader="none"/>
          <w:tab w:val="left" w:pos="128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แนวทางหรือวิธีการแก้ปัญหาที่เกิดกับวัยรุ่นได้อย่างไรบ้าง</w: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050" w:leader="none"/>
        </w:tabs>
        <w:spacing w:lineRule="auto" w:line="240" w:before="0" w:after="10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แต่ละกลุ่มช่วยกันบันทึกผลการเก็บรวบรวมข้อมูลให้ครอบคลุมสาระ ตามหัวข้อที่กำหน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ผังกราฟิ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ือกออกแบบและใช้ผังกราฟิกให้เหมาะสมกับลักษณะของข้อมู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ังตัวอย่าง</w:t>
      </w:r>
    </w:p>
    <w:p>
      <w:pPr>
        <w:pStyle w:val="Style17"/>
        <w:spacing w:lineRule="auto" w:line="240" w:before="100" w:after="10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ังกราฟิกรวบรวมข้อมู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 ความสำค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ของพัฒนาการ</w:t>
      </w:r>
    </w:p>
    <w:p>
      <w:pPr>
        <w:pStyle w:val="Style17"/>
        <w:spacing w:lineRule="auto" w:line="240" w:before="100" w:after="10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390900" cy="186563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19278" r="2433" b="7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ังกราฟิกรวบรวมข้อมูล พัฒนาการด้านต่าง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วัยรุ่น</w:t>
      </w:r>
    </w:p>
    <w:p>
      <w:pPr>
        <w:pStyle w:val="Style17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960495" cy="237236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คิดวิเคราะห์และสรุปความ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rocess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Style17"/>
        <w:tabs>
          <w:tab w:val="clear" w:pos="720"/>
          <w:tab w:val="left" w:pos="709" w:leader="none"/>
          <w:tab w:val="left" w:pos="1050" w:leader="none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ร่วมกันวิเคราะห์ความสำคัญของพัฒนาการด้านต่างๆ ของวัยรุ่น รวมทั้งอภิปรายถึงปัญหาและแนวทางแก้ปัญหาของวัยรุ่น ใช้ข้อมูลความรู้ที่ได้จากการศึกษาจากเอกสารหนังสือเรียน เอกสารและแหล่งเรียนรู้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จากประสบการณ์ของผู้เรียน ระดมความคิดเห็น สรุปความรู้ความเข้าใจบันทึกลงในผังกราฟิกที่สร้างขึ้นให้เหมาะสมกับข้อมูล</w:t>
      </w:r>
      <w:r>
        <w:br w:type="page"/>
      </w:r>
    </w:p>
    <w:p>
      <w:pPr>
        <w:pStyle w:val="Style17"/>
        <w:tabs>
          <w:tab w:val="clear" w:pos="720"/>
          <w:tab w:val="left" w:pos="709" w:leader="none"/>
          <w:tab w:val="left" w:pos="1050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สรุปความรู้ความเข้าใจของผู้เรียน เป็นรายกลุ่มและรายบุคคล</w:t>
      </w:r>
    </w:p>
    <w:p>
      <w:pPr>
        <w:pStyle w:val="Style17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lineRule="auto" w:line="240" w:before="10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วัยรุ่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ญหาวัยรุ่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นวทางแก้ไข</w:t>
      </w:r>
    </w:p>
    <w:p>
      <w:pPr>
        <w:pStyle w:val="Style17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446020" cy="382333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313" t="13646" r="5069" b="6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00580" cy="382333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3999" t="14235" r="-12" b="6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ปฏิบัติและสรุปความรู้หลังการปฏิบั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Applying and Constructing the Knowledge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นำข้อสรุปความรู้ความเข้าใจของแต่ละคนมารวมกลุ่มและแลกเปลี่ยนเรียนรู้ร่วมกันภายในกลุ่มและระหว่างกลุ่มในชั้นเรียน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แต่ละคนเขียนตอบคำถามตามความรู้ความเข้าใจของตนเองในกิจกรรมตรวจสอบความเข้าใ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-4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จับคู่แลกเปลี่ยนกันอ่านคำตอบตามความรู้ความเข้าใจของแต่ละคน เปรียบเทียบว่าเหมือนหรือแตกต่างจากความรู้ความเข้าใจของตนหรือไม่ อย่างไร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ร่วมกันปฏิบัติกิจกรรมส่งเสริมการเรียนรู้ 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สื่อสารและนำเสน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Applying the Communication Skill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แต่ละกลุ่มแลกเปลี่ยนผลงานกับกลุ่มอื่นโดยส่งผู้แทนนำชิ้นงานไปร่วมนำเสนอแลกเปลี่ยนกลุ่มใกล้เคียง เพื่อเปิดโอกาสให้ผู้เรียนได้แลกเปลี่ยนเรียนรู้ซึ่งกันและ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นำผลการเรียนรู้กลับไปเสนอสมาชิกใ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ลุ่มเดิม ช่วยกันปรับปรุงความเข้าใจให้ตรงกัน และปรับผลงานให้สมบูรณ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แต่ละกลุ่มร่วมกันคิด ออกแบบวิธีการนำเสนอความรู้ความเข้าใจเกี่ยวกับพัฒนาการและวิธีการจัดการกับปัญหาในวัยรุ่น เลือกใช้เทคนิควิธีการนำเสนอที่คิดว่าเหมาะสมและสื่อสาร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บูรณาการคำศัพท์ภาษาอังกฤษในการนำเสนอด้ว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กลุ่มส่งตัวแทนนำเสนอและรับฟังการนำเสนอของกลุ่มอื่นๆ ผู้สอนให้ข้อคิดเห็นข้อเสนอแนะเพิ่มเติม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ประเมินเพื่อเพิ่มคุณค่าบริการสังคมและจิตสาธารณ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Self–Regulating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แต่ละกลุ่มตรวจสอบความรู้ความเข้าใจของตนเองหลังจากรับฟังการนำเสนอของสมาชิกกลุ่มอื่นๆ และข้อคิดข้อเสนอแนะของผู้สอน นำมาตรวจสอบปรับปรุงชิ้นงานของกลุ่มให้สมบูรณ์ยิ่ง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วบรวมผลงานของทุกกลุ่มติดแสดงไว้ที่ป้ายแสดงผลงานเพื่อเผยแพร่สู่ห้องเรียนอื่น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อุปกรณ์และแหล่ง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เพศวิถีศึกษาของสำนักพิมพ์ บริษัทพัฒนาคุณภาพ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กัด แต่งโด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ธีรภัทร คล้ายศรี และ ปัทมนันท์ แก้วประดั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PowerPoint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ชาเพศวิถี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ำนักพิมพ์ บริษัทพัฒนาคุณภาพ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จำกั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บันทึกผังกราฟิกแบบต่างๆ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UPC-Dillenia;Angsana New" w:hAnsi="UPC-Dillenia;Angsana New" w:cs="UPC-Dillenia;Angsana New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เสนอแน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UPC-Dillenia;Angsana New" w:ascii="UPC-Dillenia;Angsana New" w:hAnsi="UPC-Dillenia;Angsana New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เรียนโต้วาทีเรื่องวัยรุ่นยุคใหม่</w:t>
      </w:r>
      <w:r>
        <w:rPr>
          <w:rFonts w:ascii="TH SarabunPSK" w:hAnsi="TH SarabunPSK" w:cs="TH SarabunPSK"/>
          <w:sz w:val="32"/>
          <w:sz w:val="32"/>
          <w:szCs w:val="32"/>
        </w:rPr>
        <w:t>ใส่ใจ</w:t>
      </w:r>
      <w:r>
        <w:rPr>
          <w:rFonts w:ascii="TH SarabunPSK" w:hAnsi="TH SarabunPSK" w:cs="TH SarabunPSK"/>
          <w:sz w:val="32"/>
          <w:sz w:val="32"/>
          <w:szCs w:val="32"/>
        </w:rPr>
        <w:t>สังคม วัฒนธรรม และสิ่งแวดล้อม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Default"/>
        <w:rPr>
          <w:rFonts w:ascii="UPC-Dillenia;Angsana New" w:hAnsi="UPC-Dillenia;Angsana New" w:cs="UPC-Dillenia;Angsana New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สดงออกตามกิจกรรมในแผนการจัดการเรียนรู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417"/>
        <w:gridCol w:w="1701"/>
        <w:gridCol w:w="1559"/>
      </w:tblGrid>
      <w:tr>
        <w:trPr>
          <w:trHeight w:val="28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ุดประสงค์การเรียนรู้ในแผนการจัดการเรียนรู้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ตาม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ที่กำหนดใ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หน่วยการเรียนรู้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แหล่งข้อมูล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ชิ้นงานระหว่างเรีย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ในแผ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จัดการเรียนรู้</w:t>
            </w:r>
          </w:p>
        </w:tc>
      </w:tr>
      <w:tr>
        <w:trPr>
          <w:trHeight w:val="37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ผังกราฟิกแสด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เก็บรวบรวมข้อมู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ผังกราฟิก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ความรู้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ความเข้า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เรียนรู้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ทำงานร่วมกับกลุ่มและงานรายบุคค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ความหมายและความสำคัญของพัฒนาการได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พัฒนาการด้านต่างๆ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ของวัยรุ่นได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.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ปัญหาและแสดงวิธีการจัดการกับปัญหาในวัยรุ่นได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.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ีเจตคติที่ดีในการเรียนเรื่องพัฒนาการ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ของวัยรุ่น และรักษ์ค่านิยมหลัก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ระการของไท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28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10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>1.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ประเมินในแผนการจัดการเรียนรู้ประเมิน</w:t>
      </w:r>
      <w:r>
        <w:rPr>
          <w:rFonts w:ascii="TH SarabunPSK" w:hAnsi="TH SarabunPSK" w:cs="TH SarabunPSK"/>
          <w:sz w:val="28"/>
          <w:sz w:val="28"/>
        </w:rPr>
        <w:t>ต</w:t>
      </w:r>
      <w:r>
        <w:rPr>
          <w:rFonts w:ascii="TH SarabunPSK" w:hAnsi="TH SarabunPSK" w:cs="TH SarabunPSK"/>
          <w:sz w:val="28"/>
          <w:sz w:val="28"/>
        </w:rPr>
        <w:t>ามภาระ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ชิ้น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ารแสดงออกตามกิจกรรมในแผนการจัดการเรียนรู้ที่สอดคล้องกับจุดประสงค์ให้คะแนนตามเกณฑ์ประเม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ประเมินเจตคติในการ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พฤติกรรม </w:t>
      </w:r>
      <w:r>
        <w:rPr>
          <w:rFonts w:ascii="TH SarabunPSK" w:hAnsi="TH SarabunPSK" w:cs="TH SarabunPSK"/>
          <w:sz w:val="28"/>
          <w:sz w:val="28"/>
        </w:rPr>
        <w:t>ประเมินต่อเนื่องตลอดในทุกกิจกรรมตามแผนการจัดการเรียนรู้ แล้ว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นำผลไปสรุปรวมในแผนสุดท้ายของ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หน่วยการเรียนรู้ที่เรียน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วมคะแนนทุกแผนจะมีผลรวมเท่ากับคะแนนรวมในหน่วยการเรียนรู้แต่ละหน่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นแผนสุดท้ายของทุกหน่วยจะมีการประเมินภาระ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ชิ้นงานรวบยอดในหน่วยการเรียนรู้ด้วย</w: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สอ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ร้อมก่อนดำเนิน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ื่อ วัสดุอุปกรณ์ การเข้าชั้นเรียน พื้นฐานความรู้เดิมของผู้เรียน ฯล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รยากาศ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สนใจ ปฏิสัมพันธ์ในห้อง ความราบรื่นในการดำเนินกิจกรรมการเรียนรู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รียนที่มีผลงานระหว่างเรียนและผลการประเมินบรรลุวัตถุประสงค์แต่ละระดับผู้เรียนที่เป็นผู้นำ ผู้เรียนที่ต้องให้ความสนใจ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ในครั้ง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ต้องยุติ สิ่งที่นำมาใช้ต่อ สิ่งที่ต้องปรับปรุง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0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สอนเลือกบันทึกในส่วนที่สำคัญ ปรากฏชัดเจน และเป็นจุดวิกฤติหรือจุดสำเร็จในการจัดกิจกรรมการเรียนรู้แต่ละแผ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35125</wp:posOffset>
                </wp:positionH>
                <wp:positionV relativeFrom="paragraph">
                  <wp:posOffset>254635</wp:posOffset>
                </wp:positionV>
                <wp:extent cx="298640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5pt;margin-top:20.05pt;width:235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รหัสวิชา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20000-1602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ชื่อวิชา เพศวิถีศึกษ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ัฒนาการของวัยรุ่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ปลี่ยนแปลงของวัยรุ่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H SarabunPSK" w:ascii="TH SarabunPSK" w:hAnsi="TH SarabunPSK"/>
          <w:b/>
          <w:bCs/>
          <w:sz w:val="36"/>
          <w:szCs w:val="36"/>
        </w:rPr>
        <w:t>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  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ยรุ่นเป็นวัยที่มีการเปลี่ยนแปลงหลายด้าน ทำให้ต้องมีการปรับตัวหลายด้านพร้อมๆ กัน การปรับตัวจะช่วยให้วัยรุ่นได้พัฒนาตนเอง ซึ่งจะเป็นพื้นฐานสำคัญของการดำเนินชีวิตการเรียนรู้ พัฒนาการวัยรุ่นจึงมีประโยชน์ต่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ให้วัยรุ่นเติบโตเป็นผู้ใหญ่ที่มีสุขภาพที่ดีทั้งทางร่างกาย จิตใจ และสังคม ช่วยป้องกันปัญหาต่างๆ เช่น ปัญหาทางเพศหรือปัญหาการใช้สารเสพติด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วัยรุ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>16-20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ประจำหน่วย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ความรู้เกี่ยวกับพัฒนาการของวัยรุ่น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การเปลี่ยนแปลงในวัยรุ่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จตคติที่ดีในการเรียนเรื่องพัฒนาการของวัยรุ่น และรักษ์ค่านิยมหลัก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ประการของ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ารเรียนรู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ผู้สอ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นทนากับผู้เรีย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ของวัยรุ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ผู้เรียนได้เรียนไปแล้ว </w:t>
      </w:r>
      <w:r>
        <w:rPr>
          <w:rFonts w:ascii="TH SarabunPSK" w:hAnsi="TH SarabunPSK" w:cs="TH SarabunPSK"/>
          <w:sz w:val="32"/>
          <w:sz w:val="32"/>
          <w:szCs w:val="32"/>
        </w:rPr>
        <w:t>กระตุ้นและเปิดโอกาสให้ทุกค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แสดงความคิดเห็นอย่างกว้างขว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้วดำเนินกิจกรรมตามขั้นตอน ดังนี้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รวบรวม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Gather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1.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บ่งกลุ่มผู้เรียนร่วมกันศึกษาเอกสารหนังสือเรียนเรื่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เปลี่ยนแปลงของวัยรุ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pacing w:val="-6"/>
          <w:sz w:val="32"/>
          <w:szCs w:val="32"/>
        </w:rPr>
        <w:t>16-20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ทางด้านร่าง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sz w:val="32"/>
          <w:sz w:val="32"/>
          <w:szCs w:val="32"/>
        </w:rPr>
        <w:t>ขนาดและความ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ขมันและกล้ามเน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ใบ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ฮอร์โม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ประส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สืบพันธ</w:t>
      </w:r>
      <w:r>
        <w:rPr>
          <w:rFonts w:ascii="TH SarabunPSK" w:hAnsi="TH SarabunPSK" w:cs="TH SarabunPSK"/>
          <w:sz w:val="32"/>
          <w:sz w:val="32"/>
          <w:szCs w:val="32"/>
        </w:rPr>
        <w:t>ุ์ รวมทั้งการ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อารมณ์และจิตใจ</w:t>
      </w:r>
    </w:p>
    <w:p>
      <w:pPr>
        <w:pStyle w:val="Default"/>
        <w:tabs>
          <w:tab w:val="clear" w:pos="720"/>
          <w:tab w:val="left" w:pos="709" w:leader="none"/>
          <w:tab w:val="left" w:pos="993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คำถามให้ผู้เรียนแต่ละกลุ่มเก็บรวบรวมข้อมูลเกี่ยว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ปลี่ยนแปลงของวัยรุ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ศึกษาค้นคว้าจากเอกสารหนังสือเรียน ค้นคว้าเพิ่มเติมจากแหล่งเรียนรู้อื่น และจากประสบการณ์ของผู้เรียน  เช่น </w:t>
      </w:r>
    </w:p>
    <w:p>
      <w:pPr>
        <w:pStyle w:val="Default"/>
        <w:numPr>
          <w:ilvl w:val="0"/>
          <w:numId w:val="30"/>
        </w:numPr>
        <w:tabs>
          <w:tab w:val="clear" w:pos="720"/>
          <w:tab w:val="left" w:pos="1276" w:leader="none"/>
        </w:tabs>
        <w:ind w:left="0" w:firstLine="99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ยรุ่นแบ่งเป็นกี่ช่วง แต่ละช่วงอายุมีการเปลี่ยนแปลงอะไรบ้างอย่างไร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28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ปลี่ยนแปลงด้านร่างกายและจิตใจอารมณ์ของวัยรุ่นเกิดจากปัจจัยสำคัญอะไรบ้าง มีผลต่อวัยรุ่นอย่างไร</w:t>
      </w:r>
    </w:p>
    <w:p>
      <w:pPr>
        <w:pStyle w:val="Default"/>
        <w:tabs>
          <w:tab w:val="clear" w:pos="720"/>
          <w:tab w:val="left" w:pos="709" w:leader="none"/>
          <w:tab w:val="left" w:pos="993" w:leader="none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color w:val="000000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เรียนแต่ละกลุ่มบันทึกผลการเก็บรวบรวมข้อมูลตามหัวข้อที่กำหนดให้ลงผังกราฟิ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ือกใช้ผังกราฟิก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หมาะสมกับลักษณะของข้อมูล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ตัวอย่าง</w:t>
      </w:r>
    </w:p>
    <w:p>
      <w:pPr>
        <w:pStyle w:val="Default"/>
        <w:tabs>
          <w:tab w:val="clear" w:pos="720"/>
          <w:tab w:val="left" w:pos="709" w:leader="none"/>
          <w:tab w:val="left" w:pos="993" w:leader="none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134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067175" cy="205740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18415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left" w:pos="2268" w:leader="none"/>
        </w:tabs>
        <w:spacing w:lineRule="auto" w:line="240" w:before="0" w:after="0"/>
        <w:ind w:left="0" w:hanging="949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คิดวิเคราะห์และสรุปความ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rocess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ของแต่ละกลุ่มร่วมกัน วิเคราะห์ เปรียบเทียบความเหมือน ความต่างของการเปลี่ยนแปลงระหว่างเพศชายเพศหญิง เชื่อมโยงความสัมพันธ์ 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>ทางด้านร่างกาย ทางอารมณ์และจิตใจ</w:t>
      </w:r>
      <w:r>
        <w:rPr>
          <w:rFonts w:ascii="TH SarabunPSK" w:hAnsi="TH SarabunPSK" w:cs="TH SarabunPSK"/>
          <w:sz w:val="32"/>
          <w:sz w:val="32"/>
          <w:szCs w:val="32"/>
        </w:rPr>
        <w:t>ของวัยรุ่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ส่งผลต่อการปฏิบัติตนของวัยรุ่น</w:t>
      </w:r>
      <w:r>
        <w:rPr>
          <w:rFonts w:ascii="TH SarabunPSK" w:hAnsi="TH SarabunPSK" w:cs="TH SarabunPSK"/>
          <w:sz w:val="32"/>
          <w:sz w:val="32"/>
          <w:szCs w:val="32"/>
        </w:rPr>
        <w:t>ทั้งที่เป็นข้อมูลที่ได้</w:t>
      </w:r>
      <w:r>
        <w:rPr>
          <w:rFonts w:ascii="TH SarabunPSK" w:hAnsi="TH SarabunPSK" w:cs="TH SarabunPSK"/>
          <w:sz w:val="32"/>
          <w:sz w:val="32"/>
          <w:szCs w:val="32"/>
        </w:rPr>
        <w:t>จาก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ค้นคว้าในเอกสาร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ียน หรือจากแหล่งเรียนรู้อื่นๆ จากการระดมความคิดเห็นของสมาชิกในกลุ่ม และจากประสบการณ์ของผู้เรียน</w:t>
      </w:r>
    </w:p>
    <w:p>
      <w:pPr>
        <w:pStyle w:val="Default"/>
        <w:tabs>
          <w:tab w:val="clear" w:pos="720"/>
          <w:tab w:val="left" w:pos="709" w:leader="none"/>
          <w:tab w:val="left" w:pos="993" w:leader="none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5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ภิปรายหาแนวทางการปฏิบัติตนที่เหมาะสม ร่วมกันสรุปความรู้ความเข้าใ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ันทึกสรุปความรู้ความเข้า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ผู้เรียนเป็นรายกลุ่มและรายบุคคล เขียนลงในผังกราฟิก ดังตัวอย่า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hanging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110230" cy="228663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696" t="4802" r="1784" b="13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ปฏิบัติและสรุปความรู้หลังการปฏิบั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Applying and Constructing the Knowledge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078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ละกลุ่มร่วมกันสนท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ักถามการปฏิบัติตนของแต่ละคนว่าสอดคล้องกับความรู้ความเข้าใ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ได้จากการวิเคราะห์และสรุปร่วมกันในขั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ไม่ </w:t>
      </w:r>
    </w:p>
    <w:p>
      <w:pPr>
        <w:pStyle w:val="Default"/>
        <w:numPr>
          <w:ilvl w:val="1"/>
          <w:numId w:val="43"/>
        </w:numPr>
        <w:tabs>
          <w:tab w:val="clear" w:pos="720"/>
          <w:tab w:val="left" w:pos="1078" w:leader="none"/>
          <w:tab w:val="left" w:pos="1316" w:leader="none"/>
        </w:tabs>
        <w:ind w:left="0" w:firstLine="113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ปฏิบัติใดที่สอดคล้องและไม่สอดคล้องกับแนวคิดทฤษฎีที่ศึกษาและสรุปความเข้าใจ </w:t>
      </w:r>
    </w:p>
    <w:p>
      <w:pPr>
        <w:pStyle w:val="Default"/>
        <w:numPr>
          <w:ilvl w:val="1"/>
          <w:numId w:val="43"/>
        </w:numPr>
        <w:tabs>
          <w:tab w:val="clear" w:pos="720"/>
          <w:tab w:val="left" w:pos="1078" w:leader="none"/>
          <w:tab w:val="left" w:pos="1316" w:leader="none"/>
        </w:tabs>
        <w:ind w:left="0" w:firstLine="113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ฏิบัติที่สอดคล้องและไม่สอดคล้องตามหลักวิชามีผลดีหรือผลเสียอย่างไรบ้าง</w:t>
      </w:r>
    </w:p>
    <w:p>
      <w:pPr>
        <w:pStyle w:val="Default"/>
        <w:numPr>
          <w:ilvl w:val="1"/>
          <w:numId w:val="43"/>
        </w:numPr>
        <w:tabs>
          <w:tab w:val="clear" w:pos="720"/>
          <w:tab w:val="left" w:pos="1078" w:leader="none"/>
          <w:tab w:val="left" w:pos="1316" w:leader="none"/>
        </w:tabs>
        <w:ind w:left="0" w:firstLine="113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แนวทางปรับปรุงอย่างไรที่จะทำให้การเปลี่ยนแปลงในวัยรุ่นเกิดผลดีทั้งต่อตนเองและสังคม</w:t>
      </w:r>
    </w:p>
    <w:p>
      <w:pPr>
        <w:pStyle w:val="Default"/>
        <w:tabs>
          <w:tab w:val="clear" w:pos="720"/>
          <w:tab w:val="left" w:pos="1078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รียนจับคู่ถาม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อบเกี่ยว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ปลี่ยนแปลงของวัยรุ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เรียนแต่ละคนเขียนตอบคำถามตามความรู้ ความเข้าใจของตนเองในกิจกรรมตรวจสอบความเข้าใจ 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2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1078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เรียนแต่ละคนปฏิบัติกิจกรรมส่งเสริมการเรียนรู้ 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-5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23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สื่อสารและนำเสน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Applying the Communication Skill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แต่ละกลุ่มร่วมกันคิดออกแบบวิธีการนำเสนอความรู้ความเข้าใจ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วัยรุ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ือกใช้ผังกราฟิ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ทคนิควิธีการที่กลุ่มคิดว่าเหมาะสมและเป็นวิธีการนำเสนอ สื่อสารที่มีประสิทธิภาพ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 โดยบูรณาการการใช้ศัพท์และข้อความภาษาอังกฤษสั้นๆ ในการประกอบการนำเสนอด้วย</w:t>
      </w:r>
    </w:p>
    <w:p>
      <w:pPr>
        <w:pStyle w:val="Normal"/>
        <w:tabs>
          <w:tab w:val="clear" w:pos="720"/>
          <w:tab w:val="left" w:pos="709" w:leader="none"/>
          <w:tab w:val="left" w:pos="1120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ุ่มเลือกตัวแทนกลุ่มออกมานำเสนอหน้าชั้นเรียน ผู้สอนให้ข้อคิดเห็นและข้อเสนอแนะเพิ่มเติม                แต่ละกลุ่มแลกเปลี่ยนผลงานกับกลุ่มอื่นเพื่อเปิดโอกาสให้ผู้เรียนได้แลกเปลี่ยนเรียนรู้ซึ่งกันและกันให้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20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ประเมินเพื่อเพิ่มคุณค่าบริการสังคมและจิตสาธาร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Self–Regulating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20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รายกลุ่มและรายบุคคลตรวจสอบความรู้ความเข้าใจของตนเอง หลังจากรับฟังการนำเสน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ตัวแทนกลุ่มอื่น ปรับปรุงชิ้นงานของตนเองให้สมบูรณ์ยิ่งขึ้น</w:t>
      </w:r>
    </w:p>
    <w:p>
      <w:pPr>
        <w:pStyle w:val="Normal"/>
        <w:tabs>
          <w:tab w:val="clear" w:pos="720"/>
          <w:tab w:val="left" w:pos="709" w:leader="none"/>
          <w:tab w:val="left" w:pos="1120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บรวมผลงานของทุกกลุ่มติดแสดงไว้ที่ป้ายแสดงผลงานเพื่อเผยแพร่สู่ห้องเรียนอื่นหรือสู่สาธารณะ</w:t>
      </w:r>
    </w:p>
    <w:p>
      <w:pPr>
        <w:pStyle w:val="Normal"/>
        <w:tabs>
          <w:tab w:val="clear" w:pos="720"/>
          <w:tab w:val="left" w:pos="709" w:leader="none"/>
          <w:tab w:val="left" w:pos="1120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แต่ละคนทำแบบทดส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2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ประเมินสรุปผลการทำกิจกรร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ตน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ผลการเรียนรู้ของตน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>2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แนวทางพัฒนาตนเอง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อุปกรณ์และแหล่ง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เพศวิถีศึกษาของสำนักพิมพ์ บริษัทพัฒนาคุณภาพ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กัด แต่งโด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ธีรภัทร คล้ายศรี และ ปัทมนันท์ แก้วประดั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PowerPoint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ชาเพศวิถี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ำนักพิมพ์ บริษัทพัฒนาคุณภาพ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จำกั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บันทึกผังกราฟิกแบบต่างๆ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เสนอแนะ</w:t>
      </w:r>
      <w:r>
        <w:rPr>
          <w:rFonts w:cs="UPC-Dillenia;Angsana New" w:ascii="UPC-Dillenia;Angsana New" w:hAnsi="UPC-Dillenia;Angsana New"/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UPC-Dillenia;Angsana New" w:ascii="UPC-Dillenia;Angsana New" w:hAnsi="UPC-Dillenia;Angsana New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แต่ละคนเขียนคำขวัญวิสัยทัศน์ในหัวข้อ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วัยรุ่นยุคใหม่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ำมาประกวดให้รางวัล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Default"/>
        <w:rPr>
          <w:rFonts w:ascii="UPC-Dillenia;Angsana New" w:hAnsi="UPC-Dillenia;Angsana New" w:cs="UPC-Dillenia;Angsana New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lineRule="auto" w:line="240" w:before="100" w:after="10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สดงออกตามกิจกรรมในแผนการจัดการเรียนรู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417"/>
        <w:gridCol w:w="1701"/>
        <w:gridCol w:w="1559"/>
      </w:tblGrid>
      <w:tr>
        <w:trPr>
          <w:trHeight w:val="28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ุดประสงค์การเรียนรู้ในแผนการจัดการเรียนรู้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ตาม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ที่กำหนดใ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หน่วยการเรียนรู้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แหล่งข้อมูล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ชิ้นงานระหว่างเรีย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ในแผนการจัดการเรียนรู้</w:t>
            </w:r>
          </w:p>
        </w:tc>
      </w:tr>
      <w:tr>
        <w:trPr>
          <w:trHeight w:val="37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ผังกราฟิกแสด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เก็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บ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บรวมข้อมู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ผังกราฟิก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สรุปความรู้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ความเข้า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เรียนรู้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ทำงานกลุ่มและงานรายบุคค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การเปลี่ยนแปลงในวัยรุ่นได้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.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ีเจตคติที่ดีในการเรียนเรื่องพัฒนาการ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ของวัยรุ่น และรักษ์ค่านิยมหลัก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ระการ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ของไท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alibri" w:cs="TH SarabunPSK"/>
          <w:b/>
          <w:b/>
          <w:bCs/>
          <w:sz w:val="20"/>
          <w:szCs w:val="20"/>
        </w:rPr>
      </w:pPr>
      <w:r>
        <w:rPr>
          <w:rFonts w:eastAsia="Calibri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ิ้นงานรวบยอดในหน่วยการเรียนรู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134"/>
        <w:gridCol w:w="1139"/>
        <w:gridCol w:w="1129"/>
        <w:gridCol w:w="1701"/>
      </w:tblGrid>
      <w:tr>
        <w:trPr>
          <w:trHeight w:val="28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ุดประสงค์การเรียนรู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แหล่งข้อมูล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ชิ้นงานรวบยอดในหน่วย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คะแนนในหน่วยการเรียนรู้</w:t>
            </w:r>
          </w:p>
        </w:tc>
      </w:tr>
      <w:tr>
        <w:trPr>
          <w:trHeight w:val="37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ิจกรรมตรวจสอบความเข้า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ิจกรรมส่งเสริม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เรียนรู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ประเมินตนเอ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ทดสอ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ความหมายและความสำคัญของพัฒนาการ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พัฒนาการด้านต่างๆ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ของวัยรุ่น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.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ปัญหาและแสดงวิธีการจัดการกับปัญหาในวัยรุ่น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การเปลี่ยนแปลงในวัยรุ่นได้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5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มีเจตคติที่ดีในการเรียนเรื่องพัฒนาการของวัยรุ่น และรักษ์ค่านิยมหลัก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ระการ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ของ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48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10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>1.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ประเมินในแผนการจัดการเรียนรู้ประเมิน</w:t>
      </w:r>
      <w:r>
        <w:rPr>
          <w:rFonts w:ascii="TH SarabunPSK" w:hAnsi="TH SarabunPSK" w:cs="TH SarabunPSK"/>
          <w:sz w:val="28"/>
          <w:sz w:val="28"/>
        </w:rPr>
        <w:t>ต</w:t>
      </w:r>
      <w:r>
        <w:rPr>
          <w:rFonts w:ascii="TH SarabunPSK" w:hAnsi="TH SarabunPSK" w:cs="TH SarabunPSK"/>
          <w:sz w:val="28"/>
          <w:sz w:val="28"/>
        </w:rPr>
        <w:t>ามภาระ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ชิ้น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ารแสดงออกตามกิจกรรมในแผนการจัดการเรียนรู้ที่สอดคล้องกับจุดประสงค์ให้คะแนนตามเกณฑ์ประเม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ประเมินเจตคติในการ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พฤติกรรม </w:t>
      </w:r>
      <w:r>
        <w:rPr>
          <w:rFonts w:ascii="TH SarabunPSK" w:hAnsi="TH SarabunPSK" w:cs="TH SarabunPSK"/>
          <w:sz w:val="28"/>
          <w:sz w:val="28"/>
        </w:rPr>
        <w:t>ประเมินต่อเนื่องตลอดในทุกกิจกรรมตามแผนการจัดการเรียนรู้ แล้ว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นำผลไปสรุปรวมในแผนสุดท้ายของ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หน่วยการเรียนรู้ที่เรียน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วมคะแนนทุกแผนจะมีผลรวมเท่ากับคะแนนรวมในหน่วยการเรียนรู้แต่ละหน่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นแผนสุดท้ายของทุกหน่วยจะมีการประเมินภาระ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ชิ้นงานรวบยอดในหน่วยการเรียนรู้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สอ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ร้อมก่อนดำเนิน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ื่อ วัสดุอุปกรณ์ การเข้าชั้นเรียน พื้นฐานความรู้เดิมของผู้เรียน ฯล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รยากาศ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สนใจ ปฏิสัมพันธ์ในห้อง ความราบรื่นในการดำเนินกิจกรรมการเรียนรู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รียนที่มีผลงานระหว่างเรียนและผลการประเมินบรรลุวัตถุประสงค์แต่ละระดับ ผู้เรียนที่เป็นผู้นำ ผู้เรียนที่ต้องให้ความสนใจ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ในครั้ง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ต้องยุติ สิ่งที่นำมาใช้ต่อ สิ่งที่ต้องปรับปรุง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สอนเลือกบันทึกในส่วนที่สำคัญ ปรากฏชัดเจน และเป็นจุดวิกฤติหรือจุดสำเร็จในการจัดกิจกรรมการเรียนรู้แต่ละแผ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ะแนนการประเมินจุดประสงค์การเรียนรู้และสมรรถนะประจำหน่วย</w:t>
      </w:r>
    </w:p>
    <w:p>
      <w:pPr>
        <w:pStyle w:val="Normal"/>
        <w:spacing w:lineRule="auto" w:line="228" w:before="0" w:after="12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Style w:val="A1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ของวัยรุ่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916"/>
        <w:gridCol w:w="676"/>
        <w:gridCol w:w="915"/>
        <w:gridCol w:w="674"/>
        <w:gridCol w:w="916"/>
        <w:gridCol w:w="676"/>
      </w:tblGrid>
      <w:tr>
        <w:trPr>
          <w:tblHeader w:val="true"/>
          <w:trHeight w:val="488" w:hRule="atLeast"/>
        </w:trPr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ิ้น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แสดงออก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กำหนดในหน่วยการเรียนรู้หรือหน่วยย่อย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ตาม จป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หน่วยการเรียนรู้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Style17"/>
              <w:numPr>
                <w:ilvl w:val="0"/>
                <w:numId w:val="24"/>
              </w:numPr>
              <w:spacing w:lineRule="auto" w:line="228" w:before="0" w:after="0"/>
              <w:ind w:left="0" w:right="113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ความหมายและความสำคัญ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auto" w:line="228" w:before="0" w:after="0"/>
              <w:ind w:left="0" w:right="113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การได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Style17"/>
              <w:numPr>
                <w:ilvl w:val="0"/>
                <w:numId w:val="24"/>
              </w:numPr>
              <w:spacing w:lineRule="auto" w:line="228" w:before="0" w:after="0"/>
              <w:ind w:left="0" w:right="113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พัฒนาการด้านต่างๆ ของวัยรุ่นได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right="113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cs="TH SarabunPSK" w:ascii="TH SarabunPSK" w:hAnsi="TH SarabunPSK"/>
                <w:sz w:val="28"/>
              </w:rPr>
              <w:t xml:space="preserve">   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ยปัญหาและแสดงวิธีการจัดการกับ</w:t>
            </w:r>
          </w:p>
          <w:p>
            <w:pPr>
              <w:pStyle w:val="Normal"/>
              <w:spacing w:lineRule="auto" w:line="228" w:before="0" w:after="0"/>
              <w:ind w:right="113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</w:t>
            </w:r>
            <w:r>
              <w:rPr>
                <w:rFonts w:ascii="TH SarabunPSK" w:hAnsi="TH SarabunPSK" w:cs="TH SarabunPSK"/>
                <w:sz w:val="28"/>
                <w:sz w:val="28"/>
              </w:rPr>
              <w:t>ญหาในวัยรุ่นได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right="113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cs="TH SarabunPSK" w:ascii="TH SarabunPSK" w:hAnsi="TH SarabunPSK"/>
                <w:sz w:val="28"/>
              </w:rPr>
              <w:t xml:space="preserve">   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ยการเปลี่ยนแปลงในวัยรุ่นได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28" w:before="0" w:after="0"/>
              <w:ind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cs="TH SarabunPSK" w:ascii="TH SarabunPSK" w:hAnsi="TH SarabunPSK"/>
                <w:sz w:val="28"/>
              </w:rPr>
              <w:t xml:space="preserve">   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คติที่ดีในการเรียนเรื่องพัฒนาการ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auto" w:line="228" w:before="0" w:after="0"/>
              <w:ind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ยรุ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รักษ์ค่านิยมหลัก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ารของไทย</w:t>
            </w:r>
          </w:p>
          <w:p>
            <w:pPr>
              <w:pStyle w:val="Normal"/>
              <w:spacing w:lineRule="auto" w:line="228" w:before="0" w:after="0"/>
              <w:ind w:right="113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ิ้นงานระหว่างเรียน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รื่อง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ัฒนาการของวัยรุ่นและวิธีการจัดการกับปัญหาในวัยรุ่น</w:t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Angsana New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ังกราฟิกแสดงการเก็บรวบรวมข้อมูลเกี่ยว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การของวัยรุ่นและวิธีการจัดการกับปัญหาในวัยรุ่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</w:tr>
      <w:tr>
        <w:trPr>
          <w:trHeight w:val="66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ังกราฟิ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ความรู้ความเข้าใจ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ี่ยว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การของวัยรุ่นและวิธีการจัดการกับปัญหาในวัยรุ่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นำเสน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สรุ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ความเข้าใจเกี่ยว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การของวัยรุ่นและวิธีการจัดการกับปัญหาในวัยรุ่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รื่อง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ปลี่ยนแปลงของวัยรุ่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ังกราฟิกแสดงการเก็บรวบรวมข้อมูลเกี่ยวกับการเปลี่ยนแปลงของวัยรุ่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auto" w:line="228"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cs="Angsana New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ังกราฟิกสรุปความรู้ความเข้าใจเกี่ยวกับการเปลี่ยนแปลงของวัยรุ่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auto" w:line="228"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นำเสน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สรุ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ความเข้าใจเกี่ยวกับ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ปลี่ยนแปลงของวัยรุ่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รวบยอด</w:t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ปฏิบัติกิจกรรมตรวจสอบความเข้าใ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ปฏิบัติกิจกรรมส่งเสริมการเรียนรู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ผลการทดสอ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1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ะแนนการประเมินจุดประสงค์การเรียนรู้และสมรรถนะประจำหน่วย</w:t>
      </w:r>
    </w:p>
    <w:p>
      <w:pPr>
        <w:pStyle w:val="Normal"/>
        <w:tabs>
          <w:tab w:val="clear" w:pos="720"/>
          <w:tab w:val="left" w:pos="1120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ัฒนาการของวัยรุ่น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525"/>
        <w:gridCol w:w="860"/>
        <w:gridCol w:w="903"/>
        <w:gridCol w:w="982"/>
        <w:gridCol w:w="675"/>
        <w:gridCol w:w="936"/>
        <w:gridCol w:w="1017"/>
      </w:tblGrid>
      <w:tr>
        <w:trPr>
          <w:trHeight w:val="2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คะแนนตาม จปส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ายหน่วยการเรียนรู้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372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Style17"/>
              <w:numPr>
                <w:ilvl w:val="0"/>
                <w:numId w:val="24"/>
              </w:numPr>
              <w:spacing w:lineRule="auto" w:line="228" w:before="0" w:after="0"/>
              <w:ind w:left="0" w:right="113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ความหมายและความสำคัญของพัฒนาการได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Style17"/>
              <w:numPr>
                <w:ilvl w:val="0"/>
                <w:numId w:val="24"/>
              </w:numPr>
              <w:spacing w:lineRule="auto" w:line="228" w:before="0" w:after="0"/>
              <w:ind w:left="0" w:right="113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พัฒนาการด้านต่างๆ ของวัยรุ่นได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right="113" w:hanging="3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3.    3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ปัญหาและแสดงวิธีการจัดการกับ</w:t>
            </w:r>
          </w:p>
          <w:p>
            <w:pPr>
              <w:pStyle w:val="Normal"/>
              <w:spacing w:lineRule="auto" w:line="228" w:before="0" w:after="0"/>
              <w:ind w:right="113" w:hanging="3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ัญหาในวัยรุ่นได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right="113" w:hanging="3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4.    4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การเปลี่ยนแปลงในวัยรุ่นได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28" w:before="0" w:after="0"/>
              <w:ind w:hanging="3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5.    5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มีเจตคติที่ดีในการเรียนเรื่องพัฒนาการของ  </w:t>
            </w:r>
          </w:p>
          <w:p>
            <w:pPr>
              <w:pStyle w:val="Normal"/>
              <w:spacing w:lineRule="auto" w:line="228" w:before="0" w:after="0"/>
              <w:ind w:hanging="3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วัยรุ่น และรักษ์ค่านิยมหลัก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ระการของไทย</w:t>
            </w:r>
          </w:p>
          <w:p>
            <w:pPr>
              <w:pStyle w:val="Normal"/>
              <w:spacing w:lineRule="auto" w:line="228" w:before="0" w:after="0"/>
              <w:ind w:right="113" w:hanging="3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ฯลฯ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240" w:before="0" w:after="0"/>
        <w:ind w:firstLine="742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br w:type="textWrapping" w:clear="all"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  <w:r>
        <w:br w:type="page"/>
      </w:r>
    </w:p>
    <w:p>
      <w:pPr>
        <w:pStyle w:val="Normal"/>
        <w:spacing w:lineRule="exact" w:line="38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ออกแบบการจัดการเรียนรู้</w:t>
      </w:r>
    </w:p>
    <w:p>
      <w:pPr>
        <w:pStyle w:val="Default"/>
        <w:spacing w:lineRule="exact" w:line="380"/>
        <w:jc w:val="center"/>
        <w:rPr>
          <w:rFonts w:cs="UPC-Cordia;Cordia New"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รหัสวิชา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20000–1602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ชื่อวิชา</w:t>
      </w:r>
      <w:r>
        <w:rPr>
          <w:rFonts w:eastAsia="FFHCKN+TFSrivichai;Cordia New"/>
          <w:color w:val="000000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พศวิถีศึกษา</w:t>
      </w:r>
    </w:p>
    <w:p>
      <w:pPr>
        <w:pStyle w:val="Normal"/>
        <w:spacing w:lineRule="exact" w:line="38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-----------------------------------------------------------------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exact" w:line="38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ศและการดูแลสุขภาพทางเพศ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วล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ี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ั่วโมง</w:t>
      </w:r>
    </w:p>
    <w:p>
      <w:pPr>
        <w:pStyle w:val="Normal"/>
        <w:tabs>
          <w:tab w:val="clear" w:pos="720"/>
          <w:tab w:val="left" w:pos="6663" w:leader="none"/>
        </w:tabs>
        <w:spacing w:lineRule="exact" w:line="380" w:before="0" w:after="0"/>
        <w:jc w:val="center"/>
        <w:rPr>
          <w:rFonts w:ascii="TH SarabunPSK" w:hAnsi="TH SarabunPSK" w:eastAsia="Calibri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3-4 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เพศแล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ดูแลสุขภาพทางเพศ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วลาเรีย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ั่วโม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shd w:fill="7F7F7F" w:val="clear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คิดรวบยอด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เข้าใจที่คงทน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ศ เป็นสิ่งที่ติดตัวมาตามธรรมชาติ บทบาททางเพศชายหรือเพศหญิง เป็น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อิทธิพลของสังคมและวัฒนธรร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ปลี่ยนแปลงทางเพ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ิดขึ้นในช่วงวัยต่างๆ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จำเป็นที่จะต้อง เรียนรู้ และเข้าใจ 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ตนให้ถูกต้องเหมาะสม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Default"/>
        <w:tabs>
          <w:tab w:val="clear" w:pos="720"/>
          <w:tab w:val="left" w:pos="1106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29-34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1106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ฤติกรรมทางเพ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เรียน หน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4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>36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1106" w:leader="none"/>
        </w:tabs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ูแลสุขภาพทางเพ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36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>40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ประจำหน่วย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สดงความรู้เกี่ยวกับเพศและการดูแลสุขภาพทางเพศ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20"/>
          <w:szCs w:val="20"/>
        </w:rPr>
      </w:pPr>
      <w:r>
        <w:rPr>
          <w:rFonts w:eastAsia="Calibri"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ความสำคัญเกี่ยวกับสุขอนามัยของระบบสืบพันธุ์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สดงพฤติกรรมทางเพศและดูแลสุขภาพที่เหมาะสมตามวิถีและสังคมไท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โอกาสเสี่ยงจากพฤติกรรมทางเพศและปัญหาจากการมีเพศสัมพันธ์ที่ไม่พร้อม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4.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เจตคติที่ดีในการเรียนเรื่องเพศและการดูแลสุขภาพทางเพศ และรักษ์ค่านิยมหลั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ารของไท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pacing w:val="-4"/>
          <w:sz w:val="20"/>
          <w:szCs w:val="20"/>
        </w:rPr>
      </w:pPr>
      <w:r>
        <w:rPr>
          <w:rFonts w:cs="TH SarabunPSK" w:ascii="TH SarabunPSK" w:hAnsi="TH SarabunPSK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สดงออกของผู้เรียน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ระหว่างเรียน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ังกราฟิกแสดงการเก็บรวบรวมข้อมูล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เพศและ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สุขภาพทางเพศ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ังกราฟิก</w:t>
      </w:r>
      <w:r>
        <w:rPr>
          <w:rFonts w:ascii="TH SarabunPSK" w:hAnsi="TH SarabunPSK" w:cs="TH SarabunPSK"/>
          <w:sz w:val="32"/>
          <w:sz w:val="32"/>
          <w:szCs w:val="32"/>
        </w:rPr>
        <w:t>สรุปความรู้ความเข้าใจ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เพศและการดูแลสุขภาพทางเพศ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นำเสนอผลการสรุปความรู้ความเข้าใจ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เพศและการดูแลสุขภาพทางเพ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รวบยอดในหน่วยการเรียนรู้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2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>1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ลการปฏิบัติกิจกรรมตรวจสอ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วามเข้าใจ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2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กิจ</w:t>
      </w:r>
      <w:r>
        <w:rPr>
          <w:rFonts w:ascii="TH SarabunPSK" w:hAnsi="TH SarabunPSK" w:cs="TH SarabunPSK"/>
          <w:sz w:val="32"/>
          <w:sz w:val="32"/>
          <w:szCs w:val="32"/>
        </w:rPr>
        <w:t>กรรม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เรียนรู้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2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ตนเอง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2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ผลการทดสอบ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shd w:fill="FFFFFF" w:val="clear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50"/>
        <w:gridCol w:w="2532"/>
        <w:gridCol w:w="2232"/>
      </w:tblGrid>
      <w:tr>
        <w:trPr>
          <w:tblHeader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ุดประสงค์การเรียนรู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ชิ้นงา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แสดงออ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วิธีประเมิ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เครื่องมื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</w:tr>
      <w:tr>
        <w:trPr>
          <w:trHeight w:val="68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ความสำคัญเกี่ยวกับสุขอนามัยของระบบสืบพันธุ์ได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แบบบันทึก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ังกราฟิกแสด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ำคัญเกี่ยวกับสุขอนามัยของระบบสืบพันธุ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ตรวจผลง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แบบบันทึก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ังกราฟิกแสด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ำคัญเกี่ยวกับสุขอนามัยของระบบสืบพันธุ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ใช้เกณฑ์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ามที่กำหนดในแบบตรวจและประเมิน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ชิงคุณภาพ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แบบจำแนกองค์ประกอบตามจุดประสงค์การเรียนรู้ 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eastAsia="Calibri" w:cs="TH SarabunPSK" w:ascii="TH SarabunPSK" w:hAnsi="TH SarabunPSK"/>
                <w:sz w:val="28"/>
              </w:rPr>
              <w:t>4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ดีมาก    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= </w:t>
            </w: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ดี          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= </w:t>
            </w: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ปานกลาง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= </w:t>
            </w: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ต้องปรับปรุง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= </w:t>
            </w:r>
            <w:r>
              <w:rPr>
                <w:rFonts w:eastAsia="Calibri" w:cs="TH SarabunPSK" w:ascii="TH SarabunPSK" w:hAnsi="TH SarabunPSK"/>
                <w:sz w:val="28"/>
              </w:rPr>
              <w:t>1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ให้น้ำหนักคะแนนเป็น 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eastAsia="Calibri" w:cs="TH SarabunPSK" w:ascii="TH SarabunPSK" w:hAnsi="TH SarabunPSK"/>
                <w:sz w:val="28"/>
              </w:rPr>
              <w:t>2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ท่าของเกณฑ์ปก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ตามที่กำหนดในแบบบันทึกและแบบประเมินพฤติกรรม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พฤติกรรมทางเพศและดูแลสุขภาพที่เหมาะสมตามวิถีและสังคมไทยได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พฤติ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เพศและดูแลสุขภาพที่เหมาะสมตามวิถีและสังคมไท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สังเกตและประเมินการ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ป็นผ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พฤติ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เพศและดูแลสุขภาพที่เหมาะสมตามวิถีและสังคมไท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ตามที่กำหนดในแบบบันทึกและแบบประเมินพฤติกรรม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โอกาสเสี่ยงจากพฤติกรรมทางเพศและปัญหาจากการมีเพศสัมพันธ์ที่ไม่พร้อมได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พฤติกรรม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โอกาสเสี่ยงจากพฤติกรรมทางเพศและปัญหาจากการมีเพศสัมพันธ์ไม่พร้อ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สังเกตและประเมินพฤติกรรม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โอกาสเสี่ยงจากพฤติกรรมทางเพศและปัญหาจากการมีเพศสัมพันธ์ไม่พร้อ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ตามที่กำหนดในแบบบันทึกและแบบประเมินพฤติกรรม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เจตคติที่ดีเกี่ยวกับ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รียนเรื่องเพศและ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ูแลสุขภาพทางเพศ และรักษ์ค่านิยมหลัก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ารของไท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พฤติกรรม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เป็นผ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เจตคติ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ดีเกี่ยวกับการเรียนเรื่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ศและการดูแลสุขภาพทางเพศ และรักษ์ค่านิยมหลัก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ารของไท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สังเกตและประเมินพฤติกรรม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เป็นผ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เจตคติที่ดีเกี่ยวกับการเรียนเรื่องเพศและการดูแลสุขภาพทางเพศ และรักษ์ค่านิยมหลัก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ารของไท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ตามที่กำหนดในแบบบันทึกและแบบประเมินพฤติกรรม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eastAsia="Calibri" w:cs="TH SarabunPSK" w:ascii="TH SarabunPSK" w:hAnsi="TH SarabunPSK"/>
          <w:b/>
          <w:bCs/>
          <w:sz w:val="28"/>
        </w:rPr>
        <w:t>:</w:t>
      </w:r>
      <w:r>
        <w:rPr>
          <w:rFonts w:eastAsia="Calibri" w:cs="TH SarabunPSK" w:ascii="TH SarabunPSK" w:hAnsi="TH SarabunPSK"/>
          <w:sz w:val="28"/>
        </w:rPr>
        <w:t xml:space="preserve"> </w:t>
      </w:r>
      <w:r>
        <w:rPr>
          <w:rFonts w:eastAsia="Calibri" w:cs="TH SarabunPSK" w:ascii="TH SarabunPSK" w:hAnsi="TH SarabunPSK"/>
          <w:b/>
          <w:bCs/>
          <w:sz w:val="28"/>
        </w:rPr>
        <w:tab/>
      </w:r>
      <w:r>
        <w:rPr>
          <w:rFonts w:eastAsia="Calibri" w:cs="TH SarabunPSK" w:ascii="TH SarabunPSK" w:hAnsi="TH SarabunPSK"/>
          <w:sz w:val="28"/>
        </w:rPr>
        <w:t>1.</w:t>
      </w:r>
      <w:r>
        <w:rPr>
          <w:rFonts w:eastAsia="Calibri" w:cs="TH SarabunPSK" w:ascii="TH SarabunPSK" w:hAnsi="TH SarabunPSK"/>
          <w:sz w:val="28"/>
        </w:rPr>
        <w:tab/>
      </w:r>
      <w:r>
        <w:rPr>
          <w:rFonts w:ascii="TH SarabunPSK" w:hAnsi="TH SarabunPSK" w:eastAsia="Calibri" w:cs="TH SarabunPSK"/>
          <w:sz w:val="28"/>
          <w:sz w:val="28"/>
        </w:rPr>
        <w:t>ภาระงาน</w:t>
      </w:r>
      <w:r>
        <w:rPr>
          <w:rFonts w:eastAsia="Calibri" w:cs="TH SarabunPSK" w:ascii="TH SarabunPSK" w:hAnsi="TH SarabunPSK"/>
          <w:sz w:val="28"/>
        </w:rPr>
        <w:t>/</w:t>
      </w:r>
      <w:r>
        <w:rPr>
          <w:rFonts w:ascii="TH SarabunPSK" w:hAnsi="TH SarabunPSK" w:eastAsia="Calibri" w:cs="TH SarabunPSK"/>
          <w:sz w:val="28"/>
          <w:sz w:val="28"/>
        </w:rPr>
        <w:t>ชิ้นงาน</w:t>
      </w:r>
      <w:r>
        <w:rPr>
          <w:rFonts w:eastAsia="Calibri" w:cs="TH SarabunPSK" w:ascii="TH SarabunPSK" w:hAnsi="TH SarabunPSK"/>
          <w:sz w:val="28"/>
        </w:rPr>
        <w:t>/</w:t>
      </w:r>
      <w:r>
        <w:rPr>
          <w:rFonts w:ascii="TH SarabunPSK" w:hAnsi="TH SarabunPSK" w:eastAsia="Calibri" w:cs="TH SarabunPSK"/>
          <w:sz w:val="28"/>
          <w:sz w:val="28"/>
        </w:rPr>
        <w:t>การแสดงออกของผู้เรียนในระหว่างเรียนแต่ละกิจกรรม ผู้สอนจะนำมาประเมินและให้คะแนนตามจุดประสงค์การเรียนรู้ตามเกณฑ์ที่กำหนดเป็นเชิงคุณภาพรายข้</w:t>
      </w:r>
      <w:r>
        <w:rPr>
          <w:rFonts w:ascii="TH SarabunPSK" w:hAnsi="TH SarabunPSK" w:eastAsia="Calibri" w:cs="TH SarabunPSK"/>
          <w:sz w:val="28"/>
          <w:sz w:val="28"/>
        </w:rPr>
        <w:t>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contextualSpacing/>
        <w:jc w:val="left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ab/>
      </w:r>
      <w:r>
        <w:rPr>
          <w:rFonts w:eastAsia="Calibri" w:cs="TH SarabunPSK" w:ascii="TH SarabunPSK" w:hAnsi="TH SarabunPSK"/>
          <w:sz w:val="28"/>
        </w:rPr>
        <w:t xml:space="preserve">2. </w:t>
      </w:r>
      <w:r>
        <w:rPr>
          <w:rFonts w:eastAsia="Calibri" w:cs="TH SarabunPSK" w:ascii="TH SarabunPSK" w:hAnsi="TH SarabunPSK"/>
          <w:sz w:val="28"/>
        </w:rPr>
        <w:tab/>
      </w:r>
      <w:r>
        <w:rPr>
          <w:rFonts w:ascii="TH SarabunPSK" w:hAnsi="TH SarabunPSK" w:eastAsia="Calibri" w:cs="TH SarabunPSK"/>
          <w:sz w:val="28"/>
          <w:sz w:val="28"/>
        </w:rPr>
        <w:t>ภาระงาน</w:t>
      </w:r>
      <w:r>
        <w:rPr>
          <w:rFonts w:eastAsia="Calibri" w:cs="TH SarabunPSK" w:ascii="TH SarabunPSK" w:hAnsi="TH SarabunPSK"/>
          <w:sz w:val="28"/>
        </w:rPr>
        <w:t>/</w:t>
      </w:r>
      <w:r>
        <w:rPr>
          <w:rFonts w:ascii="TH SarabunPSK" w:hAnsi="TH SarabunPSK" w:eastAsia="Calibri" w:cs="TH SarabunPSK"/>
          <w:sz w:val="28"/>
          <w:sz w:val="28"/>
        </w:rPr>
        <w:t>ชิ้นงานรวบยอดในหน่วยการเรียนรู้ สำหรับเรื่องนี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eastAsia="Calibri" w:cs="TH SarabunPSK"/>
          <w:sz w:val="28"/>
          <w:sz w:val="28"/>
        </w:rPr>
        <w:t>ผู้สอนจะนำไปประเมินและสรุปคะแนนในหน่วย</w:t>
      </w:r>
      <w:r>
        <w:rPr>
          <w:rFonts w:eastAsia="Calibri" w:cs="TH SarabunPSK" w:ascii="TH SarabunPSK" w:hAnsi="TH SarabunPSK"/>
          <w:sz w:val="28"/>
        </w:rPr>
        <w:br/>
      </w:r>
      <w:r>
        <w:rPr>
          <w:rFonts w:ascii="TH SarabunPSK" w:hAnsi="TH SarabunPSK" w:eastAsia="Calibri" w:cs="TH SarabunPSK"/>
          <w:sz w:val="28"/>
          <w:sz w:val="28"/>
        </w:rPr>
        <w:t>การเรียน</w:t>
      </w:r>
      <w:r>
        <w:rPr>
          <w:rFonts w:ascii="TH SarabunPSK" w:hAnsi="TH SarabunPSK" w:eastAsia="Calibri" w:cs="TH SarabunPSK"/>
          <w:sz w:val="28"/>
          <w:sz w:val="28"/>
        </w:rPr>
        <w:t>รู้รวม</w:t>
      </w:r>
      <w:r>
        <w:rPr>
          <w:rFonts w:ascii="TH SarabunPSK" w:hAnsi="TH SarabunPSK" w:eastAsia="Calibri" w:cs="TH SarabunPSK"/>
          <w:sz w:val="28"/>
          <w:sz w:val="28"/>
        </w:rPr>
        <w:t>ทั้งหน่วย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00"/>
        <w:jc w:val="center"/>
        <w:rPr/>
      </w:pPr>
      <w:r>
        <w:rPr/>
        <w:t>เกณฑ์ประเมินจุดประสงค์การเรียนรู้จากภาระงาน</w:t>
      </w:r>
      <w:r>
        <w:rPr/>
        <w:t>/</w:t>
      </w:r>
      <w:r>
        <w:rPr/>
        <w:t>ชิ้นงาน</w:t>
      </w:r>
      <w:r>
        <w:rPr/>
        <w:t>/</w:t>
      </w:r>
      <w:r>
        <w:rPr/>
        <w:t>การแสดงออกของผู้เรีย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41"/>
        <w:gridCol w:w="1942"/>
        <w:gridCol w:w="1941"/>
        <w:gridCol w:w="1873"/>
      </w:tblGrid>
      <w:tr>
        <w:trPr>
          <w:tblHeader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22860</wp:posOffset>
                      </wp:positionV>
                      <wp:extent cx="695325" cy="53340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ระดั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คุณภา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42pt;mso-wrap-distance-left:9.05pt;mso-wrap-distance-right:9.05pt;mso-wrap-distance-top:0pt;mso-wrap-distance-bottom:0pt;margin-top:1.8pt;mso-position-vertical-relative:text;margin-left:3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ระดั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คุณภาพ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199390</wp:posOffset>
                      </wp:positionV>
                      <wp:extent cx="790575" cy="53340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จุดประสงค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การเรียนรู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42pt;mso-wrap-distance-left:9.05pt;mso-wrap-distance-right:9.05pt;mso-wrap-distance-top:0pt;mso-wrap-distance-bottom:0pt;margin-top:15.7pt;mso-position-vertical-relative:text;margin-left:-1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จุดประสงค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การเรียนรู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ด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ปรับปรุ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220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ธิบายความสำคัญเกี่ยวกับสุขอนามัยของระบบสืบพันธุ์ได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ความสำคัญเกี่ยวกับสุขอนามัยของระบบสืบพันธุ์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ครอบคลุ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เรียบเรียงด้วยภาษา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ของตนเ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ข้าใจง่า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ความสำคัญเกี่ยวกับสุขอนามัยของระบบสืบพันธุ์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ครอบคลุ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ด้วยข้อความที่คัดลอก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จากผู้อื่นหรือตำร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ความสำคัญกับสุขอนามัยของระบบสืบพันธุ์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บางส่ว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ด้วยข้อความที่คัดลอกจากผู้อื่นหรือตำร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ความสำคัญเกี่ยวกับสุขอนามัยของระบบสืบพันธุ์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เล็กน้อยยังไม่ถูกต้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ครอบคลุมตรงตามหลักวิชา</w:t>
            </w:r>
          </w:p>
        </w:tc>
      </w:tr>
      <w:tr>
        <w:trPr>
          <w:trHeight w:val="182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แสดงพฤติกรรมทางเพศและดูแลสุขภาพที่เหมาะสมตามวิถีและสังคมไทยได้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แสดงพฤติกรรมทางเพศ</w:t>
            </w:r>
            <w:r>
              <w:rPr>
                <w:rFonts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และดูแลสุขภาพได้เหมาะสมตามวิถีและสังคมไทยอย่างเคร่งครั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แสดงพฤติกรรมทางเพศ</w:t>
            </w:r>
            <w:r>
              <w:rPr>
                <w:rFonts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และดูแลสุขภาพได้เหมาะสมตามวิถีและสังคมไทยเป็นส่วนใหญ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แสดงพฤติกรรมทางเพศ</w:t>
            </w:r>
            <w:r>
              <w:rPr>
                <w:rFonts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และดูแลสุขภาพได้เหมาะสมตามวิถีและสังคมไทยเป็นบางครั้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แสดงพฤติกรรมทางเพศและดูแลสุขภาพได้เหมาะสมตามวิถีและสังคมไทยน้อยครั้ง</w:t>
            </w:r>
          </w:p>
        </w:tc>
      </w:tr>
      <w:tr>
        <w:trPr>
          <w:trHeight w:val="23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ประเมินโอกาสเสี่ยงจากพฤติกรรมทางเพศ</w:t>
            </w:r>
            <w:r>
              <w:rPr>
                <w:rFonts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และปัญหาจากการมีเพศสัมพันธ์ไม่พร้อมได้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ประเมิน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โอกาสเสี่ยงจากพฤติกรรมทางเพศ</w:t>
            </w:r>
            <w:r>
              <w:rPr>
                <w:rFonts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และปัญหาจากการมีเพศสัมพันธ์ไม่พร้อ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ทุกครั้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ประเมิน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โอกาสเสี่ยงจากพฤติกรรมทางเพศ</w:t>
            </w:r>
            <w:r>
              <w:rPr>
                <w:rFonts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และปัญหาจากการมีเพศสัมพันธ์ไม่พร้อม</w:t>
            </w:r>
            <w:r>
              <w:rPr>
                <w:rFonts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ป็นส่วนใหญ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ประเมิน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โอกาสเสี่ยงจากพฤติกรรมทางเพศ</w:t>
            </w:r>
            <w:r>
              <w:rPr>
                <w:rFonts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และปัญหาจากการมีเพศสัมพันธ์ไม่พร้อม</w:t>
            </w:r>
            <w:r>
              <w:rPr>
                <w:rFonts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ป็นบางครั้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ประเมิน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โอกาสเสี่ยงจากพฤติกรรมทางเพศ</w:t>
            </w:r>
            <w:r>
              <w:rPr>
                <w:rFonts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และปัญหาจากการมีเพศสัมพันธ์ไม่พร้อม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น้อยครั้ง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กณฑ์ประเมินจุดประสงค์การเรียนรู้จากการแสดงออกของผู้เรียนตามภาระงาน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แสดงออกของผู้เรียนตามภาระงา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ฏิบัติกิจกรรมกลุ่มและ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>บุคคลตามที่กำหนดในกิจกรรมการเรียนรู้แต่ละขั้นตอน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เจตคติที่ดีในการเรียนเรื่องเพศและการดูแลสุขภาพทางเพ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ักษ์ค่านิยมหลัก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ของไท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โดยเกณฑ์เชิงคุณภาพแบบจำแนกองค์ประกอ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ตาราง</w:t>
      </w:r>
    </w:p>
    <w:p>
      <w:pPr>
        <w:pStyle w:val="Normal"/>
        <w:autoSpaceDE w:val="false"/>
        <w:spacing w:lineRule="auto" w:line="240" w:before="0" w:after="0"/>
        <w:ind w:right="-5" w:firstLine="720"/>
        <w:jc w:val="both"/>
        <w:rPr>
          <w:rFonts w:ascii="TH SarabunPSK" w:hAnsi="TH SarabunPSK" w:eastAsia="Calibri" w:cs="TH SarabunPSK"/>
          <w:sz w:val="10"/>
          <w:szCs w:val="10"/>
        </w:rPr>
      </w:pPr>
      <w:r>
        <w:rPr>
          <w:rFonts w:eastAsia="Calibri" w:cs="TH SarabunPSK" w:ascii="TH SarabunPSK" w:hAnsi="TH SarabunPSK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897"/>
        <w:gridCol w:w="1898"/>
        <w:gridCol w:w="1896"/>
        <w:gridCol w:w="1897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ประกอบ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ประเมิ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4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3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2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ับปรุ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284" w:hanging="284"/>
              <w:contextualSpacing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การปฏิบัติกิจกรรมกลุ่มตามที่กำหนดในกิจกรรมการเรียนรู้แต่ละขั้นตอ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ร่วมมือกับกลุ่มปฏิบัติงานที่ได้รับมอบหมายอย่างเต็มความสามารถเป็นประจำ ริเริ่มประสานงานอยู่เสมอ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มีความกระตือรือร้นสูงมา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ร่วมมือกับกลุ่มปฏิบัติงานที่ได้รับมอบหมายอย่างเต็มความสามารถ ริเริ่มประสานงานเป็นส่วนใหญ่มีความกระตือรือร้นด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ร่วมมือกับกลุ่มปฏิบัติงานที่ได้รับมอบหม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ย่า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เต็มความสามารถเป็นบางครั้ง นานๆ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ครั้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จะเสนอตนเป็น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ผู้ริเริ่มประสานงา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ร่วมมือกับกลุ่มปฏิบัติงานที่ได้รับมอบหมายเล็กน้อยไม่เสนอตนเป็นผู้ริเริ่มประสานงานในกลุ่ม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ind w:left="284" w:hanging="284"/>
              <w:contextualSpacing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การปฏิบัติงาน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ร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บุคคลตามที่กำหนดในกิจกรรมการเรียนรู้แต่ละขั้นตอ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ตั้งใจปฏิบัติงานที่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รับม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บหม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ย่า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ต็มความสามารถเสมอ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ผลงานเสร็จเรียบร้อยสมบูรณ์ตามที่กำหนดทุกรายกา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ตั้งใจปฏิบัติงานที่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รับ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มอบหม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ย่า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ต็มความสามารถเป็นส่วนใหญ่ผลงานเสร็จสมบูรณ์ตามที่กำหนดเกือบทุกรายกา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ตั้งใจปฏิบัติงานที่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รับ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มอบหม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ย่า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ต็มความสามารถ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ป็น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บางครั้งผลงานเสร็จสมบูรณ์ตามที่กำหนดบางรายกา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ปฏิบัติงานที่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รับ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มอบหมายไม่เต็มความสามารถ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ต้อ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ตัก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ตือนผลงานจึงเสร็จสมบูรณ์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284" w:hanging="284"/>
              <w:contextualSpacing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eastAsia="Times New Roman" w:cs="TH SarabunPSK"/>
                <w:spacing w:val="-16"/>
                <w:sz w:val="28"/>
                <w:sz w:val="28"/>
              </w:rPr>
              <w:t>การนำเสนอผลการสรุปความรู้ความเข้าใ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จัดสื่ออุปกรณ์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วิธีนำเสนอได้อย่างสร้างสรรค์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น่าสนใจมาก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สาระครอบคลุมครบถ้วน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ตามเป้าหมายที่กำหน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จัดสื่ออุปกรณ์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วิธีนำเสนอได้อย่างน่าสนใจ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สาระตามเป้าหมายที่กำหนด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ป็นส่วนใหญ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จัดสื่ออุปกรณ์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วิธีนำเสนอได้น่าสนใจพอสมควร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สาระตามเป้าหม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ที่กำหนดปานกลา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จัดสื่ออุปกรณ์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วิธีนำเสนอไม่น่าสนใจ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สาระตามเป้าหมายที่กำหนดเล็กน้อยบางส่วน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ิจกรรมการเรียนรู้ 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Step 1 Gather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รวบรวม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1078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่งกลุ่มผู้เรียนร่วมกันศึกษาเอกสารหนังสือเรียนเกี่ยวกับเพศและการดูแลสุขภาพทางเพศ</w:t>
      </w:r>
    </w:p>
    <w:p>
      <w:pPr>
        <w:pStyle w:val="Normal"/>
        <w:tabs>
          <w:tab w:val="clear" w:pos="720"/>
          <w:tab w:val="left" w:pos="709" w:leader="none"/>
          <w:tab w:val="left" w:pos="1078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คำถามให้ผู้เรียนเสนอข้อมูลจากประสบการณ์ที่รับรู้เกี่ยวกับเพศและ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สุขภาพทางเพศ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ัวข้อที่กำหนดให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ึกษารายละเอียดคำถามจากแผนการจัดการเรียนรู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7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ละกลุ่มบันทึกผลการศึกษาตามหัวข้อที่กำหนดลงผังกราฟิ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ือกออกแบบและใช้ผังกราฟิกให้เหมาะสมกับลักษณะของข้อมู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ัวอย่าง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830320" cy="1667510"/>
            <wp:effectExtent l="0" t="0" r="0" b="0"/>
            <wp:docPr id="2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391" t="24134" r="8768" b="14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Step 2 Process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คิดวิเคราะห์และสรุปความรู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ร่วมกันวิเคราะห์และอภิปรายเกี่ยวกับเพศและการดูแลสุขภาพทางเพศ โดยใช้ข้อมูลความรู้ที่ได้จากการศึกษาค้นคว้าจากหนังสือเรียน เอกสาร แหล่งเรียนรู้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ประสบการณ์ขอ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ร่วมกันเชื่อมโยงความคล้ายคลึงของข้อมูลที่นำมาอภิปราย และร่วมกันสรุปความรู้ตามหัวข้ออภิปราย แสดงเป็นความคิดรวบยอดหรือหลักการลงในผังกราฟิก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บันทึกผลข้อสรุปเป็นความเข้าใจของกลุ่มและรายบุคคล</w:t>
      </w:r>
    </w:p>
    <w:p>
      <w:pPr>
        <w:pStyle w:val="Style17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791585" cy="171513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12695" r="-1937" b="12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9"/>
          <w:type w:val="nextPage"/>
          <w:pgSz w:w="11906" w:h="16838"/>
          <w:pgMar w:left="1134" w:right="1134" w:gutter="0" w:header="708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ep 3 Applying and Constructing the Knowledge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ปฏิบัติและสรุปความรู้หลังการปฏิบัติ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นำข้อสรุปความรู้ความเข้าใจที่ได้แลกเปลี่ยนเรียนรู้ร่วมกันระหว่างกลุ่มในชั้นเรียน มาวิเคราะห์โดยการทำกิจกรรมตรวจสอบความเข้าใจ ข้อ </w:t>
      </w:r>
      <w:r>
        <w:rPr>
          <w:rFonts w:cs="TH SarabunPSK" w:ascii="TH SarabunPSK" w:hAnsi="TH SarabunPSK"/>
          <w:sz w:val="32"/>
          <w:szCs w:val="32"/>
        </w:rPr>
        <w:t xml:space="preserve">1-5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>41-4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2268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ผู้เรียนร่วมกันสรุปแนวคิดเกี่ยวกับเพศและการดูแลสุขภาพทางเพศ จากนั้นร่วมกันทำกิจกรรมส่งเสริม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>43</w:t>
      </w:r>
      <w:r>
        <w:rPr>
          <w:rFonts w:cs="TH SarabunPSK" w:ascii="TH SarabunPSK" w:hAnsi="TH SarabunPSK"/>
          <w:sz w:val="32"/>
          <w:szCs w:val="32"/>
        </w:rPr>
        <w:t>-44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ep 4 Applying the Communication Skill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ื่อสารและนำเสน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แต่ละกลุ่มออกแบบหรือหาวิธีนำเสนอให้ผู้อื่นรับรู้และสื่อสารได้อย่างมีประสิทธิภาพด้วยเทคนิควิธีที่เหมาะสม บูรณาการการใช้ส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ำศัพท์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น่าสนใจแทรกในการราย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่มกลุ่มผู้เรียนนำเสนอผลการสรุปความรู้ความเข้าใจ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ep 5 Self–Regulating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ประเมินเพื่อเพิ่มคุณค่าบริการสังคมและจิตสาธารณะ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แต่ละกลุ่มและรายบุคคลตรวจสอบความรู้ความเข้าใจของตนเองหลังจากรับฟังการนำเสนอของสมาชิกกลุ่มอื่น ปรับปรุงชิ้นงานของกลุ่มตนเองให้สมบูรณ์และบันทึกเพิ่มเติ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2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ำผลงานแสดงในป้ายนิเทศหรือเผยแพร่สู่ห้องเรียนอื่นหรือสาธารณ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แต่ละคนทำแบบทดส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>45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4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ประเมินสรุปผลการทำ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>4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แบบประเมินตน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>4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แนวทางการพัฒนาตนเอ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20"/>
          <w:type w:val="nextPage"/>
          <w:pgSz w:w="11906" w:h="16838"/>
          <w:pgMar w:left="1134" w:right="1134" w:gutter="0" w:header="708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บูรณาการกิจกรรมการเรียนรู้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รรถนะผู้เรียนในศตวรรษที่ </w:t>
      </w:r>
      <w:r>
        <w:rPr>
          <w:rFonts w:cs="TH SarabunPSK" w:ascii="TH SarabunPSK" w:hAnsi="TH SarabunPSK"/>
          <w:b/>
          <w:bCs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ที่เน้นกระบวนการคิด กระบวนการแก้ปัญหาให้ผู้เรียนได้ลงมือปฏิบัติจากสถานการณ์จริ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ชีวิตประจำวันและการดำเนินชีวิตร่วมกันในสังคมที่ผู้เรียนเผชิญอยู่ เป็นการเสริมสร้างสมรรถนะที่ดีที่ใช้ประโยชน์ได้จริง หากมีการร่วมมือกันทำงานเป็นกลุ่มมีการสื่อสารระหว่างกันอย่างมีประสิทธิภาพจะช่วยให้ผู้เรียนเรียนรู้ตนเองและผู้อื่นและเพิ่มพูนสมรรถนะของการเป็นมนุษย์ที่สมบูรณ์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สู่อาเซีย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ูรณาการคำศัพท์ภาษาอังกฤษที่เกี่ยวข้องกับเนื้อหาในบทเรียนช่วยให้ผู้เรียนได้เพิ่มพูนความรู้ภาษาอังกฤษ และมีเจตคติที่ดีในการสื่อสารด้วยภาษาอังกฤษที่ใช้เป็นภาษากลางในการทำงานของอาเซ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ชีว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ำความรู้เรื่องเพศและการดูแลสุขภาพทางเพศมาประยุกต์ใช้ในชีวิตประจำวัน เพื่อให้สามารถแสดงพฤติกรรมทางเพศและดูแลสุขภาพทางเพศให้เหมาะสมตามวิถีและสังคมไทย เป็นการเสริมสร้างทักษะชีวิตที่มีผลดีต่อตนเองและสังคม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นิยมหล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ร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กษาวัฒนธรรมประเพณีไทยอันงดงาม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ศีล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กษาความสัตย์ หวังดีต่อผู้อื่น เผื่อแผ่และแบ่งปัน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ฝ่หา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ั่นศึกษาเล่าเรียนทั้งทางตรงแ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ทางอ้อม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เข้มแข็งทั้งร่างกาย และจิตใจ ไม่ยอมแพ้ต่ออำนาจฝ่ายต่ำ หรือกิเลส มีความละอายเกรงกลั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่อบาปตามหลักของศาส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้าทาย</w:t>
      </w:r>
    </w:p>
    <w:p>
      <w:pPr>
        <w:pStyle w:val="Default"/>
        <w:tabs>
          <w:tab w:val="clear" w:pos="720"/>
          <w:tab w:val="left" w:pos="709" w:leader="none"/>
          <w:tab w:val="left" w:pos="993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รียนโต้วาทีเรื่อ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พฤติกรรมของเพศหญิงและเพศชาย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97355</wp:posOffset>
                </wp:positionH>
                <wp:positionV relativeFrom="paragraph">
                  <wp:posOffset>254635</wp:posOffset>
                </wp:positionV>
                <wp:extent cx="283400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20.05pt;width:223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วิช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0000-160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วิชา เพศวิถี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ศและการดูแลสุขภาพทางเพศ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เพศ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ดูแลสุขภาพทางเพศ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H SarabunPSK" w:ascii="TH SarabunPSK" w:hAnsi="TH SarabunPSK"/>
          <w:b/>
          <w:bCs/>
          <w:sz w:val="36"/>
          <w:szCs w:val="36"/>
        </w:rPr>
        <w:t>--------------------------------------------------------------------------------------------------------------</w:t>
      </w:r>
    </w:p>
    <w:p>
      <w:pPr>
        <w:pStyle w:val="Normal"/>
        <w:spacing w:lineRule="auto" w:line="232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Default"/>
        <w:spacing w:lineRule="auto" w:line="232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ศ เป็นสิ่งที่ติดตัวมาตามธรรมชาติ บทบาททางเพศชายหรือเพศหญิง เป็น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อิทธิพลของสังคมและวัฒนธรร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ปลี่ยนแปลงทางเพ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ิดขึ้นในช่วงวัยต่างๆ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จำเป็นที่จะต้องเรียนรู้และเข้าใจ 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ตนให้ถูกต้องเหมาะสม</w:t>
      </w:r>
    </w:p>
    <w:p>
      <w:pPr>
        <w:pStyle w:val="Default"/>
        <w:spacing w:lineRule="auto" w:line="232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32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Default"/>
        <w:tabs>
          <w:tab w:val="clear" w:pos="720"/>
          <w:tab w:val="left" w:pos="1134" w:leader="none"/>
        </w:tabs>
        <w:spacing w:lineRule="auto" w:line="232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29-34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1134" w:leader="none"/>
        </w:tabs>
        <w:spacing w:lineRule="auto" w:line="232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ฤติกรรมทางเพ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เรียน หน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4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>36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1134" w:leader="none"/>
        </w:tabs>
        <w:spacing w:lineRule="auto" w:line="232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ูแลสุขภาพทางเพ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36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>40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32" w:before="0" w:after="0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32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ประจำหน่วย</w:t>
      </w:r>
    </w:p>
    <w:p>
      <w:pPr>
        <w:pStyle w:val="Normal"/>
        <w:spacing w:lineRule="auto" w:line="232"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ความรู้เกี่ยวกับเพศและการดูแลสุขภาพทางเพศ</w:t>
      </w:r>
    </w:p>
    <w:p>
      <w:pPr>
        <w:pStyle w:val="Normal"/>
        <w:spacing w:lineRule="auto" w:line="232"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32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ความสำคัญเกี่ยวกับสุขอนามัยของระบบสืบพันธุ์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สดงพฤติกรรมทางเพศและดูแลสุขภาพที่เหมาะสมตามวิถีและสังคมไท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โอกาสเสี่ยงจากพฤติกรรมทางเพศและปัญหาจากการมีเพศสัมพันธ์ที่ไม่พร้อม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 w:before="0" w:after="0"/>
        <w:ind w:firstLine="72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4. 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ีเจตคติที่ดีในการเรียนเรื่องเพศและการดูแลสุขภาพทางเพศ และรักษ์ค่านิยมหลัก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การของไทย</w:t>
      </w:r>
    </w:p>
    <w:p>
      <w:pPr>
        <w:pStyle w:val="Normal"/>
        <w:spacing w:lineRule="auto" w:line="232" w:before="0" w:after="0"/>
        <w:ind w:firstLine="72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32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ารเรียนรู้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ผู้สอ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นทนากับผู้เรีย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เพศและการดูแลสุขภาพทางเพ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ความรู้เดิมและประสบการณ์ของผู้เรียน </w:t>
      </w:r>
      <w:r>
        <w:rPr>
          <w:rFonts w:ascii="TH SarabunPSK" w:hAnsi="TH SarabunPSK" w:cs="TH SarabunPSK"/>
          <w:sz w:val="32"/>
          <w:sz w:val="32"/>
          <w:szCs w:val="32"/>
        </w:rPr>
        <w:t>กระตุ้นและเปิดโอกาสให้ทุกคนได้แสดงความคิดเห็นอย่างกว้างขว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้วดำเนินกิจกรรมตามขั้นตอน ดังนี้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รวบรวม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Gather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่งกลุ่มผู้เรียนร่วมกันศึกษาเอกสารหนังสือเรียนเกี่ยวกับเพศและพฤติกรรมทางเพศ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หัวข้อเพศ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29-34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ติกรรมทางเพศ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4-3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ูแลสุขภาพทางเพ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หน้า </w:t>
      </w:r>
      <w:r>
        <w:rPr>
          <w:rFonts w:cs="TH SarabunPSK" w:ascii="TH SarabunPSK" w:hAnsi="TH SarabunPSK"/>
          <w:color w:val="000000"/>
          <w:sz w:val="32"/>
          <w:szCs w:val="32"/>
        </w:rPr>
        <w:t>36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>40)</w:t>
      </w:r>
    </w:p>
    <w:p>
      <w:pPr>
        <w:pStyle w:val="Default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คำถามเพื่อให้ผู้เรียนได้เก็บรวบรวมข้อมูลตามหัวข้อที่กำหนดให้เกี่ยวกับเพศและพฤติกรรมทางเพศ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สุขภาพทางเพศ ดังนี้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ามัยทางเพศหมายความว่าอย่างไร เกี่ยวข้องกับเรื่องอะไรบ้าง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ลักษณ์เกี่ยวกับร่างกายตามเพศมีลักษณะอย่างไร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ฏิบัติตามบทบาททางเพศอย่างเหมาะสมคือการแสดงออกอย่างไร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ามีวิธีปฏิบัติตนในการดูแลการเปลี่ยนทางเพศ อวัยวะสืบพันธุ์ รวมทั้งการดูแลสุขภาพโดยการป้องกันปัจจัยที่ทำให้เกิดปัญหาสุขภาพทางเพศ เช่น โรคติดต่อทางเพศสัมพันธ์ โรคไม่ติดต่อได้อย่างไรบ้าง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ฤติกรรมทางเพศของวัยรุ่นที่อาจเกิดปัญหาเสี่ยงต่อการติดโรคทางเพศสัมพันธ์ ปัญหาที่เกี่ยวกับโรคติดต่อและ</w:t>
      </w:r>
      <w:r>
        <w:rPr>
          <w:rFonts w:ascii="TH SarabunPSK" w:hAnsi="TH SarabunPSK" w:cs="TH SarabunPSK"/>
          <w:sz w:val="32"/>
          <w:sz w:val="32"/>
          <w:szCs w:val="32"/>
        </w:rPr>
        <w:t>โรค</w:t>
      </w:r>
      <w:r>
        <w:rPr>
          <w:rFonts w:ascii="TH SarabunPSK" w:hAnsi="TH SarabunPSK" w:cs="TH SarabunPSK"/>
          <w:sz w:val="32"/>
          <w:sz w:val="32"/>
          <w:szCs w:val="32"/>
        </w:rPr>
        <w:t>ไม่ติดต่อเกิดขึ้นได้อย่างไรบ้าง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ดูแลตนเองให้เจริญเติบโตสมวัย การรับประทานอาหารให้ถูกต้องตามหลักโภชนาบัญญัติ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ออกกำลังกาย การพักผ่อ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นอนหลับ หลีกเลี่ยงสารเสพติด การตรวจสุขภาพประจำปี และ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รักษาความสะอาด</w:t>
      </w:r>
      <w:r>
        <w:rPr>
          <w:rFonts w:ascii="TH SarabunPSK" w:hAnsi="TH SarabunPSK" w:cs="TH SarabunPSK"/>
          <w:sz w:val="32"/>
          <w:sz w:val="32"/>
          <w:szCs w:val="32"/>
        </w:rPr>
        <w:t>ของร่างกายมีผลต่อการเปลี่ยนแปลงทางเพศอย่างไ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ผู้เรียนอาจศึกษาค้นคว้าจากเอกสารหนังสือเรียน ค้นคว้าเพิ่มเติมจากแหล่งเรียนรู้อื่น และจากประสบการณ์ของผู้เรีย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แต่ละกลุ่มช่วยกันบันทึกผลการเก็บรวบรวมข้อมูลตามหัวข้อที่กำหนด เขียนลงในผังกราฟิ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ือกออกแบบและใช้ผังกราฟิกให้เหมาะสมกับลักษณะของข้อมู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ังตัวอย่าง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105150" cy="156654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0390" t="24142" r="8773" b="14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คิดวิเคราะห์และสรุปความ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rocess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ร่วมกันวิเคราะห์ความสำคัญของปัญหาด้านต่างๆ ของวัยรุ่น สาเหตุของปัญหาทางเพศและแนวทางแก้ปัญหา รวมทั้งอภิปรายถึงแนวทางแก้ปัญหาของวัยรุ่น โดยใช้ข้อมูลความรู้ที่ได้จากการศึกษาค้นคว้าจากเอกสารหนังสือเรียน เอกสารและแหล่งเรียนรู้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จากประสบการณ์ของผู้เรียน ระดมความคิดเห็น สรุปความรู้ความเข้าใจ บันทึกลงในผังกราฟ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สรุปความรู้ความเข้าใจของผู้เรียนเป็นรายกลุ่มและรายบุคคล</w:t>
      </w:r>
    </w:p>
    <w:p>
      <w:pPr>
        <w:pStyle w:val="Style17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864610" cy="211201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12695" r="-1937" b="12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อุปกรณ์และแหล่ง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เพศวิถีศึกษาของสำนักพิมพ์ บริษัทพัฒนาคุณภาพ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กัด แต่งโด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ธีรภัทร คล้ายศรี และ ปัทมนันท์ แก้วประดั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  <w:tab/>
        <w:t xml:space="preserve">PowerPoint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ชาเพศวิถี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ำนักพิมพ์ บริษัทพัฒนาคุณภาพ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จำกั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บันทึกผังกราฟิกแบบต่างๆ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UPC-Dillenia;Angsana New" w:hAnsi="UPC-Dillenia;Angsana New" w:cs="UPC-Dillenia;Angsana New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เสนอแนะ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รียนโต้วาที เรื่อ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พฤติกรรมของเพศหญิงและเพศชา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กิจกรรมส่งเสริมการเรียนรู้ ข้อ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3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UPC-Dillenia;Angsana New" w:hAnsi="UPC-Dillenia;Angsana New" w:cs="UPC-Dillenia;Angsana New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สดงออกตามกิจกรรมในแผนการจัดการเรียนรู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542"/>
        <w:gridCol w:w="1402"/>
        <w:gridCol w:w="1683"/>
        <w:gridCol w:w="1541"/>
      </w:tblGrid>
      <w:tr>
        <w:trPr>
          <w:trHeight w:val="281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ุดประสงค์การเรียนรู้ในแผนการจัดการเรียนรู้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ตาม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ที่กำหนดใ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หน่วยการเรียนรู้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แหล่งข้อมูล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ชิ้นงานระหว่างเรีย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ในแผนการจัดการเรียนรู้</w:t>
            </w:r>
          </w:p>
        </w:tc>
      </w:tr>
      <w:tr>
        <w:trPr>
          <w:trHeight w:val="374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ผังกราฟิกแสดง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การเก็บรวบรวมข้อมู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ผังกราฟิกสรุปความรู้ความเข้าใ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พฤติกรรมการเรียนรู้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br/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ทำงานร่วมกับกลุ่มและงานรายบุคคล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ความสำคัญเกี่ยวกับสุขอนามัยของระบบสืบพันธุ์ได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.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แสดงพฤติกรรมทางเพศและดูแลสุขภาพที่เหมาะสมตามวิถีและสังคมไทยได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.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ระเมินโอกาสเสี่ยงจากพฤติกรรมทางเพศและปัญหาจากการมีเพศสัมพันธ์ที่ไม่พร้อมได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4.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ีเจตคติที่ดีในการเรียนเรื่องเพศและ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การดูแลสุขภาพทางเพศ และรักษ์ค่านิยมหลัก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ระการของไท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24</w:t>
            </w:r>
          </w:p>
        </w:tc>
      </w:tr>
    </w:tbl>
    <w:p>
      <w:pPr>
        <w:pStyle w:val="Normal"/>
        <w:tabs>
          <w:tab w:val="clear" w:pos="720"/>
          <w:tab w:val="left" w:pos="1078" w:leader="none"/>
          <w:tab w:val="left" w:pos="1386" w:leader="none"/>
        </w:tabs>
        <w:spacing w:lineRule="exact" w:line="320" w:before="12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ประเมินในแผนการจัดการเรียนรู้ประเมิน</w:t>
      </w:r>
      <w:r>
        <w:rPr>
          <w:rFonts w:ascii="TH SarabunPSK" w:hAnsi="TH SarabunPSK" w:cs="TH SarabunPSK"/>
          <w:sz w:val="28"/>
          <w:sz w:val="28"/>
        </w:rPr>
        <w:t>ต</w:t>
      </w:r>
      <w:r>
        <w:rPr>
          <w:rFonts w:ascii="TH SarabunPSK" w:hAnsi="TH SarabunPSK" w:cs="TH SarabunPSK"/>
          <w:sz w:val="28"/>
          <w:sz w:val="28"/>
        </w:rPr>
        <w:t>ามภาระ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ชิ้น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ารแสดงออกตามกิจกรรมในแผนการจัดการเรียนรู้ที่สอดคล้องกับจุดประสงค์ให้คะแนนตามเกณฑ์ประเมิน</w:t>
      </w:r>
    </w:p>
    <w:p>
      <w:pPr>
        <w:pStyle w:val="Normal"/>
        <w:tabs>
          <w:tab w:val="clear" w:pos="720"/>
          <w:tab w:val="left" w:pos="1078" w:leader="none"/>
          <w:tab w:val="left" w:pos="1386" w:leader="none"/>
        </w:tabs>
        <w:spacing w:lineRule="exact" w:line="32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ประเมินเจตคติในการ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พฤติกรรม </w:t>
      </w:r>
      <w:r>
        <w:rPr>
          <w:rFonts w:ascii="TH SarabunPSK" w:hAnsi="TH SarabunPSK" w:cs="TH SarabunPSK"/>
          <w:sz w:val="28"/>
          <w:sz w:val="28"/>
        </w:rPr>
        <w:t>ประเมินต่อเนื่องตลอดในทุกกิจกรรมตามแผนการจัดการเรียนรู้ แล้ว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นำผลไปสรุปรวมในแผนสุดท้ายของ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น่วยการเรียนรู้ที่เรียน</w:t>
      </w:r>
    </w:p>
    <w:p>
      <w:pPr>
        <w:pStyle w:val="Normal"/>
        <w:tabs>
          <w:tab w:val="clear" w:pos="720"/>
          <w:tab w:val="left" w:pos="1078" w:leader="none"/>
          <w:tab w:val="left" w:pos="1386" w:leader="none"/>
        </w:tabs>
        <w:spacing w:lineRule="exact" w:line="32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วมคะแนนทุกแผนจะมีผลรวมเท่ากับคะแนนรวมในหน่วยการเรียนรู้แต่ละหน่วย</w:t>
      </w:r>
    </w:p>
    <w:p>
      <w:pPr>
        <w:pStyle w:val="Normal"/>
        <w:tabs>
          <w:tab w:val="clear" w:pos="720"/>
          <w:tab w:val="left" w:pos="1078" w:leader="none"/>
          <w:tab w:val="left" w:pos="1386" w:leader="none"/>
        </w:tabs>
        <w:spacing w:lineRule="exact" w:line="32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นแผนสุดท้ายของทุกหน่วยจะมีการประเมินภาระ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ชิ้นงานรวบยอดในหน่วยการเรียนรู้ด้ว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สอ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ร้อมก่อนดำเนิน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ื่อ วัสดุอุปกรณ์ การเข้าชั้นเรียน พื้นฐานความรู้เดิมของผู้เรียน ฯล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รยากาศ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สนใจ ปฏิสัมพันธ์ในห้อง ความราบรื่นในการดำเนินกิจกรรมการเรียนรู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รียนที่มีผลงานระหว่างเรียนและผลการประเมินบรรลุวัตถุประสงค์แต่ละระดับ ผู้เรียนที่เป็นผู้นำ ผู้เรียนที่ต้องให้ความสนใจ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ในครั้ง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ต้องยุติ สิ่งที่นำมาใช้ต่อ สิ่งที่ต้องปรับปรุง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exact" w:line="3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สอนเลือกบันทึกในส่วนที่สำคัญ ปรากฏชัดเจน และเป็นจุดวิกฤติหรือจุดสำเร็จในการจัดกิจกรรมการเรียนรู้แต่ละแผ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86230</wp:posOffset>
                </wp:positionH>
                <wp:positionV relativeFrom="paragraph">
                  <wp:posOffset>240665</wp:posOffset>
                </wp:positionV>
                <wp:extent cx="295910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pt;margin-top:18.95pt;width:23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วิช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0000-160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วิชา เพศวิถี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ศและการดูแลสุขภาพท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พศ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เพศ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ดูแลสุขภาพทางเพศ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H SarabunPSK" w:ascii="TH SarabunPSK" w:hAnsi="TH SarabunPSK"/>
          <w:b/>
          <w:bCs/>
          <w:sz w:val="36"/>
          <w:szCs w:val="36"/>
        </w:rPr>
        <w:t>--------------------------------------------------------------------------------------------------------------</w:t>
      </w:r>
    </w:p>
    <w:p>
      <w:pPr>
        <w:pStyle w:val="Normal"/>
        <w:spacing w:lineRule="auto" w:line="232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  </w:t>
      </w:r>
    </w:p>
    <w:p>
      <w:pPr>
        <w:pStyle w:val="Default"/>
        <w:spacing w:lineRule="auto" w:line="232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ศ เป็นสิ่งที่ติดตัวมาตามธรรมชาติ  บทบาททางเพศชายหรือเพศหญิง เป็น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อิทธิพลของสังคมและวัฒนธรร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ปลี่ยนแปลงทางเพ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ิดขึ้นในช่วงวัยต่างๆ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จำเป็นที่จะต้องเรียนรู้ และเข้าใจ 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ตนให้ถูกต้องเหมาะสม</w:t>
      </w:r>
    </w:p>
    <w:p>
      <w:pPr>
        <w:pStyle w:val="Default"/>
        <w:spacing w:lineRule="auto" w:line="232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32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Default"/>
        <w:tabs>
          <w:tab w:val="clear" w:pos="720"/>
          <w:tab w:val="left" w:pos="1134" w:leader="none"/>
        </w:tabs>
        <w:spacing w:lineRule="auto" w:line="232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29-34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1134" w:leader="none"/>
        </w:tabs>
        <w:spacing w:lineRule="auto" w:line="232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ฤติกรรมทางเพ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เรียน หน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4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>36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1134" w:leader="none"/>
        </w:tabs>
        <w:spacing w:lineRule="auto" w:line="232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ูแลสุขภาพทางเพ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36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>40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spacing w:lineRule="auto" w:line="232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32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ประจำหน่วย</w:t>
      </w:r>
    </w:p>
    <w:p>
      <w:pPr>
        <w:pStyle w:val="Normal"/>
        <w:spacing w:lineRule="auto" w:line="232"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ความรู้เกี่ยวกับเพศและการดูแลสุขภาพทางเพศ</w:t>
      </w:r>
    </w:p>
    <w:p>
      <w:pPr>
        <w:pStyle w:val="Normal"/>
        <w:spacing w:lineRule="auto" w:line="232"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32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ความสำคัญเกี่ยวกับสุขอนามัยของระบบสืบพันธุ์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สดงพฤติกรรมทางเพศและดูแลสุขภาพที่เหมาะสมตามวิถีและสังคมไท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โอกาสเสี่ยงจากพฤติกรรมทางเพศและปัญหาจากการมีเพศสัมพันธ์ที่ไม่พร้อม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 w:before="0" w:after="0"/>
        <w:ind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4. 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ีเจตคติที่ดีในการเรียนเรื่องเพศและการดูแลสุขภาพทางเพศ และรักษ์ค่านิยมหลัก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การของไท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 w:before="0" w:after="0"/>
        <w:ind w:firstLine="72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32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ารเรียนรู้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32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Normal"/>
        <w:shd w:fill="FFFFFF" w:val="clear"/>
        <w:spacing w:lineRule="auto" w:line="228" w:before="0" w:after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ผู้สอ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นทนากับผู้เรีย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ศและการดูแลสุขภาพทางเพ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ผู้เรียนได้เรียนไปแล้ว </w:t>
      </w:r>
      <w:r>
        <w:rPr>
          <w:rFonts w:ascii="TH SarabunPSK" w:hAnsi="TH SarabunPSK" w:cs="TH SarabunPSK"/>
          <w:sz w:val="32"/>
          <w:sz w:val="32"/>
          <w:szCs w:val="32"/>
        </w:rPr>
        <w:t>กระตุ้นและเปิดโอกาสให้ทุกคนได้แสดงความคิดเห็นอย่างกว้างขว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้วดำเนินกิจกรรมตามขั้นตอน ดังนี้</w:t>
      </w:r>
      <w:r>
        <w:br w:type="page"/>
      </w:r>
    </w:p>
    <w:p>
      <w:pPr>
        <w:pStyle w:val="Normal"/>
        <w:shd w:fill="FFFFFF" w:val="clear"/>
        <w:spacing w:lineRule="auto" w:line="228" w:before="0" w:after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</w:tabs>
        <w:spacing w:lineRule="auto" w:line="228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ปฏิบัติและสรุปความรู้หลังการปฏิบั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Applying and Constructing the Knowledge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28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นำข้อสรุปความรู้ความเข้าใจของแต่ละกลุ่มมาแลกเปลี่ยนเรียนรู้ร่วมกันระหว่างกลุ่มในชั้นเรีย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ู้เรียนแต่ละคนเขียนตอบคำถามตามความรู้ความเข้าใจของตนเองในกิจกรรมตรวจสอบความเข้าใจ ข้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-5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ังสือ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้า </w:t>
      </w:r>
      <w:r>
        <w:rPr>
          <w:rFonts w:cs="TH SarabunPSK" w:ascii="TH SarabunPSK" w:hAnsi="TH SarabunPSK"/>
          <w:sz w:val="32"/>
          <w:szCs w:val="32"/>
        </w:rPr>
        <w:t>41-4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</w:tabs>
        <w:spacing w:lineRule="auto" w:line="228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แลกเปลี่ยนกันอ่านคำตอบตามความรู้ความเข้าใจของแต่ละคน เปรียบเทียบว่าเหมือนหรือแตกต่างจากความรู้ความเข้าใจของตนหรือไม่ อย่าง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7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2268" w:leader="none"/>
        </w:tabs>
        <w:spacing w:lineRule="auto" w:line="228" w:before="0" w:after="0"/>
        <w:ind w:left="0" w:firstLine="731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ร่วมกันปฏิบัติกิจกรรมส่งเสริมการเรียนรู้ 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, 3, 4, 5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eastAsia="Times New Roman" w:cs="TH SarabunPSK" w:ascii="TH SarabunPSK" w:hAnsi="TH SarabunPSK"/>
          <w:sz w:val="32"/>
          <w:szCs w:val="32"/>
        </w:rPr>
        <w:t>43-44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สัมภาษณ์เพื่อ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ชั้นเรียน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 ในเรื่องเพ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ทางเพศ และ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สุขภาพทางเพศ</w:t>
      </w:r>
      <w:r>
        <w:rPr>
          <w:rFonts w:ascii="TH SarabunPSK" w:hAnsi="TH SarabunPSK" w:cs="TH SarabunPSK"/>
          <w:sz w:val="32"/>
          <w:sz w:val="32"/>
          <w:szCs w:val="32"/>
        </w:rPr>
        <w:t>นำผลที่ได้จากการสัมภาษณ์มาเปรียบเทียบความเหมือนและ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แตกต่า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268" w:leader="none"/>
        </w:tabs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สื่อสารและนำเสน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Applying the Communication Skill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แต่ละกลุ่มร่วมกันคิด ออกแบบวิธีการนำเสนอความรู้ความเข้าใจเกี่ยวกับเพศ พฤติกรรมทางเพศ และการดูแลสุขภาพทางเพศ เลือกใช้ผังกราฟิ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ทคนิควิธีการนำเสนอที่คิดว่าเหมาะสมและสื่อสารได้อย่างมีประสิทธิภาพ โดยบูรณาการคำศัพท์ภาษาอังกฤษในการนำเสนอให้มากที่สุดเท่าที่จะทำได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ละกลุ่มแลกเปลี่ยนผลงานกับกลุ่มอื่นเพื่อเปิดโอกาสให้ผู้เรียนได้แลกเปลี่ยนเรียนรู้ซึ่งกันและกั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่มเลือกตัวแทนกลุ่มออกมานำเสนอหน้าชั้นเรีย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418" w:leader="none"/>
        </w:tabs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ประเมินเพื่อเพิ่มคุณค่าบริการสังคมและจิตสาธาร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Self–Regulating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แต่ละกลุ่มตรวจสอบความรู้ความเข้าใจของตนเองหลังจากรับฟังการนำเสนอของสมาชิกกลุ่มอื่นๆ ปรับปรุงชิ้นงานของกลุ่มให้สมบูรณ์ยิ่งขึ้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แต่ละคนทำแบบทดส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>45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4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ประเมินสรุปผลการทำกิจกรรมของตน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>4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แบบประเมินตน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>4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แนวทางพัฒนาตนเ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2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วบรวมผลงานของทุกกลุ่มติดแสดงไว้ที่ป้ายแสดงผลงานเพื่อเผยแพร่สู่ห้องเรียนอื่น</w:t>
      </w:r>
    </w:p>
    <w:p>
      <w:pPr>
        <w:pStyle w:val="Style17"/>
        <w:tabs>
          <w:tab w:val="clear" w:pos="720"/>
          <w:tab w:val="left" w:pos="1418" w:leader="none"/>
          <w:tab w:val="left" w:pos="1560" w:leader="none"/>
        </w:tabs>
        <w:spacing w:lineRule="auto" w:line="228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อุปกรณ์และแหล่ง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เพศวิถีศึกษาของสำนักพิมพ์ บริษัทพัฒนาคุณภาพ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กัด แต่งโด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ธีรภัทร คล้ายศรี และ ปัทมนันท์ แก้วประดั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  <w:tab/>
        <w:t xml:space="preserve">PowerPoint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ชาเพศวิถี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ำนักพิมพ์ บริษัทพัฒนาคุณภาพ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จำกั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บันทึกผังกราฟิกแบบต่างๆ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spacing w:lineRule="auto" w:line="228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เสนอแนะ</w:t>
      </w:r>
      <w:r>
        <w:rPr>
          <w:rFonts w:cs="UPC-Dillenia;Angsana New" w:ascii="UPC-Dillenia;Angsana New" w:hAnsi="UPC-Dillenia;Angsana New"/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2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จัดป้ายนิเทศเกี่ยวกับเพศและพฤติกรรมทางเพศ</w:t>
      </w:r>
      <w:r>
        <w:br w:type="page"/>
      </w:r>
    </w:p>
    <w:p>
      <w:pPr>
        <w:pStyle w:val="Normal"/>
        <w:spacing w:lineRule="auto" w:line="228" w:before="0" w:after="0"/>
        <w:rPr>
          <w:rFonts w:ascii="UPC-Dillenia;Angsana New" w:hAnsi="UPC-Dillenia;Angsana New" w:cs="UPC-Dillenia;Angsana New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lineRule="auto" w:line="228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สดงออกตามกิจกรรมในแผนการจัดการเรียนรู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614"/>
        <w:gridCol w:w="1380"/>
        <w:gridCol w:w="1664"/>
        <w:gridCol w:w="1352"/>
      </w:tblGrid>
      <w:tr>
        <w:trPr>
          <w:trHeight w:val="281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ุดประสงค์การเรียนรู้ในแผนการจัดการเรียนรู้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ตาม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ที่กำหนดใ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หน่วยการเรียนรู้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แหล่งข้อมูล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ชิ้นงานระหว่างเรีย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คะแนนในแผนการจัดการเรียนรู้</w:t>
            </w:r>
          </w:p>
        </w:tc>
      </w:tr>
      <w:tr>
        <w:trPr>
          <w:trHeight w:val="374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ทักษะ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นำเสนอความรู้ความเข้าใ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ทักษะ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นำเสนอผล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สรุปความรู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เรียนรู้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ทำงานร่วมกับกลุ่มและงานรายบุคคล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ความสำคัญเกี่ยวกับสุขอนามัยของระบบสืบพันธุ์ได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.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แสดงพฤติกรรมทางเพศและดูแลสุขภาพที่เหมาะสมตามวิถีและสังคมไทยได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.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ระเมินโอกาสเสี่ยงจากพฤติกรรมทางเพศและปัญหาจากการมีเพศสัมพันธ์ที่ไม่พร้อมได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มีเจตคติที่ดีในการเรียนเรื่องเพศและการดูแลสุขภาพทางเพศ และรักษ์ค่านิยมหลัก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ระการของไท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spacing w:lineRule="auto" w:line="228" w:before="0" w:after="100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 w:before="0" w:after="100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ิ้นงานรวบยอดในหน่วยการเรียนรู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171"/>
        <w:gridCol w:w="1172"/>
        <w:gridCol w:w="1178"/>
        <w:gridCol w:w="1168"/>
        <w:gridCol w:w="1612"/>
      </w:tblGrid>
      <w:tr>
        <w:trPr>
          <w:trHeight w:val="281" w:hRule="atLeas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ุดประสงค์การเรียนรู้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แหล่งข้อมูล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ชิ้นงานรวบยอดในหน่วย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คะแนนในหน่วยการเรียนรู้</w:t>
            </w:r>
          </w:p>
        </w:tc>
      </w:tr>
      <w:tr>
        <w:trPr>
          <w:trHeight w:val="374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ิจกรรมตรวจสอบความเข้าใ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ิจกรรมส่งเสริม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เรียนรู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ประเมินตนเอ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ทดสอบ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ความสำคัญเกี่ยวกับสุขอนามัยของระบบสืบพันธุ์ได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9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.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แสดงพฤติกรรมทางเพศและดูแลสุขภาพที่เหมาะสมตามวิถีและสังคมไทยได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23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.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ระเมินโอกาสเสี่ยงจากพฤติกรรม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ทางเพศและปัญหาจากการมีเพศสัมพันธ์ที่ไม่พร้อมได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4.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ีเจตคติที่ดีในการเรียนเรื่องเพศและ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ดูแลสุขภาพทางเพศ และรักษ์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ค่านิยมหลัก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ระการของไท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56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32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: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ประเมินในแผนการจัดการเรียนรู้ประเมิน</w:t>
      </w:r>
      <w:r>
        <w:rPr>
          <w:rFonts w:ascii="TH SarabunPSK" w:hAnsi="TH SarabunPSK" w:cs="TH SarabunPSK"/>
          <w:sz w:val="28"/>
          <w:sz w:val="28"/>
        </w:rPr>
        <w:t>ต</w:t>
      </w:r>
      <w:r>
        <w:rPr>
          <w:rFonts w:ascii="TH SarabunPSK" w:hAnsi="TH SarabunPSK" w:cs="TH SarabunPSK"/>
          <w:sz w:val="28"/>
          <w:sz w:val="28"/>
        </w:rPr>
        <w:t>ามภาระ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ชิ้น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ารแสดงออกตามกิจกรรมในแผนการจัดการเรียนรู้ที่สอดคล้องกับจุดประสงค์ให้คะแนนตามเกณฑ์ประเม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32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ประเมินเจตคติในการ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พฤติกรรม </w:t>
      </w:r>
      <w:r>
        <w:rPr>
          <w:rFonts w:ascii="TH SarabunPSK" w:hAnsi="TH SarabunPSK" w:cs="TH SarabunPSK"/>
          <w:sz w:val="28"/>
          <w:sz w:val="28"/>
        </w:rPr>
        <w:t>ประเมินต่อเนื่องตลอดในทุกกิจกรรมตามแผนการจัดการเรียนรู้ แล้ว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นำผลไปสรุปรวมในแผนสุดท้ายของ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หน่วยการเรียนรู้ที่เรียน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32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วมคะแนนทุกแผนจะมีผลรวมเท่ากับคะแนนรวมในหน่วยการเรียนรู้แต่ละหน่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32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นแผนสุดท้ายของทุกหน่วยจะมีการประเมินภาระ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ชิ้นงานรวบยอดในหน่วยการเรียนรู้ด้วย</w: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สอ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ร้อมก่อนดำเนิน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ื่อ วัสดุอุปกรณ์ การเข้าชั้นเรียน พื้นฐานความรู้เดิมของผู้เรียน ฯล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รยากาศ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สนใจ ปฏิสัมพันธ์ในห้อง ความราบรื่นในการดำเนินกิจกรรมการเรียนรู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รียนที่มีผลงานระหว่างเรียนและผลการประเมินบรรลุวัตถุประสงค์แต่ละระดับ ผู้เรียนที่เป็นผู้นำ ผู้เรียนที่ต้องให้ความสนใจ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ในครั้ง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ต้องยุติ สิ่งที่นำมาใช้ต่อ สิ่งที่ต้องปรับปรุง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สอนเลือกบันทึกในส่วนที่สำคัญ ปรากฏชัดเจน และเป็นจุดวิกฤติหรือจุดสำเร็จในการจัดกิจกรรมการเรียนรู้แต่ละแผ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ะแนนการประเมินจุดประสงค์การเรียนรู้และสมรรถนะประจำหน่ว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ศและการดูแลสุขภาพทางเพศ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829"/>
        <w:gridCol w:w="829"/>
        <w:gridCol w:w="828"/>
        <w:gridCol w:w="1243"/>
        <w:gridCol w:w="968"/>
      </w:tblGrid>
      <w:tr>
        <w:trPr>
          <w:tblHeader w:val="true"/>
          <w:trHeight w:val="488" w:hRule="atLeast"/>
        </w:trPr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ิ้น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แสดงอ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กำหนดในหน่วยการเรียนรู้หรือหน่วยย่อย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ตาม จป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หน่วยการเรียนรู้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blHeader w:val="true"/>
          <w:trHeight w:val="4230" w:hRule="atLeast"/>
          <w:cantSplit w:val="true"/>
        </w:trPr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ความสำคัญเกี่ยวกับสุขอนามัยของระบบสืบพันธุ์ได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พฤติกรรมทางเพศและดูแลสุขภาพที่เหมาะสมตามวิถีและสังคมไทยได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โอกาสเสี่ยงจากพฤติกรรมทางเพศและปัญหาจากการมีเพศสัมพันธ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พร้อมได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เจตคติที่ดี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รียนเรื่องเพศและ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ูแลสุขภาพทางเพ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รักษ์ค่านิยมหลัก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ารของไทย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ิ้นงานระหว่างเรียน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ังกราฟิกแสดงการเก็บรวบรวมข้อมูลเกี่ยวกับเพศและการดูแลสุขภาพทางเพ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ังกราฟิกสรุปความรู้ความเข้าใจเกี่ยวกับเพศและการดูแลสุขภาพทางเพ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นำเสน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สรุ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ความเข้าใจเกี่ยวกับเพศและ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ูแลสุขภาพทางเพ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รวบยอ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กิ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กรรมตรวจสอบความเข้าใ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6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cs="Angsana New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ปฏิบัติกิจกรรมส่งเสริมการเรียนรู้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</w:t>
            </w:r>
          </w:p>
        </w:tc>
      </w:tr>
      <w:tr>
        <w:trPr>
          <w:trHeight w:val="327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ผลการทดสอ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ะแนนการประเมินจุดประสงค์การเรียนรู้และสมรรถนะประจำหน่ว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ศและการดูแลสุขภาพทางเพ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385"/>
        <w:gridCol w:w="804"/>
        <w:gridCol w:w="806"/>
        <w:gridCol w:w="804"/>
        <w:gridCol w:w="1209"/>
        <w:gridCol w:w="939"/>
      </w:tblGrid>
      <w:tr>
        <w:trPr>
          <w:tblHeader w:val="true"/>
          <w:trHeight w:val="48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ตาม จป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หน่วยการเรียนรู้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blHeader w:val="true"/>
          <w:trHeight w:val="3882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ความสำคัญเกี่ยวกับสุขอนามัยของระบบสืบพันธุ์ได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พฤติกรรมทางเพศและดูแลสุขภาพที่เหมาะสมตามวิถีและสังคมไทยได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โอกาสเสี่ยงจากพฤติกรรมทางเพศและปัญหาจากการมีเพศสัมพันธ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พร้อมได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เจตคติที่ดี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รียนเรื่องเพศและการดูแลสุขภาพทางเพ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รักษ์ค่านิยมหลัก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ารของไทย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blHeader w:val="true"/>
          <w:trHeight w:val="47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ฯลฯ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20" w:leader="none"/>
        </w:tabs>
        <w:spacing w:lineRule="auto" w:line="240" w:before="0" w:after="0"/>
        <w:ind w:firstLine="742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  <w:r>
        <w:br w:type="page"/>
      </w:r>
    </w:p>
    <w:p>
      <w:pPr>
        <w:pStyle w:val="Normal"/>
        <w:spacing w:lineRule="exact" w:line="38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ออกแบบการจัดการเรียนรู้</w:t>
      </w:r>
    </w:p>
    <w:p>
      <w:pPr>
        <w:pStyle w:val="Default"/>
        <w:spacing w:lineRule="exact" w:line="380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รหัสวิชา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20000–1602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ชื่อวิชา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พศวิถีศึกษ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า</w:t>
      </w:r>
    </w:p>
    <w:p>
      <w:pPr>
        <w:pStyle w:val="Normal"/>
        <w:spacing w:lineRule="exact" w:line="38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-----------------------------------------------------------------</w:t>
      </w:r>
    </w:p>
    <w:p>
      <w:pPr>
        <w:pStyle w:val="Normal"/>
        <w:spacing w:lineRule="exact" w:line="38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สร้างสัมพันธภาพที่ดีกับผู้อื่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วล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ี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ั่วโมง</w:t>
      </w:r>
    </w:p>
    <w:p>
      <w:pPr>
        <w:pStyle w:val="Normal"/>
        <w:spacing w:lineRule="exact" w:line="380" w:before="0" w:after="0"/>
        <w:jc w:val="center"/>
        <w:rPr>
          <w:rFonts w:ascii="TH SarabunPSK" w:hAnsi="TH SarabunPSK" w:eastAsia="Calibri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ัปดาห์ท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5 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 xml:space="preserve">ที่ </w:t>
      </w:r>
      <w:r>
        <w:rPr>
          <w:rFonts w:eastAsia="Calibri" w:cs="TH SarabunPSK" w:ascii="TH SarabunPSK" w:hAnsi="TH SarabunPSK"/>
          <w:b/>
          <w:bCs/>
          <w:sz w:val="40"/>
          <w:szCs w:val="40"/>
        </w:rPr>
        <w:t>1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งค์ประกอ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ล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การสร้างมนุษยสัมพันธ์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วลาเรีย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ั่วโมง</w:t>
      </w:r>
    </w:p>
    <w:p>
      <w:pPr>
        <w:pStyle w:val="Normal"/>
        <w:spacing w:lineRule="exact" w:line="380" w:before="0" w:after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shd w:fill="7F7F7F" w:val="clear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32" w:before="12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คิดรวบยอด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เข้าใจที่คงทน</w:t>
      </w:r>
    </w:p>
    <w:p>
      <w:pPr>
        <w:pStyle w:val="Default"/>
        <w:spacing w:lineRule="auto" w:line="232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ร้างมนุษยสัมพันธ์ เป็นการประพฤติปฏิบัติตนของแต่ละบุคคลที่แสดงต่อบุคคลอื่น เพื่อให้เกิดสัมพันธภาพที่ดีแก่บุคค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ารส่วนตัว ครอบครัว สังคม เป็นส่วนหนึ่งที่ทำให้สามารถดำรงชีว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ในสังคม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มีความสุข</w:t>
      </w:r>
    </w:p>
    <w:p>
      <w:pPr>
        <w:pStyle w:val="Default"/>
        <w:spacing w:lineRule="auto" w:line="232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32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Default"/>
        <w:tabs>
          <w:tab w:val="clear" w:pos="720"/>
          <w:tab w:val="left" w:pos="1134" w:leader="none"/>
        </w:tabs>
        <w:spacing w:lineRule="auto" w:line="232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หมายและความสำคัญของมนุษยสัมพันธ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51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134" w:leader="none"/>
        </w:tabs>
        <w:spacing w:lineRule="auto" w:line="232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ประกอบในการสร้างมนุษยสัมพันธ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51-52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1134" w:leader="none"/>
        </w:tabs>
        <w:spacing w:lineRule="auto" w:line="232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การสร้างมนุษยสัมพันธ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52-53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1134" w:leader="none"/>
        </w:tabs>
        <w:spacing w:lineRule="auto" w:line="232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32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ประจำหน่วย</w:t>
      </w:r>
    </w:p>
    <w:p>
      <w:pPr>
        <w:pStyle w:val="Default"/>
        <w:spacing w:lineRule="auto" w:line="232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ความรู้เกี่ยวกับการสร้างสัมพันธภาพที่ดีกับผู้อื่น</w:t>
      </w:r>
    </w:p>
    <w:p>
      <w:pPr>
        <w:pStyle w:val="Default"/>
        <w:spacing w:lineRule="auto" w:line="232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32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ความหมายและความสำคัญของมนุษยสัมพันธ์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องค์ประกอบในการสร้างมนุษยสัมพันธ์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หลักการสร้างมนุษยสัมพันธ์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 w:before="0" w:after="0"/>
        <w:ind w:firstLine="72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4. 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ีเจตคติที่ดีในการเรียนเรื่องการสร้างสัมพันธภาพที่ดีกับผู้อื่น และรักษ์ค่านิยมหลัก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การของไทย</w:t>
      </w:r>
    </w:p>
    <w:p>
      <w:pPr>
        <w:pStyle w:val="Normal"/>
        <w:spacing w:lineRule="auto" w:line="232" w:before="0" w:after="0"/>
        <w:ind w:firstLine="72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32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สดงออกของผู้เรียน</w:t>
      </w:r>
    </w:p>
    <w:p>
      <w:pPr>
        <w:pStyle w:val="Normal"/>
        <w:shd w:fill="FFFFFF" w:val="clear"/>
        <w:spacing w:lineRule="auto" w:line="232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ระหว่างเรียน</w:t>
      </w:r>
    </w:p>
    <w:p>
      <w:pPr>
        <w:pStyle w:val="Style17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32" w:before="0" w:after="0"/>
        <w:ind w:left="0" w:hanging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1.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ังกราฟิกแสดงการเก็บรวบรวมข้อมู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ประกอบ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สร้างมนุษยสัมพันธ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</w:tabs>
        <w:spacing w:lineRule="auto" w:line="232" w:before="0" w:after="0"/>
        <w:ind w:left="0" w:hanging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2.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ังกราฟิ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ุปความรู้ความเข้า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กี่ยวกับองค์ประกอบและหลักการสร้างมนุษยสัมพันธ์ 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</w:tabs>
        <w:spacing w:lineRule="auto" w:line="220" w:before="0" w:after="0"/>
        <w:ind w:left="0" w:hanging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3.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นำเสนอผลการสรุปความรู้ความเข้าใจเกี่ยว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ประกอบและหลักการสร้างมนุษยสัมพันธ์ 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2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รวบยอดในหน่วยการเรียนรู้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20" w:before="0" w:after="0"/>
        <w:ind w:left="-3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</w:t>
      </w:r>
      <w:r>
        <w:rPr>
          <w:rFonts w:ascii="TH SarabunPSK" w:hAnsi="TH SarabunPSK" w:cs="TH SarabunPSK"/>
          <w:sz w:val="32"/>
          <w:sz w:val="32"/>
          <w:szCs w:val="32"/>
        </w:rPr>
        <w:t>จกรรมตรวจสอบความเข้าใจ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20" w:before="0" w:after="0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ปฏิบัติกิจกรรมส่งเสริมการเรียนรู้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20" w:before="0" w:after="0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ตนเอง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20" w:before="0" w:after="0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ผลการทดสอบ</w:t>
      </w:r>
    </w:p>
    <w:p>
      <w:pPr>
        <w:pStyle w:val="Normal"/>
        <w:shd w:fill="FFFFFF" w:val="clear"/>
        <w:spacing w:lineRule="auto" w:line="22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ิ้นงานรวบยอดในเรื่องนี้นำไปรวมกับภาระ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ิ้นงานรวบยอดในเรื่องที่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shd w:fill="FFFFFF" w:val="clear"/>
        <w:spacing w:lineRule="auto" w:line="220" w:before="0" w:after="10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20" w:before="0" w:after="1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50"/>
        <w:gridCol w:w="2534"/>
        <w:gridCol w:w="2232"/>
      </w:tblGrid>
      <w:tr>
        <w:trPr>
          <w:tblHeader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ุดประสงค์การเรียนรู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0" w:before="0" w:after="0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ชิ้นงา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แสดงออ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วิธีประเมิ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เครื่องมื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</w:tr>
      <w:tr>
        <w:trPr>
          <w:trHeight w:val="212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ความหมายและความสำคัญของมนุษยสัมพันธ์ได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แบบบันทึก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ังกราฟิกแสด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หมายและความสำคัญของมนุษยสัมพันธ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ตรวจ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แบบบันทึก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ังกราฟิกแสด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หมายและความสำคัญของมนุษยสัมพันธ์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ใช้เกณฑ์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ามที่กำหนดในแบบตรวจและประเมินผลง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ชิงคุณภาพแบบจำแนกองค์ประกอบตามจุดประสงค์การเรียนรู้ 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eastAsia="Calibri" w:cs="TH SarabunPSK" w:ascii="TH SarabunPSK" w:hAnsi="TH SarabunPSK"/>
                <w:sz w:val="28"/>
              </w:rPr>
              <w:t>4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ดีมาก    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= </w:t>
            </w: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ดี          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= </w:t>
            </w: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ปานกลาง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= </w:t>
            </w: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ต้องปรับปรุง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= </w:t>
            </w:r>
            <w:r>
              <w:rPr>
                <w:rFonts w:eastAsia="Calibri" w:cs="TH SarabunPSK" w:ascii="TH SarabunPSK" w:hAnsi="TH SarabunPSK"/>
                <w:sz w:val="28"/>
              </w:rPr>
              <w:t>1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ให้น้ำหนักคะแนนเป็น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eastAsia="Calibri" w:cs="TH SarabunPSK" w:ascii="TH SarabunPSK" w:hAnsi="TH SarabunPSK"/>
                <w:sz w:val="28"/>
              </w:rPr>
              <w:t>2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ท่าของเกณฑ์ปก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ตามที่กำหนดในแบบ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บันทึกและแบบประเมินพฤติกรรม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right="-5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องค์ประกอบใ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ร้างมนุษยสัมพันธ์ได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แบบบันทึก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ังกราฟิกแสด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ประกอบในการสร้างมนุษยสัมพันธ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ตรวจ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แบบบันทึก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ังกราฟิกแสด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ประกอบ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สร้างมนุษยสัมพันธ์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2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right="-5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หลักการสร้างมนุษย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มพันธ์ได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แบบบันทึ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ังกราฟิกแสด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การสร้างมนุษย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มพันธ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ตรวจ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แบบบันทึก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ังกราฟิกแสด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การสร้าง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มนุษยสัมพันธ์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2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เจตคติที่ดีในการ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ื่องการสร้างสัมพันธภาพที่ดีกับผู้อื่น และรักษ์ค่านิยมหลัก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ารของไท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พฤติกรรม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เป็นผ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เจตคติที่ดีเกี่ยวกับการเรียนเรื่องการสร้างสัมพันธภาพที่ดีกับผู้อื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รักษ์ค่านิยมหลัก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ารของไท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สังเกตและประเมินพฤติกรรม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เป็นผ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เจตคติที่ดีเกี่ยวกับการเรียนเรื่องการสร้างสัมพันธภาพที่ดีกับผู้อื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รักษ์ค่านิยมหลัก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ารของไท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0" w:before="0" w:after="0"/>
              <w:jc w:val="left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ตามที่กำหนดในแบบบันทึกและแบบประเมินพฤติกรรม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20" w:before="120" w:after="0"/>
        <w:jc w:val="left"/>
        <w:rPr>
          <w:rFonts w:ascii="TH SarabunPSK" w:hAnsi="TH SarabunPSK" w:eastAsia="Calibri" w:cs="TH SarabunPSK"/>
          <w:sz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 xml:space="preserve">  </w:t>
      </w:r>
      <w:r>
        <w:rPr>
          <w:rFonts w:eastAsia="Calibri" w:cs="TH SarabunPSK" w:ascii="TH SarabunPSK" w:hAnsi="TH SarabunPSK"/>
          <w:b/>
          <w:bCs/>
          <w:sz w:val="28"/>
        </w:rPr>
        <w:t>:</w:t>
      </w:r>
      <w:r>
        <w:rPr>
          <w:rFonts w:eastAsia="Calibri" w:cs="TH SarabunPSK" w:ascii="TH SarabunPSK" w:hAnsi="TH SarabunPSK"/>
          <w:sz w:val="28"/>
        </w:rPr>
        <w:t xml:space="preserve"> </w:t>
      </w:r>
      <w:r>
        <w:rPr>
          <w:rFonts w:eastAsia="Calibri" w:cs="TH SarabunPSK" w:ascii="TH SarabunPSK" w:hAnsi="TH SarabunPSK"/>
          <w:sz w:val="28"/>
        </w:rPr>
        <w:tab/>
      </w:r>
      <w:r>
        <w:rPr>
          <w:rFonts w:eastAsia="Calibri" w:cs="TH SarabunPSK" w:ascii="TH SarabunPSK" w:hAnsi="TH SarabunPSK"/>
          <w:sz w:val="28"/>
        </w:rPr>
        <w:t xml:space="preserve">1. </w:t>
      </w:r>
      <w:r>
        <w:rPr>
          <w:rFonts w:eastAsia="Calibri" w:cs="TH SarabunPSK" w:ascii="TH SarabunPSK" w:hAnsi="TH SarabunPSK"/>
          <w:sz w:val="28"/>
        </w:rPr>
        <w:tab/>
      </w:r>
      <w:r>
        <w:rPr>
          <w:rFonts w:ascii="TH SarabunPSK" w:hAnsi="TH SarabunPSK" w:eastAsia="Calibri" w:cs="TH SarabunPSK"/>
          <w:sz w:val="28"/>
          <w:sz w:val="28"/>
        </w:rPr>
        <w:t>ภาระงาน</w:t>
      </w:r>
      <w:r>
        <w:rPr>
          <w:rFonts w:eastAsia="Calibri" w:cs="TH SarabunPSK" w:ascii="TH SarabunPSK" w:hAnsi="TH SarabunPSK"/>
          <w:sz w:val="28"/>
        </w:rPr>
        <w:t>/</w:t>
      </w:r>
      <w:r>
        <w:rPr>
          <w:rFonts w:ascii="TH SarabunPSK" w:hAnsi="TH SarabunPSK" w:eastAsia="Calibri" w:cs="TH SarabunPSK"/>
          <w:sz w:val="28"/>
          <w:sz w:val="28"/>
        </w:rPr>
        <w:t>ชิ้นงาน</w:t>
      </w:r>
      <w:r>
        <w:rPr>
          <w:rFonts w:eastAsia="Calibri" w:cs="TH SarabunPSK" w:ascii="TH SarabunPSK" w:hAnsi="TH SarabunPSK"/>
          <w:sz w:val="28"/>
        </w:rPr>
        <w:t>/</w:t>
      </w:r>
      <w:r>
        <w:rPr>
          <w:rFonts w:ascii="TH SarabunPSK" w:hAnsi="TH SarabunPSK" w:eastAsia="Calibri" w:cs="TH SarabunPSK"/>
          <w:sz w:val="28"/>
          <w:sz w:val="28"/>
        </w:rPr>
        <w:t>การแสดงออกของผู้เรียนในระหว่างเรียนแต่ละกิจกรรม ผู้สอนจะนำมาประเมินและให้คะแนนตามจุดประสงค์การเรียนรู้ตามเกณฑ์ที่กำหนดเป็นเชิงคุณภาพรายข้</w:t>
      </w:r>
      <w:r>
        <w:rPr>
          <w:rFonts w:ascii="TH SarabunPSK" w:hAnsi="TH SarabunPSK" w:eastAsia="Calibri" w:cs="TH SarabunPSK"/>
          <w:sz w:val="28"/>
          <w:sz w:val="28"/>
        </w:rPr>
        <w:t>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20" w:before="0" w:after="0"/>
        <w:contextualSpacing/>
        <w:jc w:val="left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ab/>
        <w:tab/>
      </w:r>
      <w:r>
        <w:rPr>
          <w:rFonts w:eastAsia="Calibri" w:cs="TH SarabunPSK" w:ascii="TH SarabunPSK" w:hAnsi="TH SarabunPSK"/>
          <w:sz w:val="28"/>
        </w:rPr>
        <w:t xml:space="preserve">2. </w:t>
      </w:r>
      <w:r>
        <w:rPr>
          <w:rFonts w:eastAsia="Calibri" w:cs="TH SarabunPSK" w:ascii="TH SarabunPSK" w:hAnsi="TH SarabunPSK"/>
          <w:sz w:val="28"/>
        </w:rPr>
        <w:tab/>
      </w:r>
      <w:r>
        <w:rPr>
          <w:rFonts w:ascii="TH SarabunPSK" w:hAnsi="TH SarabunPSK" w:eastAsia="Calibri" w:cs="TH SarabunPSK"/>
          <w:sz w:val="28"/>
          <w:sz w:val="28"/>
        </w:rPr>
        <w:t>ภาระงาน</w:t>
      </w:r>
      <w:r>
        <w:rPr>
          <w:rFonts w:eastAsia="Calibri" w:cs="TH SarabunPSK" w:ascii="TH SarabunPSK" w:hAnsi="TH SarabunPSK"/>
          <w:sz w:val="28"/>
        </w:rPr>
        <w:t>/</w:t>
      </w:r>
      <w:r>
        <w:rPr>
          <w:rFonts w:ascii="TH SarabunPSK" w:hAnsi="TH SarabunPSK" w:eastAsia="Calibri" w:cs="TH SarabunPSK"/>
          <w:sz w:val="28"/>
          <w:sz w:val="28"/>
        </w:rPr>
        <w:t>ชิ้นงานรวบยอดในหน่วยการเรียนรู้ สำหรับเรื่องนี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eastAsia="Calibri" w:cs="TH SarabunPSK"/>
          <w:sz w:val="28"/>
          <w:sz w:val="28"/>
        </w:rPr>
        <w:t>ผู้สอนจะนำไปประเมินและสรุป</w:t>
      </w:r>
      <w:r>
        <w:rPr>
          <w:rFonts w:ascii="TH SarabunPSK" w:hAnsi="TH SarabunPSK" w:eastAsia="Calibri" w:cs="TH SarabunPSK"/>
          <w:sz w:val="28"/>
          <w:sz w:val="28"/>
        </w:rPr>
        <w:t xml:space="preserve"> </w:t>
      </w:r>
      <w:r>
        <w:rPr>
          <w:rFonts w:ascii="TH SarabunPSK" w:hAnsi="TH SarabunPSK" w:eastAsia="Calibri" w:cs="TH SarabunPSK"/>
          <w:sz w:val="28"/>
          <w:sz w:val="28"/>
        </w:rPr>
        <w:t>คะแนนในหน่วย</w:t>
      </w:r>
      <w:r>
        <w:rPr>
          <w:rFonts w:eastAsia="Calibri" w:cs="TH SarabunPSK" w:ascii="TH SarabunPSK" w:hAnsi="TH SarabunPSK"/>
          <w:sz w:val="28"/>
        </w:rPr>
        <w:br/>
      </w:r>
      <w:r>
        <w:rPr>
          <w:rFonts w:ascii="TH SarabunPSK" w:hAnsi="TH SarabunPSK" w:eastAsia="Calibri" w:cs="TH SarabunPSK"/>
          <w:sz w:val="28"/>
          <w:sz w:val="28"/>
        </w:rPr>
        <w:t>การเรียน</w:t>
      </w:r>
      <w:r>
        <w:rPr>
          <w:rFonts w:ascii="TH SarabunPSK" w:hAnsi="TH SarabunPSK" w:eastAsia="Calibri" w:cs="TH SarabunPSK"/>
          <w:sz w:val="28"/>
          <w:sz w:val="28"/>
        </w:rPr>
        <w:t>รู้รวม</w:t>
      </w:r>
      <w:r>
        <w:rPr>
          <w:rFonts w:ascii="TH SarabunPSK" w:hAnsi="TH SarabunPSK" w:eastAsia="Calibri" w:cs="TH SarabunPSK"/>
          <w:sz w:val="28"/>
          <w:sz w:val="28"/>
        </w:rPr>
        <w:t>ทั้งหน่วย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กณฑ์ประเมินจุดประสงค์การเรียนรู้จากภาระงา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ิ้นงา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แสดงออกของผู้เรีย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10"/>
          <w:szCs w:val="10"/>
        </w:rPr>
      </w:pPr>
      <w:r>
        <w:rPr>
          <w:rFonts w:eastAsia="Calibri" w:cs="TH SarabunPSK" w:ascii="TH SarabunPSK" w:hAnsi="TH SarabunPSK"/>
          <w:b/>
          <w:b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014"/>
        <w:gridCol w:w="1939"/>
        <w:gridCol w:w="1912"/>
        <w:gridCol w:w="2008"/>
      </w:tblGrid>
      <w:tr>
        <w:trPr>
          <w:tblHeader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66040</wp:posOffset>
                      </wp:positionV>
                      <wp:extent cx="609600" cy="533400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16" w:before="0" w:after="0"/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ระดั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16" w:before="0" w:after="0"/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คุณภา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200"/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2pt;mso-wrap-distance-left:9.05pt;mso-wrap-distance-right:9.05pt;mso-wrap-distance-top:0pt;mso-wrap-distance-bottom:0pt;margin-top:5.2pt;mso-position-vertical-relative:text;margin-left:3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16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ระดั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16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คุณภาพ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20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138430</wp:posOffset>
                      </wp:positionV>
                      <wp:extent cx="733425" cy="542925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54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จุดประสงค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การเรียนรู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42.75pt;mso-wrap-distance-left:9.05pt;mso-wrap-distance-right:9.05pt;mso-wrap-distance-top:0pt;mso-wrap-distance-bottom:0pt;margin-top:10.9pt;mso-position-vertical-relative:text;margin-left:-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จุดประสงค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การเรียนรู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ด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ปรับปรุ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260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ความหมายและความสำคัญของมนุษยสัมพันธ์ได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หมาย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ความสำคัญของ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มนุษยสัมพันธ์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ได้ถูกต้องครอบคลุม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รงตาม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หลักวิชา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รียบเรียง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้วยภาษาของตนเองเข้าใจง่า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หมาย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ความสำคัญของ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มนุษยสัมพันธ์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ได้ถูกต้องครอบคลุม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รงตาม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หลักวิชา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เรียบเรียง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้วยข้อความที่คัดลอกจากผู้อื่นหรือตำร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หมาย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ความสำคัญของ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มนุษยสัมพันธ์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ได้ถูกต้องตรงตามหลักวิชาบางส่ว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้วยข้อความที่คัดลอกจากผู้อื่นหรือตำร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หมาย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ความสำคัญของ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มนุษยสัมพันธ์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ได้เล็กน้อยยังไม่ถูกต้อง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รอบคลุมตรงตามหลักวิชา</w:t>
            </w:r>
          </w:p>
        </w:tc>
      </w:tr>
      <w:tr>
        <w:trPr>
          <w:trHeight w:val="25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</w:rPr>
              <w:t>2.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ธิบายองค์ประกอบ</w:t>
            </w:r>
            <w:r>
              <w:rPr>
                <w:rFonts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ในการสร้างมนุษย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สัมพันธ์ได้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ประกอบในการสร้างมนุษยสัมพันธ์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ได้ถูกต้อง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รอบคลุม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รงตามหลักวิชา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รียบเรียงด้วยภาษาของตนเอง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ข้าใจง่า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ประกอบในการสร้างมนุษยสัมพันธ์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ได้ถูกต้อง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รอบคลุม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รงตามหลักวิชา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รียบเรียง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้วยข้อความ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ที่คัดลอกจากผู้อื่นหรือตำร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ประกอบในการสร้างมนุษยสัมพันธ์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ได้ถูกต้อง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รงตาม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หลักวิชาบางส่ว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้วยข้อความที่คัดลอกจากผู้อื่นหรือตำร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ประกอบในการสร้างมนุษยสัมพันธ์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ได้เล็กน้อย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ยังไม่ถูกต้องครอบคลุม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รงตาม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หลักวิชา</w:t>
            </w:r>
          </w:p>
        </w:tc>
      </w:tr>
      <w:tr>
        <w:trPr>
          <w:trHeight w:val="221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หลักการสร้างมนุษยสัมพันธ์ได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การสร้างมนุษยสัมพันธ์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ได้ถูกต้องครอบคลุม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รงตาม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หลักวิชา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รียบเรียงด้วยภาษาของตนเอง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ข้าใจง่า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การสร้างมนุษยสัมพันธ์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ได้ถูกต้องครอบคลุม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รงตาม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หลักวิชา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เรียบเรียง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้วยข้อความที่คัดลอกจากผู้อื่นหรือตำร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การสร้างมนุษยสัมพันธ์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ได้ถูกต้องตรงตามหลักวิชาบางส่ว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้วยข้อความที่คัดลอกจากผู้อื่นหรือตำร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การสร้างมนุษยสัมพันธ์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ได้เล็กน้อยยังไม่ถูกต้อง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รอบคลุมตรงตามหลักวิช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16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16" w:before="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กณฑ์ประเมินจุดประสงค์การเรียนรู้จากการแสดงออกของผู้เรียนตามภาระงาน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แสดงออกของผู้เรียนตามภาระงา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ฏิบัติกิจกรรมกลุ่มและ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>บุคคลตามที่กำหนดในกิจกรรมการเรียนรู้แต่ละขั้นตอน</w:t>
      </w:r>
    </w:p>
    <w:p>
      <w:pPr>
        <w:pStyle w:val="Normal"/>
        <w:shd w:fill="FFFFFF" w:val="clear"/>
        <w:spacing w:lineRule="auto" w:line="240" w:before="0" w:after="12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เจตคติที่ดีในการเรียนเรื่องการสร้างสัมพันธภาพที่ดีกับผู้อื่น และรักษ์ค่านิยมหลัก </w:t>
      </w:r>
      <w:r>
        <w:rPr>
          <w:rFonts w:eastAsia="Calibri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ารของไท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ประเมินโดยเกณฑ์เชิงคุณภาพแบบจำแนกองค์ประกอ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ตารา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896"/>
        <w:gridCol w:w="1897"/>
        <w:gridCol w:w="1896"/>
        <w:gridCol w:w="1897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ประกอบ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ประเมิ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4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3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2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ับปรุ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ind w:left="284" w:hanging="284"/>
              <w:contextualSpacing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การปฏิบัติกิจกรรมกลุ่มตามที่กำหนดในกิจกรรมการเรียนรู้แต่ละขั้นตอ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ร่วมมือกับกลุ่มปฏิบัติงานที่ได้รับมอบหมายอย่างเต็มความสามารถเป็นประจำ ริเริ่มประสานงานอยู่เสมอ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มีความกระตือรือร้นสูงมา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ร่วมมือกับกลุ่มปฏิบัติงานที่ได้รับมอบหมายอย่างเต็มความสามารถ ริเริ่มประสานงานเป็นส่วนใหญ่มีความกระตือรือร้นด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ร่วมมือกับกลุ่มปฏิบัติงานที่ได้รับมอบหม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ย่า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เต็มความสามารถเป็นบางครั้ง นานๆ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ครั้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จะเสนอตนเป็น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ผู้ริเริ่มประสานงา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ร่วมมือกับกลุ่มปฏิบัติงานที่ได้รับมอบหมายเล็กน้อยไม่เสนอตนเป็นผู้ริเริ่มประสานงานในกลุ่ม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hd w:fill="FFFFFF" w:val="clear"/>
              <w:spacing w:lineRule="auto" w:line="240" w:before="0" w:after="0"/>
              <w:ind w:left="284" w:hanging="284"/>
              <w:contextualSpacing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การปฏิบัติงาน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ร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บุคคลตามที่กำหนดในกิจกรรมการเรียนรู้แต่ละขั้นตอ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ตั้งใจปฏิบัติงานที่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รับม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บหม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ย่า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ต็มความสามารถเสมอ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ผลงานเสร็จเรียบร้อยสมบูรณ์ตามที่กำหนดทุกรายกา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ตั้งใจปฏิบัติงานที่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รับ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มอบหม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ย่า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ต็มความสามารถเป็นส่วนใหญ่ผลงานเสร็จสมบูรณ์ตามที่กำหนดเกือบทุกรายกา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ตั้งใจปฏิบัติงานที่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รับ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มอบหม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ย่า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ต็มความสามารถ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ป็น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บางครั้งผลงานเสร็จสมบูรณ์ตามที่กำหนดบางรายกา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ปฏิบัติงานที่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รับ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มอบหมายไม่เต็มความสามารถ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ต้อ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ตัก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ตือนผลงานจึงเสร็จสมบูรณ์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284" w:hanging="284"/>
              <w:contextualSpacing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eastAsia="Times New Roman" w:cs="TH SarabunPSK"/>
                <w:spacing w:val="-16"/>
                <w:sz w:val="28"/>
                <w:sz w:val="28"/>
              </w:rPr>
              <w:t>การนำเสนอผลการสรุปความรู้ความเข้าใ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จัดสื่ออุปกรณ์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วิธีนำเสนอได้อย่างสร้างสรรค์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น่าสนใจมาก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สาระครอบคลุมครบถ้วน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ตามเป้าหมายที่กำหนด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จัดสื่ออุปกรณ์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วิธีนำเสนอได้อย่างน่าสนใจ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สาระตามเป้าหมายที่กำหนด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ป็นส่วนใหญ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จัดสื่ออุปกรณ์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วิธีนำเสนอได้น่าสนใจพอสมควร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สาระตามเป้าหม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ที่กำหนดปานกลา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จัดสื่ออุปกรณ์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วิธีนำเสนอไม่น่าสนใจ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สาระตามเป้าหมายที่กำหนดเล็กน้อยบางส่วน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ิจกรรมการเรียนรู้ 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Step 1 Gather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รวบรวม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่งกลุ่มผู้เรียนร่วมกันศึกษาเอกสารหนังสือเรียนเกี่ยว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ประก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การสร้างมนุษยสัมพันธ์</w:t>
      </w:r>
    </w:p>
    <w:p>
      <w:pPr>
        <w:pStyle w:val="Default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คำถามให้ผู้เรียนเสนอข้อมูลจากประสบการณ์ที่รับรู้เกี่ยว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ประก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การสร้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นุษยสัมพันธ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ามหัวข้อที่กำหนดให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รายละเอียดคำถามจากแผนการจัดการเรียนรู้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ละกลุ่มบันทึกผลการศึกษาตามหัวข้อที่กำหนดลงในผังกราฟิ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ือกออกแบบและใช้ผังกราฟิกให้เหมาะสมกับลักษณะของข้อมู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114800" cy="185229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11204" r="-20" b="11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Step 2 Process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คิดวิเคราะห์และสรุปความรู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ร่วมกันอภิปรายเปรียบเทียบความเหมือนความต่างที่รวบรวมได้จากนิยามที่ศึกษาค้นคว้าและความคิดเห็นของสมาชิกเกี่ยวกับองค์ประกอบและหลักการสร้างมนุษยสัมพันธ์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ชื่อมโยงความคล้ายคลึ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ของข้อมูลที่นำมาอภิปรายและร่วมกันสรุปความรู้ตามหัวข้ออภิปราย แสดงเป็นความคิดรวบยอดหรือหลักการลงผังกราฟิก</w:t>
      </w:r>
    </w:p>
    <w:p>
      <w:pPr>
        <w:pStyle w:val="Style17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368675" cy="1923415"/>
            <wp:effectExtent l="0" t="0" r="0" b="0"/>
            <wp:docPr id="3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9" r="2282" b="2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ผลข้อสรุปความเข้าใจของกลุ่มและรายบุคคล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ep 3 Applying and Constructing the Knowledge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ปฏิบัติและสรุปความรู้หลังการปฏิบัติ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นำข้อสรุปความรู้ความเข้าใจที่ได้แลกเปลี่ยนเรียนรู้ร่วมกันระหว่างกลุ่มในชั้นเรียน มาวิเคราะห์เกี่ยวกับองค์ประกอบและหลักการสร้างมนุษยสัมพันธ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ผู้เรียนร่วมกันอภิปรายตรวจสอบความสมบูรณ์ถูกต้องของความรู้ความเข้าใจเกี่ยวกับองค์ประกอบและหลักการสร้างมนุษยสัมพันธ์ และร่วมกันทำกิจกรรมส่งเสริม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>62</w:t>
      </w:r>
      <w:r>
        <w:rPr>
          <w:rFonts w:cs="TH SarabunPSK" w:ascii="TH SarabunPSK" w:hAnsi="TH SarabunPSK"/>
          <w:sz w:val="32"/>
          <w:szCs w:val="32"/>
        </w:rPr>
        <w:t>)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ep 4 Applying the Communication Skill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ื่อสารและนำเสน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แต่ละกลุ่มออกแบบหรือหาวิธีนำเสนอให้ผู้อื่นรับรู้และสื่อสารได้อย่างมีประสิทธิภาพด้วยเทคนิควิธีที่เหมาะสม บูรณาการการใช้ส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ำศัพท์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น่าสนใจแทรกในการราย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ุ่มกลุ่มผู้เรียนนำเสนอผลการสรุปความรู้ความเข้าใจ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ep 5 Self–Regulating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ประเมินเพื่อเพิ่มคุณค่าบริการสังคมและจิตสาธารณะ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แต่ละกลุ่มและรายบุคคลตรวจสอบความรู้ความเข้าใจของตนเองหลังจากรับฟังการนำเสนอของสมาชิกกลุ่มอื่น ปรับปรุงชิ้นงานของกลุ่มตนเองให้สมบูรณ์และบันทึกเพิ่มเติ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ำผลงานแสดงในป้ายนิเทศเพื่อเผยแพร่สู่ห้องเรียนอื่นหรือสาธารณ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บูรณาการกิจกรรมการเรียนรู้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รรถนะผู้เรียนในศตวรรษที่ </w:t>
      </w:r>
      <w:r>
        <w:rPr>
          <w:rFonts w:cs="TH SarabunPSK" w:ascii="TH SarabunPSK" w:hAnsi="TH SarabunPSK"/>
          <w:b/>
          <w:bCs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ำงานกลุ่มจะช่วยฝึกกระบวนการทำงานแบบประชาธิปไตยและส่งเสริมกระบวนการคิดการแก้ปัญหาให้แก่ผู้เรียน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สู่อาเซีย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ูรณาการคำศัพท์ภาษาอังกฤษเกี่ยวข้องกับเนื้อหาในบทเรียน ช่วยให้ผู้เรียนได้เพิ่มพูนความรู้ภาษาอังกฤษ และมีเจตคติที่ดีในการสื่อสารด้วยภาษาอังกฤษที่ใช้เป็นภาษากลางในการทำงานของอาเซีย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ชีวิต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ำความรู้เรื่อง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สร้างมนุษย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>รวมถึงคุณลักษณะของบุคคลที่ม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นุษยสัมพันธ์และการจัดการกับความขัดแย้งมาประยุกต์ใช้ในชีวิตประจำวัน เพื่อสร้างสัมพันธภาพที่ดีกับคนรอบข้าง เป็นการเสริมสร้างทักษะชีวิตที่มีผลดีต่อตนเองและสังคม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นิยมหล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ร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ศีล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ษาความสัตย์ หวังดีต่อผู้อื่น เผื่อแผ่และแบ่งปัน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ฝ่หา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ั่นศึกษาเล่าเรียนทั้งทางตรงแ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ทางอ้อม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้าทาย</w:t>
      </w:r>
    </w:p>
    <w:p>
      <w:pPr>
        <w:pStyle w:val="Default"/>
        <w:numPr>
          <w:ilvl w:val="2"/>
          <w:numId w:val="34"/>
        </w:numPr>
        <w:tabs>
          <w:tab w:val="clear" w:pos="720"/>
          <w:tab w:val="left" w:pos="709" w:leader="none"/>
          <w:tab w:val="left" w:pos="993" w:leader="none"/>
        </w:tabs>
        <w:ind w:left="70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ผู้เรียนจัดป้ายนิเทศเรื่องการสร้างสัมพันธภาพที่ดีกับผู้อื่น</w:t>
      </w:r>
    </w:p>
    <w:p>
      <w:pPr>
        <w:pStyle w:val="Default"/>
        <w:numPr>
          <w:ilvl w:val="3"/>
          <w:numId w:val="34"/>
        </w:numPr>
        <w:tabs>
          <w:tab w:val="clear" w:pos="720"/>
          <w:tab w:val="left" w:pos="709" w:leader="none"/>
          <w:tab w:val="left" w:pos="993" w:leader="none"/>
        </w:tabs>
        <w:ind w:left="70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รียนเขียนเรียงความในหัวข้อ “การสร้างสัมพันธภาพที่ดีกับผู้อื่น”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ออกแบบการจัดการเรียนรู้</w: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รหัสวิชา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20000–1602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ชื่อวิชา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พศวิถี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----------------------------------------------------------------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สร้างสัมพันธภาพที่ดีกับผู้อื่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วล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ี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ั่วโม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สัปดาห์ที่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6 </w:t>
      </w:r>
      <w:r>
        <w:rPr>
          <w:rFonts w:ascii="TH SarabunPSK" w:hAnsi="TH SarabunPSK" w:eastAsia="Calibri" w:cs="TH SarabunPSK"/>
          <w:b/>
          <w:b/>
          <w:bCs/>
          <w:spacing w:val="-8"/>
          <w:sz w:val="40"/>
          <w:sz w:val="40"/>
          <w:szCs w:val="40"/>
        </w:rPr>
        <w:t>เรื่อง</w:t>
      </w:r>
      <w:r>
        <w:rPr>
          <w:rFonts w:ascii="TH SarabunPSK" w:hAnsi="TH SarabunPSK" w:eastAsia="Calibri" w:cs="TH SarabunPSK"/>
          <w:b/>
          <w:b/>
          <w:bCs/>
          <w:spacing w:val="-8"/>
          <w:sz w:val="40"/>
          <w:sz w:val="40"/>
          <w:szCs w:val="40"/>
        </w:rPr>
        <w:t xml:space="preserve">ที่ </w:t>
      </w:r>
      <w:r>
        <w:rPr>
          <w:rFonts w:eastAsia="Calibri" w:cs="TH SarabunPSK" w:ascii="TH SarabunPSK" w:hAnsi="TH SarabunPSK"/>
          <w:b/>
          <w:bCs/>
          <w:spacing w:val="-8"/>
          <w:sz w:val="40"/>
          <w:szCs w:val="40"/>
        </w:rPr>
        <w:t>2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คุณลักษณะของบุคคลที่มีมนุษยสัมพันธ์และการจัดการกับความขัดแย้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วลาเรีย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ั่วโม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shd w:fill="7F7F7F" w:val="clear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คิดรวบยอด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เข้าใจที่คงทน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ร้างมนุษยสัมพันธ์ เป็นการประพฤติปฏิบัติตนของแต่ละบุคคลที่แสดงต่อบุคคลอื่น เพื่อให้เกิดสัมพันธภาพที่ดีแก่บุคค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ารส่วนตัว ครอบครัว สังคม เป็นส่วนหนึ่งที่ทำให้ สามารถดำรงชีว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ในสังคม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มีความสุข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Default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ลักษณะของบุคคลที่มีมนุษยสัมพันธ์ในการทำกิจกรรมร่วมกับผู้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53-58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ขัดแย้งและการจัดการกับความขัดแย้ง</w:t>
      </w:r>
      <w:r>
        <w:rPr>
          <w:rFonts w:ascii="UPC-Dillenia;Angsana New" w:hAnsi="UPC-Dillenia;Angsana New" w:cs="UPC-Dillenia;Angsana New"/>
          <w:color w:val="000000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เรียน หน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>-60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ประจำหน่วย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ความรู้เกี่ยวกับการสร้างสัมพันธภาพที่ดีกับผู้อื่น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คุณลักษณะของบุคคลที่มีมนุษยสัมพันธ์ในการทำกิจกรรมร่วมกับผู้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วิธีการจัดการกับความขัดแย้งได้อย่างเหมาะส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3. 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ีเจตคติที่ดีในการเรียนเรื่องการสร้างสัมพันธภาพที่ดีกับผู้อื่น และรักษ์ค่านิยมหลัก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การของไทย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สดงออกของผู้เรียน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ระหว่างเรียน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ังกราฟิกการเก็บรวบรวมข้อมูล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ของบุคคลที่มีมนุษยสัมพันธ์และการจัดการกับความขัดแย้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ังกราฟิก</w:t>
      </w:r>
      <w:r>
        <w:rPr>
          <w:rFonts w:ascii="TH SarabunPSK" w:hAnsi="TH SarabunPSK" w:cs="TH SarabunPSK"/>
          <w:sz w:val="32"/>
          <w:sz w:val="32"/>
          <w:szCs w:val="32"/>
        </w:rPr>
        <w:t>สรุปความรู้ความเข้าใจ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คุณลักษณะของบุคคลที่มีมนุษยสัมพันธ์และการจัดการกับความขัดแย้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-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นำเสนอผลการสรุปความรู้ความเข้าใจ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ของบุคคลที่มีมนุษยสัมพันธ์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กับความขัดแย้ง</w: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-360" w:firstLine="106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รวบยอดในหน่วยการเรียนรู้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</w:t>
      </w:r>
      <w:r>
        <w:rPr>
          <w:rFonts w:ascii="TH SarabunPSK" w:hAnsi="TH SarabunPSK" w:cs="TH SarabunPSK"/>
          <w:sz w:val="32"/>
          <w:sz w:val="32"/>
          <w:szCs w:val="32"/>
        </w:rPr>
        <w:t>จกรรมตรวจสอบความเข้าใจ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ปฏิบัติกิจกรรมส่งเสริมการเรียนรู้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ตนเอง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ผลการทดสอบ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ิ้นงานรวบยอดในเรื่องนี้นำไปรวมกับภาระ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ิ้นงานรวบยอดในเรื่องที่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shd w:fill="FFFFFF" w:val="clear"/>
        <w:spacing w:lineRule="auto" w:line="240" w:before="0" w:after="1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20"/>
        <w:contextualSpacing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ascii="TH SarabunPSK" w:hAnsi="TH SarabunPSK" w:cs="TH SarabunPSK"/>
          <w:b/>
          <w:b/>
          <w:bCs/>
          <w:sz w:val="10"/>
          <w:sz w:val="10"/>
          <w:szCs w:val="10"/>
        </w:rPr>
        <w:t>การประเมินผล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44"/>
        <w:gridCol w:w="2550"/>
        <w:gridCol w:w="2227"/>
      </w:tblGrid>
      <w:tr>
        <w:trPr>
          <w:tblHeader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ุดประสงค์การเรียนรู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ชิ้นงา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แสดงออ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วิธีประเมิ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เครื่องมื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</w:tr>
      <w:tr>
        <w:trPr>
          <w:trHeight w:val="260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คุณลักษณะของบุคคลที่มีมนุษยสัมพันธ์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ทำกิจกรรมร่วมกับผู้อื่น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แบบบันทึก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ังกราฟิกแสด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ลักษณะของบุคคลที่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มีมนุษยสัมพันธ์ในการทำกิจกรรมร่วมกับผู้อื่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ตรวจ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แบบบันทึก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ังกราฟิกแส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คุณลักษณะของบุคคลที่มีมนุษยสัมพันธ์ในการทำกิจกรรมร่วมกับผู้อื่น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ใช้เกณฑ์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ามที่กำหนดในแบบตรวจและประเมิน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ชิงคุณภาพแบบจำแนกองค์ประกอบตามจุดประสงค์การเรียนรู้ 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eastAsia="Calibri" w:cs="TH SarabunPSK" w:ascii="TH SarabunPSK" w:hAnsi="TH SarabunPSK"/>
                <w:sz w:val="28"/>
              </w:rPr>
              <w:t>4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ดีมาก    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= </w:t>
            </w: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ดี          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= </w:t>
            </w: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ปานกลาง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= </w:t>
            </w: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ต้องปรับปรุง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= </w:t>
            </w:r>
            <w:r>
              <w:rPr>
                <w:rFonts w:eastAsia="Calibri" w:cs="TH SarabunPSK" w:ascii="TH SarabunPSK" w:hAnsi="TH SarabunPSK"/>
                <w:sz w:val="28"/>
              </w:rPr>
              <w:t>1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ให้น้ำหนักคะแนนเป็น 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eastAsia="Calibri" w:cs="TH SarabunPSK" w:ascii="TH SarabunPSK" w:hAnsi="TH SarabunPSK"/>
                <w:sz w:val="28"/>
              </w:rPr>
              <w:t>2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ท่าของเกณฑ์ปก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ตามที่กำหนดในแบบบันทึกและแบบประเมินพฤติกรรม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วิธีการจัดการกับความขัดแย้งได้อย่างเหมาะส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แบบบันทึก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ังกราฟิกแสด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ธีการจัดการกับ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ขัดแย้งได้อย่างเหมาะส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ตรวจ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แบบบันทึก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ังกราฟิกแสด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ธีการจัดการกับ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ขัดแย้งได้อย่างเหมาะสม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เจตคติที่ดีในการ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ื่องการสร้างสัมพันธภาพที่ดีกับผู้อื่น และรักษ์ค่านิยมหลัก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การของไทย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พฤติกรรม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เป็นผ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เจตคติ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ดีเกี่ยวกับการเรียนเรื่อง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ร้างสัมพันธภาพที่ดี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บผู้อื่น และรักษ์ค่านิยมหลัก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ารของไท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สังเกตและประเมินพฤติกรรม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เป็นผ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เจตคติที่ดีเกี่ยวกับ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รียนเรื่อง การสร้างสัมพันธภาพที่ดีกับผู้อื่น และรักษ์ค่านิยมหลัก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ารของไท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ตามที่กำหนดในแบบบันทึกและแบบประเมินพฤติกรรม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100" w:after="0"/>
        <w:jc w:val="left"/>
        <w:rPr>
          <w:rFonts w:ascii="TH SarabunPSK" w:hAnsi="TH SarabunPSK" w:eastAsia="Calibri" w:cs="TH SarabunPSK"/>
          <w:sz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 xml:space="preserve">  </w:t>
      </w:r>
      <w:r>
        <w:rPr>
          <w:rFonts w:eastAsia="Calibri" w:cs="TH SarabunPSK" w:ascii="TH SarabunPSK" w:hAnsi="TH SarabunPSK"/>
          <w:b/>
          <w:bCs/>
          <w:sz w:val="28"/>
        </w:rPr>
        <w:t>:</w:t>
      </w:r>
      <w:r>
        <w:rPr>
          <w:rFonts w:eastAsia="Calibri" w:cs="TH SarabunPSK" w:ascii="TH SarabunPSK" w:hAnsi="TH SarabunPSK"/>
          <w:sz w:val="28"/>
        </w:rPr>
        <w:t xml:space="preserve"> </w:t>
      </w:r>
      <w:r>
        <w:rPr>
          <w:rFonts w:eastAsia="Calibri" w:cs="TH SarabunPSK" w:ascii="TH SarabunPSK" w:hAnsi="TH SarabunPSK"/>
          <w:sz w:val="28"/>
        </w:rPr>
        <w:tab/>
      </w:r>
      <w:r>
        <w:rPr>
          <w:rFonts w:eastAsia="Calibri" w:cs="TH SarabunPSK" w:ascii="TH SarabunPSK" w:hAnsi="TH SarabunPSK"/>
          <w:sz w:val="28"/>
        </w:rPr>
        <w:t>1.</w:t>
      </w:r>
      <w:r>
        <w:rPr>
          <w:rFonts w:eastAsia="Calibri" w:cs="TH SarabunPSK" w:ascii="TH SarabunPSK" w:hAnsi="TH SarabunPSK"/>
          <w:sz w:val="28"/>
        </w:rPr>
        <w:tab/>
      </w:r>
      <w:r>
        <w:rPr>
          <w:rFonts w:ascii="TH SarabunPSK" w:hAnsi="TH SarabunPSK" w:eastAsia="Calibri" w:cs="TH SarabunPSK"/>
          <w:sz w:val="28"/>
          <w:sz w:val="28"/>
        </w:rPr>
        <w:t>ภาระงาน</w:t>
      </w:r>
      <w:r>
        <w:rPr>
          <w:rFonts w:eastAsia="Calibri" w:cs="TH SarabunPSK" w:ascii="TH SarabunPSK" w:hAnsi="TH SarabunPSK"/>
          <w:sz w:val="28"/>
        </w:rPr>
        <w:t>/</w:t>
      </w:r>
      <w:r>
        <w:rPr>
          <w:rFonts w:ascii="TH SarabunPSK" w:hAnsi="TH SarabunPSK" w:eastAsia="Calibri" w:cs="TH SarabunPSK"/>
          <w:sz w:val="28"/>
          <w:sz w:val="28"/>
        </w:rPr>
        <w:t>ชิ้นงาน</w:t>
      </w:r>
      <w:r>
        <w:rPr>
          <w:rFonts w:eastAsia="Calibri" w:cs="TH SarabunPSK" w:ascii="TH SarabunPSK" w:hAnsi="TH SarabunPSK"/>
          <w:sz w:val="28"/>
        </w:rPr>
        <w:t>/</w:t>
      </w:r>
      <w:r>
        <w:rPr>
          <w:rFonts w:ascii="TH SarabunPSK" w:hAnsi="TH SarabunPSK" w:eastAsia="Calibri" w:cs="TH SarabunPSK"/>
          <w:sz w:val="28"/>
          <w:sz w:val="28"/>
        </w:rPr>
        <w:t>การแสดงออกของผู้เรียนในระหว่างเรียนแต่ละกิจกรรม ผู้สอนจะนำมาประเมินและให้คะแนนตามจุดประสงค์การเรียนรู้ตามเกณฑ์ที่กำหนดเป็นเชิงคุณภาพรายข้</w:t>
      </w:r>
      <w:r>
        <w:rPr>
          <w:rFonts w:ascii="TH SarabunPSK" w:hAnsi="TH SarabunPSK" w:eastAsia="Calibri" w:cs="TH SarabunPSK"/>
          <w:sz w:val="28"/>
          <w:sz w:val="28"/>
        </w:rPr>
        <w:t>อ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contextualSpacing/>
        <w:jc w:val="left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ab/>
      </w:r>
      <w:r>
        <w:rPr>
          <w:rFonts w:eastAsia="Calibri" w:cs="TH SarabunPSK" w:ascii="TH SarabunPSK" w:hAnsi="TH SarabunPSK"/>
          <w:sz w:val="28"/>
        </w:rPr>
        <w:t xml:space="preserve">2. </w:t>
      </w:r>
      <w:r>
        <w:rPr>
          <w:rFonts w:eastAsia="Calibri" w:cs="TH SarabunPSK" w:ascii="TH SarabunPSK" w:hAnsi="TH SarabunPSK"/>
          <w:sz w:val="28"/>
        </w:rPr>
        <w:tab/>
      </w:r>
      <w:r>
        <w:rPr>
          <w:rFonts w:ascii="TH SarabunPSK" w:hAnsi="TH SarabunPSK" w:eastAsia="Calibri" w:cs="TH SarabunPSK"/>
          <w:sz w:val="28"/>
          <w:sz w:val="28"/>
        </w:rPr>
        <w:t>ภาระงาน</w:t>
      </w:r>
      <w:r>
        <w:rPr>
          <w:rFonts w:eastAsia="Calibri" w:cs="TH SarabunPSK" w:ascii="TH SarabunPSK" w:hAnsi="TH SarabunPSK"/>
          <w:sz w:val="28"/>
        </w:rPr>
        <w:t>/</w:t>
      </w:r>
      <w:r>
        <w:rPr>
          <w:rFonts w:ascii="TH SarabunPSK" w:hAnsi="TH SarabunPSK" w:eastAsia="Calibri" w:cs="TH SarabunPSK"/>
          <w:sz w:val="28"/>
          <w:sz w:val="28"/>
        </w:rPr>
        <w:t>ชิ้นงานรวบยอดในหน่วยการเรียนรู้ สำหรับเรื่องนี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eastAsia="Calibri" w:cs="TH SarabunPSK"/>
          <w:sz w:val="28"/>
          <w:sz w:val="28"/>
        </w:rPr>
        <w:t>ผู้สอนจะนำไปประเมินและสรุปคะแนนในหน่วย</w:t>
      </w:r>
      <w:r>
        <w:rPr>
          <w:rFonts w:eastAsia="Calibri" w:cs="TH SarabunPSK" w:ascii="TH SarabunPSK" w:hAnsi="TH SarabunPSK"/>
          <w:sz w:val="28"/>
        </w:rPr>
        <w:br/>
      </w:r>
      <w:r>
        <w:rPr>
          <w:rFonts w:ascii="TH SarabunPSK" w:hAnsi="TH SarabunPSK" w:eastAsia="Calibri" w:cs="TH SarabunPSK"/>
          <w:sz w:val="28"/>
          <w:sz w:val="28"/>
        </w:rPr>
        <w:t>การเรียน</w:t>
      </w:r>
      <w:r>
        <w:rPr>
          <w:rFonts w:ascii="TH SarabunPSK" w:hAnsi="TH SarabunPSK" w:eastAsia="Calibri" w:cs="TH SarabunPSK"/>
          <w:sz w:val="28"/>
          <w:sz w:val="28"/>
        </w:rPr>
        <w:t>รู้รวม</w:t>
      </w:r>
      <w:r>
        <w:rPr>
          <w:rFonts w:ascii="TH SarabunPSK" w:hAnsi="TH SarabunPSK" w:eastAsia="Calibri" w:cs="TH SarabunPSK"/>
          <w:sz w:val="28"/>
          <w:sz w:val="28"/>
        </w:rPr>
        <w:t>ทั้งหน่วย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00"/>
        <w:jc w:val="center"/>
        <w:rPr/>
      </w:pPr>
      <w:r>
        <w:rPr/>
        <w:t>เกณฑ์ประเมินจุดประสงค์การเรียนรู้จากภาระงาน</w:t>
      </w:r>
      <w:r>
        <w:rPr/>
        <w:t>/</w:t>
      </w:r>
      <w:r>
        <w:rPr/>
        <w:t>ชิ้นงาน</w:t>
      </w:r>
      <w:r>
        <w:rPr/>
        <w:t>/</w:t>
      </w:r>
      <w:r>
        <w:rPr/>
        <w:t>การแสดงออกของผู้เรีย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897"/>
        <w:gridCol w:w="1900"/>
        <w:gridCol w:w="1896"/>
        <w:gridCol w:w="1899"/>
      </w:tblGrid>
      <w:tr>
        <w:trPr>
          <w:tblHeader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-31115</wp:posOffset>
                      </wp:positionV>
                      <wp:extent cx="590550" cy="574675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74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ระด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คุณภา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45.25pt;mso-wrap-distance-left:9.05pt;mso-wrap-distance-right:9.05pt;mso-wrap-distance-top:0pt;mso-wrap-distance-bottom:0pt;margin-top:-2.45pt;mso-position-vertical-relative:text;margin-left:3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ระดับ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คุณภา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206375</wp:posOffset>
                      </wp:positionV>
                      <wp:extent cx="790575" cy="590550"/>
                      <wp:effectExtent l="0" t="0" r="0" b="0"/>
                      <wp:wrapNone/>
                      <wp:docPr id="3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จุดประสงค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การเรียนรู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46.5pt;mso-wrap-distance-left:9.05pt;mso-wrap-distance-right:9.05pt;mso-wrap-distance-top:0pt;mso-wrap-distance-bottom:0pt;margin-top:16.25pt;mso-position-vertical-relative:text;margin-left:-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จุดประสงค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การเรียนรู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ด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ปรับปรุ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295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คุณลักษณะของบุคคลที่มีมนุษยสัมพันธ์ในการทำกิจกรรมร่วมกับผู้อื่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ลักษณะของบุคคลที่มีมนุษยสัมพันธ์ในการทำกิจกรรมร่วมกับผู้อื่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ได้ถูกต้องครอบคลุม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รงตามหลักวิชา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รียบเรียงด้วยภาษาของตนเอง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ข้าใจง่า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ลักษณะของบุคคลที่มีมนุษยสัมพันธ์ในการทำกิจกรรมร่วมกับผู้อื่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ได้ถูกต้องครอบคลุม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รงตามหลักวิชา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เรียบเรียง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้วยข้อความที่คัดลอกจากผู้อื่นหรือตำร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ลักษณะของบุคคลที่มีมนุษยสัมพันธ์ในการทำกิจกรรมร่วมกับผู้อื่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ได้ถูกต้องตรงตามหลักวิชาบางส่วนด้วยข้อความ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ที่คัดลอกจากผู้อื่นหรือตำร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ลักษณะของบุคคลที่มีมนุษยสัมพันธ์ในการทำกิจกรรมร่วมกับผู้อื่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ได้เล็กน้อยยังไม่ถูกต้อง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รอบคลุม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รงตามหลักวิชา</w:t>
            </w:r>
          </w:p>
        </w:tc>
      </w:tr>
      <w:tr>
        <w:trPr>
          <w:trHeight w:val="254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วิธีการจัดการกับความขัดแย้งได้อย่างเหมาะส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ธีการจัดการกับความขัดแย้งได้อย่างเหมาะสม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ได้ถูกต้องครอบคลุม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รงตามหลักวิชา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รียบเรียงด้วยภาษาของตนเอง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ข้าใจง่า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ธีการจัดการกับความขัดแย้งได้อย่างเหมาะสม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ได้ถูกต้องครอบคลุม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รงตาม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หลักวิชา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เรียบเรียง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้วยข้อความที่คัดลอกจาก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ผู้อื่นหร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ือ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ำร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ธีการจัดการกับความขัดแย้งได้อย่างเหมาะสม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ได้ถูกต้อง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รงตามหลักวิชาบางส่ว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้วยข้อความที่คัดลอกจากผู้อื่นหรือตำร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ธีการจัดการกับความขัดแย้งได้อย่างเหมาะสม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ได้เล็กน้อย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ยังไม่ถูกต้อง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รอบคลุมตรงตามหลักวิชา</w:t>
            </w:r>
          </w:p>
        </w:tc>
      </w:tr>
      <w:tr>
        <w:trPr>
          <w:trHeight w:val="155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</w:rPr>
              <w:t>3.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มีเจตคติที่ดีในการเรียนเรื่องการสร้างสัมพันธภาพที่ดีกับผู้อื่น และรักษ์ค่านิยมหลัก 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ประการของไท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ปฏิบัติตนเป็นผู้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มีเจตคติ</w:t>
            </w:r>
            <w:r>
              <w:rPr>
                <w:rFonts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ที่ดีในการเรียนเรื่อง</w:t>
            </w:r>
            <w:r>
              <w:rPr>
                <w:rFonts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การสร้างสัมพันธภาพที่ดีกับผู้อื่น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และรักษ์ค่านิยมหลัก 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ประการของไทย </w:t>
            </w:r>
            <w:r>
              <w:rPr>
                <w:rFonts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ย่างสม่ำเสม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ปฏิบัติตนเป็นผู้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มีเจตคติ</w:t>
            </w:r>
            <w:r>
              <w:rPr>
                <w:rFonts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ที่ดีในการเรียนเรื่อง</w:t>
            </w:r>
            <w:r>
              <w:rPr>
                <w:rFonts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การสร้างสัมพันธภาพที่ดีกับผู้อื่น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และรักษ์ค่านิยมหลัก 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ประการของไทย</w:t>
            </w:r>
            <w:r>
              <w:rPr>
                <w:rFonts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ป็นส่วนใหญ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ปฏิบัติตนเป็นผู้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มีเจตคติ</w:t>
            </w:r>
            <w:r>
              <w:rPr>
                <w:rFonts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ที่ดีในการเรียนเรื่อง</w:t>
            </w:r>
            <w:r>
              <w:rPr>
                <w:rFonts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การสร้างสัมพันธภาพที่ดีกับผู้อื่น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และรักษ์ค่านิยมหลัก 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ประการของไทย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ป็นบางครั้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ปฏิบัติตนเป็นผู้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มีเจตคติ</w:t>
            </w:r>
            <w:r>
              <w:rPr>
                <w:rFonts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ที่ดีในการเรียนเรื่อง</w:t>
            </w:r>
            <w:r>
              <w:rPr>
                <w:rFonts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การสร้างสัมพันธภาพที่ดีกับผู้อื่น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และรักษ์ค่านิยมหลัก 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ประการของไทย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น้อยครั้ง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กณฑ์ประเมินจุดประสงค์การเรียนรู้จากการแสดงออกของผู้เรียนตามภาระงาน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แสดงออกของผู้เรียนตามภาระงาน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ฏิบัติกิจกรรมกลุ่มและ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>บุคคลตามที่กำหนดในกิจกรรมการเรียนรู้แต่ละขั้นตอน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เจตคติที่ดีในการเรียนเรื่องการสร้างสัมพันธภาพที่ดีกับผู้อื่น และรักษ์ค่านิยมหลัก </w:t>
      </w:r>
      <w:r>
        <w:rPr>
          <w:rFonts w:eastAsia="Calibri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ารของไท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ประเมินโดยเกณฑ์เชิงคุณภาพแบบจำแนกองค์ประกอ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ตารา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897"/>
        <w:gridCol w:w="1898"/>
        <w:gridCol w:w="1896"/>
        <w:gridCol w:w="1897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ประกอบ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ประเมิ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4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3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2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ับปรุ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8"/>
              </w:numPr>
              <w:shd w:fill="FFFFFF" w:val="clear"/>
              <w:spacing w:lineRule="auto" w:line="240" w:before="0" w:after="0"/>
              <w:ind w:left="284" w:hanging="284"/>
              <w:contextualSpacing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การปฏิบัติกิจกรรมกลุ่มตามที่กำหนดในกิจกรรมการเรียนรู้แต่ละขั้นตอ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ร่วมมือกับกลุ่มปฏิบัติงานที่ได้รับมอบหมายอย่างเต็มความสามารถเป็นประจำ ริเริ่มประสานงานอยู่เสมอ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มีความกระตือรือร้นสูงมา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ร่วมมือกับกลุ่มปฏิบัติงานที่ได้รับมอบหมายอย่างเต็มความสามารถ ริเริ่มประสานงานเป็นส่วนใหญ่มีความกระตือรือร้นด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ร่วมมือกับกลุ่มปฏิบัติงานที่ได้รับมอบหม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ย่า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เต็มความสามารถเป็นบางครั้ง นานๆ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ครั้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จะเสนอตนเป็น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ผู้ริเริ่มประสานงา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ร่วมมือกับกลุ่มปฏิบัติงานที่ได้รับมอบหมายเล็กน้อยไม่เสนอตนเป็นผู้ริเริ่มประสานงานในกลุ่ม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284" w:hanging="284"/>
              <w:contextualSpacing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การปฏิบัติงาน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ร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บุคคลตามที่กำหนดในกิจกรรมการเรียนรู้แต่ละขั้นตอ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ตั้งใจปฏิบัติงานที่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รับม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บหม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ย่า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ต็มความสามารถเสมอ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ผลงานเสร็จเรียบร้อยสมบูรณ์ตามที่กำหนดทุกรายกา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ตั้งใจปฏิบัติงานที่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รับ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มอบหม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ย่า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ต็มความสามารถเป็นส่วนใหญ่ผลงานเสร็จสมบูรณ์ตามที่กำหนดเกือบทุกรายกา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ตั้งใจปฏิบัติงานที่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รับ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มอบหม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ย่า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ต็มความสามารถ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ป็น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บางครั้งผลงานเสร็จสมบูรณ์ตามที่กำหนดบางรายกา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ปฏิบัติงานที่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รับ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มอบหมายไม่เต็มความสามารถ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ต้อ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ตัก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ตือนผลงานจึงเสร็จสมบูรณ์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284" w:hanging="284"/>
              <w:contextualSpacing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eastAsia="Times New Roman" w:cs="TH SarabunPSK"/>
                <w:spacing w:val="-16"/>
                <w:sz w:val="28"/>
                <w:sz w:val="28"/>
              </w:rPr>
              <w:t>การนำเสนอผลการสรุปความรู้ความเข้าใ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จัดสื่ออุปกรณ์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วิธีนำเสนอได้อย่างสร้างสรรค์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น่าสนใจมาก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สาระครอบคลุมครบถ้วน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ตามเป้าหมายที่กำหน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จัดสื่ออุปกรณ์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วิธีนำเสนอได้อย่างน่าสนใจ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สาระตามเป้าหมายที่กำหนด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ป็นส่วนใหญ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จัดสื่ออุปกรณ์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วิธีนำเสนอได้น่าสนใจพอสมควร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สาระตามเป้าหม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ที่กำหนดปานกลา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จัดสื่ออุปกรณ์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วิธีนำเสนอไม่น่าสนใจ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สาระตามเป้าหมายที่กำหนดเล็กน้อยบางส่วน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ิจกรรมการเรียนรู้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Step 1 Gather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รวบรวม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่งกลุ่มผู้เรียนร่วมกันศึกษาเอกสารหนังสือเรียนเกี่ยว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ลักษณะของบุคคลที่มีมนุษยสัมพันธ์และการจัดการกับความขัดแย้ง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คำถามให้ผู้เรียนเสนอข้อมูลจากประสบการณ์ที่รับรู้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ของบุคคลที่มีมนุษยสัมพันธ์และการจัดการกับความขัดแย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หัวข้อที่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ึกษารายละเอียดคำถามจากแผนการจัดการเรียนรู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color w:val="000000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่ละกลุ่มบันทึกผลการศึกษาตามหัวข้อที่กำหนดลงผังกราฟิ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ือกออกแบบและใช้ผังกราฟิก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หมาะสมกับลักษณะของข้อมูล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ตัวอย่าง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058795" cy="1542415"/>
            <wp:effectExtent l="0" t="0" r="0" b="0"/>
            <wp:docPr id="4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5786" r="-16" b="6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Step 2 Process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คิดวิเคราะห์และสรุปความรู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ร่วมกันอภิปรายเปรียบเทียบความเหมือนความต่างที่รวบรวมได้จากการศึกษาค้นคว้า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สมาชิก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ของบุคคลที่มีมนุษยสัมพันธ์และการจัดการกับความขัดแย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ชื่อมโยงความคล้ายคลึ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ของข้อมูลที่นำมาอภิปรายและร่วมกันสรุปความรู้ตามหัวข้ออภิปราย แสดงเป็นความคิดรวบยอดหรือหลักการลงผังกราฟิก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442085</wp:posOffset>
            </wp:positionH>
            <wp:positionV relativeFrom="paragraph">
              <wp:posOffset>60325</wp:posOffset>
            </wp:positionV>
            <wp:extent cx="2776855" cy="1905000"/>
            <wp:effectExtent l="0" t="0" r="0" b="0"/>
            <wp:wrapSquare wrapText="bothSides"/>
            <wp:docPr id="4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50844" t="1985" r="2343" b="3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สรุปความรู้ความเข้าใจของกลุ่มและรายบุคคล</w: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Step 3 Applying and Constructing the Knowledge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ปฏิบัติและสรุปความรู้หลังการปฏิบัติ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รียนนำข้อสรุปความรู้ความเข้าใจที่ได้แลกเปลี่ยนเรียนรู้ร่วมกันระหว่างกลุ่มในชั้นเรียน มาวิเคราะห์เกี่ยว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ลักษณะของบุคคลที่มีมนุษยสัมพันธ์และการจัดการกับความขัดแย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ผู้เรียนร่วมกันอภิปรายตรวจสอบความสมบูรณ์ถูกต้องของความรู้ความเข้าใจเกี่ยว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ลักษณะของบุคคลที่มีมนุษยสัมพันธ์และการจัดการกับความขัดแย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ทำกิจกรรมตรวจสอบความเข้าใ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เรีย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color w:val="000000"/>
          <w:sz w:val="32"/>
          <w:szCs w:val="32"/>
        </w:rPr>
        <w:t>61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ep 4 Applying the Communication Skill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ื่อสารและนำเสน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แต่ละกลุ่มออกแบบหรือหาวิธีนำเสนอให้ผู้อื่นรับรู้และสื่อสารได้อย่างมีประสิทธิภาพด้วยเทคนิควิธีที่เหมาะสม บูรณาการการใช้ส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ำศัพท์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น่าสนใจแทรกในการราย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ุ่มกลุ่มผู้เรียนนำเสนอผลการสรุปความรู้ความเข้าใ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ep 5 Self–Regulating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ประเมินเพื่อเพิ่มคุณค่าบริการสังคมและจิตสาธารณะ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แต่ละกลุ่มและรายบุคคลตรวจสอบความรู้ความเข้าใจของตนเอง หลังจากรับฟังการนำเสนอของตัวแทนกลุ่มอื่น ปรับปรุงชิ้นงานของตนเองให้สมบูรณ์และบันทึกเพิ่มเติ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ำผลงานแสดงในป้ายนิเทศเพื่อเผยแพร่สู่ห้องเรียนอื่นหรือสาธารณ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แต่ละคนทำแบบทดส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>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ประเมินสรุปผลการทำ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>6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แบบประเมินตน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>6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แนวทางการพัฒนาตนเอ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บูรณาการกิจกรรมการเรียนรู้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รรถนะผู้เรียนในศตวรรษที่ </w:t>
      </w:r>
      <w:r>
        <w:rPr>
          <w:rFonts w:cs="TH SarabunPSK" w:ascii="TH SarabunPSK" w:hAnsi="TH SarabunPSK"/>
          <w:b/>
          <w:bCs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ำงานกลุ่ม ช่วยฝึกกระบวนการทำงานแบบประชาธิปไตยและส่งเสริมกระบวนการคิดการแก้ปัญหาให้แก่ผู้เรียน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สู่อาเซีย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ูรณาการคำศัพท์ภาษาอังกฤษเกี่ยวข้องกับเนื้อหาในบทเรียน ช่วยให้ผู้เรียนได้เพิ่มพูนความรู้ภาษาอังกฤษ และมีเจตคติที่ดีในการสื่อสารด้วยภาษาอังกฤษที่ใช้เป็นภาษากลางในการทำงานของอาเซีย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ชีวิต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ำความรู้เรื่อง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ของบุคคลที่มีมนุษยสัมพันธ์และการจัดการกับความขัดแย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ประยุกต์ใช้ในชีวิตประจำวัน เพื่อสร้างสัมพันธภาพที่ดีกับคนรอบข้าง เป็นการเสริมสร้างทักษะชีวิตที่มีผลดีต่อตนเองและสังคม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นิยมหล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ร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ศีล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ษาความสัตย์ หวังดีต่อผู้อื่น เผื่อแผ่และแบ่งปัน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ฝ่หา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ั่นศึกษาเล่าเรียนทั้งทางตรงแ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ทางอ้อม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้าทาย</w:t>
      </w:r>
    </w:p>
    <w:p>
      <w:pPr>
        <w:pStyle w:val="Default"/>
        <w:numPr>
          <w:ilvl w:val="2"/>
          <w:numId w:val="34"/>
        </w:numPr>
        <w:tabs>
          <w:tab w:val="clear" w:pos="720"/>
          <w:tab w:val="left" w:pos="709" w:leader="none"/>
          <w:tab w:val="left" w:pos="993" w:leader="none"/>
        </w:tabs>
        <w:ind w:left="70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ผู้เรียนจัดป้ายนิเทศเรื่องการสร้างสัมพันธภาพที่ดีกับผู้อื่น</w:t>
      </w:r>
    </w:p>
    <w:p>
      <w:pPr>
        <w:pStyle w:val="Default"/>
        <w:numPr>
          <w:ilvl w:val="3"/>
          <w:numId w:val="34"/>
        </w:numPr>
        <w:tabs>
          <w:tab w:val="clear" w:pos="720"/>
          <w:tab w:val="left" w:pos="709" w:leader="none"/>
          <w:tab w:val="left" w:pos="993" w:leader="none"/>
        </w:tabs>
        <w:ind w:left="70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รียนเขียนเรียงความในหัวข้อ “การสร้างสัมพันธภาพที่ดีกับผู้อื่น”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sectPr>
          <w:headerReference w:type="default" r:id="rId27"/>
          <w:type w:val="nextPage"/>
          <w:pgSz w:w="11906" w:h="16838"/>
          <w:pgMar w:left="1134" w:right="1134" w:gutter="0" w:header="708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70050</wp:posOffset>
                </wp:positionH>
                <wp:positionV relativeFrom="paragraph">
                  <wp:posOffset>235585</wp:posOffset>
                </wp:positionV>
                <wp:extent cx="282003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pt;margin-top:18.55pt;width:22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วิช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0000-160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วิชา เพศวิถีศึกษ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ร้างสัมพันธภาพที่ดีกับผู้อื่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ประกอ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การสร้างมนุษยสัมพันธ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H SarabunPSK" w:ascii="TH SarabunPSK" w:hAnsi="TH SarabunPSK"/>
          <w:b/>
          <w:bCs/>
          <w:sz w:val="36"/>
          <w:szCs w:val="36"/>
        </w:rPr>
        <w:t>--------------------------------------------------------------------------------------------------------------</w:t>
      </w:r>
    </w:p>
    <w:p>
      <w:pPr>
        <w:pStyle w:val="Normal"/>
        <w:spacing w:lineRule="auto" w:line="232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Default"/>
        <w:spacing w:lineRule="auto" w:line="232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ร้างมนุษยสัมพันธ์ เป็นการประพฤติปฏิบัติตนของแต่ละบุคคลที่แสดงต่อบุคคลอื่น เพื่อให้เกิดสัมพันธภาพที่ดีแก่บุคค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ารส่วนตัว ครอบครัว สังคม เป็นส่วนหนึ่งที่ทำให้สามารถดำรงชีว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ในสังคม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มีความสุข</w:t>
      </w:r>
    </w:p>
    <w:p>
      <w:pPr>
        <w:pStyle w:val="Default"/>
        <w:spacing w:lineRule="auto" w:line="232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32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Default"/>
        <w:tabs>
          <w:tab w:val="clear" w:pos="720"/>
          <w:tab w:val="left" w:pos="1134" w:leader="none"/>
        </w:tabs>
        <w:spacing w:lineRule="auto" w:line="232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หมายและความสำคัญของมนุษ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มพันธ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51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134" w:leader="none"/>
        </w:tabs>
        <w:spacing w:lineRule="auto" w:line="232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ประกอบในการสร้างมนุษ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มพันธ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51-52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1134" w:leader="none"/>
        </w:tabs>
        <w:spacing w:lineRule="auto" w:line="232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การสร้างมนุษ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มพันธ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52-53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spacing w:lineRule="auto" w:line="232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32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ประจำหน่วย</w:t>
      </w:r>
    </w:p>
    <w:p>
      <w:pPr>
        <w:pStyle w:val="Default"/>
        <w:spacing w:lineRule="auto" w:line="232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ความรู้เกี่ยวกับการสร้างสัมพันธภาพที่ดีกับผู้อื่น</w:t>
      </w:r>
    </w:p>
    <w:p>
      <w:pPr>
        <w:pStyle w:val="Default"/>
        <w:spacing w:lineRule="auto" w:line="232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32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ความหมายและความสำคัญของมนุษยสัมพันธ์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องค์ประกอบในการสร้างมนุษยสัมพันธ์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หลักการสร้างมนุษยสัมพันธ์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 w:before="0" w:after="0"/>
        <w:ind w:firstLine="72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4. 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ีเจตคติที่ดีในการเรียนเรื่องการสร้างสัมพันธภาพที่ดีกับผู้อื่น และรักษ์ค่านิยมหลัก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การของไทย</w:t>
      </w:r>
    </w:p>
    <w:p>
      <w:pPr>
        <w:pStyle w:val="Normal"/>
        <w:tabs>
          <w:tab w:val="clear" w:pos="720"/>
          <w:tab w:val="left" w:pos="851" w:leader="none"/>
        </w:tabs>
        <w:spacing w:lineRule="auto" w:line="232" w:before="0" w:after="0"/>
        <w:jc w:val="left"/>
        <w:rPr>
          <w:rFonts w:ascii="TH SarabunPSK" w:hAnsi="TH SarabunPSK" w:eastAsia="Calibri" w:cs="TH SarabunPSK"/>
          <w:b/>
          <w:b/>
          <w:bCs/>
          <w:spacing w:val="-2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32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นำเข้าสู่บทเรียน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ผู้สอ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นทนากับผู้เรีย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ร้างสัมพันธภาพที่ดีกับผู้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ากความรู้และประสบการณ์เดิมของผู้เรีย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ตุ้นและเปิดโอกาสให้ทุกคนได้แสดงความคิดเห็นอย่างกว้างขว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้วดำเนินกิจกรรมตามขั้นตอน ดังนี้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รวบรวม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Gathering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่งกลุ่มผู้เรียนร่วมกันศึกษาเอกสารหนังสือเรียนเกี่ยว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หมายและความสำคัญของมนุษยสัมพันธ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5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ประกอบในการสร้างมนุษ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มพันธ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51-5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การสร้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นุษยสัมพันธ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52-53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คำถามเพื่อให้ผู้เรียนได้เก็บรวบรวมข้อมูลตามหัวข้อที่กำหนดให้เกี่ยวกับความหมาย และความสำคัญของมนุษยสัมพันธ์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</w:t>
      </w:r>
      <w:r>
        <w:rPr>
          <w:rFonts w:ascii="TH SarabunPSK" w:hAnsi="TH SarabunPSK" w:cs="TH SarabunPSK"/>
          <w:sz w:val="32"/>
          <w:sz w:val="32"/>
          <w:szCs w:val="32"/>
        </w:rPr>
        <w:t>ในการสร้างมนุษย์สัมพันธ์ และ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สร้างมนุษย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พันธ์ </w:t>
      </w:r>
      <w:r>
        <w:rPr>
          <w:rFonts w:ascii="TH SarabunPSK" w:hAnsi="TH SarabunPSK" w:cs="TH SarabunPSK"/>
          <w:sz w:val="32"/>
          <w:sz w:val="32"/>
          <w:szCs w:val="32"/>
        </w:rPr>
        <w:t>เช่น ความเชื่อ ทัศนคติ ค่านิยม  ดังตัวอย่าง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1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นุษย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หมายเกี่ยวข้องกับสิ่งใดบ้าง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1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มนุษย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วัตถุประสงค์อย่างไร ให้ประโยชน์อะไรบ้าง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1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ประกอบในการสร้างมนุษย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อะไรบ้าง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1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 ความเชื่อ ทัศนคติ ค่านิยม มีผลต่อการสร้างมนุษย์สัมพันธ์หรือไม่ อย่างไร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1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และกระบวนการสร้างมนุษย์สัมพันธ์ควรประกอบด้วยอะไรบ้าง มีการปฏิบัติอย่างไ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แต่ละกลุ่มช่วยกันบันทึกผลการเก็บรวบรวมข้อมูลตามหัวข้อที่กำหนด เขียนลงในผังกราฟิ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ือกออกแบบและใช้ผังกราฟิกให้เหมาะสมกับลักษณะของข้อมู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238625" cy="1907540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11204" r="-20" b="11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คิดวิเคราะห์และสรุปความ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rocess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ร่วมกันวิเคราะห์องค์ประกอบในการสร้างมนุษย์สัมพันธ์ รวมทั้งอภิปรายถึงแนวทางใน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มนุษย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ช้ข้อมูลความรู้ที่ได้จากการศึกษาค้นคว้าจากเอกสารหนังสือเรียน เอกสารและแหล่งเรียนรู้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จากประสบการณ์ของผู้เรียน ระดมความคิดเห็น สรุปความรู้ความเข้าใจ บันทึกลงในผังกราฟิก</w:t>
      </w:r>
    </w:p>
    <w:p>
      <w:pPr>
        <w:pStyle w:val="Style17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582035" cy="204787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9" r="2475" b="2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สรุปความรู้ความเข้าใจของผู้เรียนเป็นรายกลุ่มและรายบุคคล</w: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ปฏิบัติและสรุปความรู้หลังการปฏิ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Applying and Constructing the Knowledge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นำข้อสรุปความรู้ความเข้าใจของแต่ละกลุ่มมาแลกเปลี่ยนเรียนรู้ร่วมกันระหว่างกลุ่มในชั้นเรียน ผู้เรียนแต่ละคนเขียนตอบคำถามตามความรู้ความเข้าใจของตนเองในกิจกรรมตรวจสอบความเข้าใจ 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br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560" w:leader="none"/>
          <w:tab w:val="left" w:pos="2268" w:leader="none"/>
        </w:tabs>
        <w:spacing w:lineRule="auto" w:line="240" w:before="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แลกเปลี่ยนกันอ่านคำตอบตามความรู้ความเข้าใจของแต่ละคน เปรียบเทียบว่าเหมือนหรือแตกต่างจากความรู้ความเข้าใจของตนหรือไม่ อย่าง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7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2268" w:leader="none"/>
        </w:tabs>
        <w:spacing w:lineRule="auto" w:line="240" w:before="0" w:after="0"/>
        <w:ind w:left="0" w:firstLine="731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ร่วมกันปฏิบัติกิจกรรมส่งเสริมการเรียนรู้ 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>6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เรียนแบ่งกลุ่ม กลุ่มละ </w:t>
      </w:r>
      <w:r>
        <w:rPr>
          <w:rFonts w:cs="TH SarabunPSK" w:ascii="TH SarabunPSK" w:hAnsi="TH SarabunPSK"/>
          <w:sz w:val="32"/>
          <w:szCs w:val="32"/>
        </w:rPr>
        <w:t xml:space="preserve">3-5 </w:t>
      </w:r>
      <w:r>
        <w:rPr>
          <w:rFonts w:ascii="TH SarabunPSK" w:hAnsi="TH SarabunPSK" w:cs="TH SarabunPSK"/>
          <w:sz w:val="32"/>
          <w:sz w:val="32"/>
          <w:szCs w:val="32"/>
        </w:rPr>
        <w:t>คน เลือกข่าวสารจากหนังสือพิมพ์ วารสาร หรืออินเทอร์เน็ต ที่มีความเกี่ยวพันกับมนุษยสัมพันธ์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สัมพันธภาพที่ดีกับผู้อื่น มากลุ่ม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่าว วิเคราะห์ข่าวที่เกิดขึ้น ส่งตัวแทนกลุ่มมารายงานและร่วมกันอภิปราย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สื่อสารและนำเสน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Applying the Communication Skill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แต่ละกลุ่มร่วมกันคิด ออกแบบวิธีการนำเสนอความรู้ความเข้าใจ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สร้างมนุษย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>เลือกใช้ผังกราฟิ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ทคนิควิธีการนำเสนอที่คิดว่าเหมาะสมและสื่อสารได้อย่างมีประสิทธิภาพ โดยบูรณาการคำศัพท์ภาษาอังกฤษในการนำเสนอให้มากที่สุดเท่าที่จะทำได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ละกลุ่มแลกเปลี่ยนผลงานกับกลุ่มอื่นเพื่อเปิดโอกาสให้ผู้เรียนได้แลกเปลี่ยนเรียนรู้ซึ่งกันและกั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่มเลือกตัวแทนกลุ่มออกมานำเสนอหน้าชั้นเรีย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ประเมินเพื่อเพิ่มคุณค่าบริการสังคมและจิตสาธาร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Self–Regulating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แต่ละกลุ่มตรวจสอบความรู้ความเข้าใจของตนเองหลังจากรับฟังการนำเสนอของสมาชิกกลุ่มอื่นๆ ปรับปรุงชิ้นงานของกลุ่มให้สมบูรณ์ยิ่ง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วบรวมผลงานของทุกกลุ่มติดแสดงไว้ที่ป้ายแสดงผลงานเพื่อเผยแพร่สู่ห้องเรียนอื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อุปกรณ์และแหล่ง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เพศวิถีศึกษาของสำนักพิมพ์ บริษัทพัฒนาคุณภาพ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กัด แต่งโด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ธีรภัทร คล้ายศรี และ ปัทมนันท์ แก้วประดั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  <w:tab/>
        <w:t xml:space="preserve">PowerPoint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ชาเพศวิถี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ำนักพิมพ์ บริษัทพัฒนาคุณภาพ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จำกั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บันทึกผังกราฟิกแบบต่างๆ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UPC-Dillenia;Angsana New" w:hAnsi="UPC-Dillenia;Angsana New" w:cs="UPC-Dillenia;Angsana New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เสนอแนะ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เขียนเรียงความในหัวข้อ “การสร้างสัมพันธภาพที่ดีกับผู้อื่น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UPC-Dillenia;Angsana New" w:hAnsi="UPC-Dillenia;Angsana New" w:cs="UPC-Dillenia;Angsana New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lineRule="auto" w:line="240" w:before="100" w:after="10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สดงออกตามกิจกรรมในแผนการจัดการเรียนรู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542"/>
        <w:gridCol w:w="1402"/>
        <w:gridCol w:w="1683"/>
        <w:gridCol w:w="1541"/>
      </w:tblGrid>
      <w:tr>
        <w:trPr>
          <w:trHeight w:val="281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ุดประสงค์การเรียนรู้ในแผนการจัดการเรียนรู้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ตาม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ที่กำหนดใ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หน่วยการเรียนรู้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แหล่งข้อมูล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ชิ้นงานระหว่างเรีย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ในแผ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จัดการเรียนรู้</w:t>
            </w:r>
          </w:p>
        </w:tc>
      </w:tr>
      <w:tr>
        <w:trPr>
          <w:trHeight w:val="374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ผังกราฟิกแสด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เก็บรวบรวมข้อมู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ผังกราฟิก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ความรู้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ความเข้าใ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เรียนรู้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ทำงานร่วมกับกลุ่มและงานรายบุคคล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ความหมายและความสำคัญของมนุษยสัมพันธ์ได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.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องค์ประกอบในการสร้างมนุษย</w:t>
            </w:r>
            <w:r>
              <w:rPr>
                <w:rFonts w:eastAsia="Calibri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สัมพันธ์ได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.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หลักการสร้างมนุษยสัมพันธ์ได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มีเจตคติที่ดีในการเรียนเรื่องการสร้างสัมพันธภาพที่ดีกับผู้อื่น และรักษ์ค่านิยมหลัก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ระการของไท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10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 </w:t>
      </w:r>
      <w:r>
        <w:rPr>
          <w:rFonts w:cs="TH SarabunPSK" w:ascii="TH SarabunPSK" w:hAnsi="TH SarabunPSK"/>
          <w:b/>
          <w:bCs/>
          <w:sz w:val="28"/>
        </w:rPr>
        <w:t xml:space="preserve">: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ประเมินในแผนการจัดการเรียนรู้ประเมิน</w:t>
      </w:r>
      <w:r>
        <w:rPr>
          <w:rFonts w:ascii="TH SarabunPSK" w:hAnsi="TH SarabunPSK" w:cs="TH SarabunPSK"/>
          <w:sz w:val="28"/>
          <w:sz w:val="28"/>
        </w:rPr>
        <w:t>ต</w:t>
      </w:r>
      <w:r>
        <w:rPr>
          <w:rFonts w:ascii="TH SarabunPSK" w:hAnsi="TH SarabunPSK" w:cs="TH SarabunPSK"/>
          <w:sz w:val="28"/>
          <w:sz w:val="28"/>
        </w:rPr>
        <w:t>ามภาระ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ชิ้น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ารแสดงออกตามกิจกรรมในแผนการจัดการเรียนรู้ที่สอดคล้องกับจุดประสงค์ให้คะแนนตามเกณฑ์ประเม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ประเมินเจตคติในการ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พฤติกรรม </w:t>
      </w:r>
      <w:r>
        <w:rPr>
          <w:rFonts w:ascii="TH SarabunPSK" w:hAnsi="TH SarabunPSK" w:cs="TH SarabunPSK"/>
          <w:sz w:val="28"/>
          <w:sz w:val="28"/>
        </w:rPr>
        <w:t>ประเมินต่อเนื่องตลอดในทุกกิจกรรมตามแผนการจัดการเรียนรู้ แล้ว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นำผลไปสรุปรวมในแผนสุดท้ายของ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หน่วยการเรียนรู้ที่เรียน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วมคะแนนทุกแผนจะมีผลรวมเท่ากับคะแนนรวมในหน่วยการเรียนรู้แต่ละหน่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นแผนสุดท้ายของทุกหน่วยจะมีการประเมินภาระ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ชิ้นงานรวบยอดในหน่วยการเรียนรู้ด้วย</w: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สอ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ร้อมก่อนดำเนิน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ื่อ วัสดุอุปกรณ์ การเข้าชั้นเรียน พื้นฐานความรู้เดิมของผู้เรียน ฯล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รยากาศ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สนใจ ปฏิสัมพันธ์ในห้อง ความราบรื่นในการดำเนินกิจกรรมการเรียนรู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รียนที่มีผลงานระหว่างเรียนและผลการประเมินบรรลุวัตถุประสงค์แต่ละระดับ ผู้เรียนที่เป็นผู้นำ ผู้เรียนที่ต้องให้ความสนใจ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ในครั้ง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ต้องยุติ สิ่งที่นำมาใช้ต่อ สิ่งที่ต้องปรับปรุง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สอนเลือกบันทึกในส่วนที่สำคัญ ปรากฏชัดเจน และเป็นจุดวิกฤติหรือจุดสำเร็จในการจัดกิจกรรมการเรียนรู้แต่ละแผ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วิช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0000-160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วิชา เพศวิถี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ร้างสัมพันธภาพที่ดีกับผู้อื่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ลักษณะของบุคคลที่มีมนุษยสัมพันธ์และการจัดการกับความขัดแย้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H SarabunPSK" w:ascii="TH SarabunPSK" w:hAnsi="TH SarabunPSK"/>
          <w:b/>
          <w:bCs/>
          <w:sz w:val="36"/>
          <w:szCs w:val="36"/>
        </w:rPr>
        <w:t>--------------------------------------------------------------------------------------------------------------</w:t>
      </w:r>
    </w:p>
    <w:p>
      <w:pPr>
        <w:pStyle w:val="Normal"/>
        <w:spacing w:lineRule="auto" w:line="232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  </w:t>
      </w:r>
    </w:p>
    <w:p>
      <w:pPr>
        <w:pStyle w:val="Default"/>
        <w:spacing w:lineRule="auto" w:line="232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ร้างมนุษยสัมพันธ์ เป็นการประพฤติปฏิบัติตนของแต่ละบุคคลที่แสดงต่อบุคคลอื่น เพื่อให้เกิดสัมพันธภาพที่ดีแก่บุคค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ารส่วนตัว ครอบครัว สังคม เป็นส่วนหนึ่งที่ทำให้สามารถดำรงชีว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ในสังคม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มีความสุข</w:t>
      </w:r>
    </w:p>
    <w:p>
      <w:pPr>
        <w:pStyle w:val="Default"/>
        <w:spacing w:lineRule="auto" w:line="232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32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Default"/>
        <w:tabs>
          <w:tab w:val="clear" w:pos="720"/>
          <w:tab w:val="left" w:pos="1134" w:leader="none"/>
        </w:tabs>
        <w:spacing w:lineRule="auto" w:line="232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ลักษณะของบุคคลที่มีมนุษยสัมพันธ์ในการทำกิจกรรมร่วมกับผู้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53-58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1134" w:leader="none"/>
        </w:tabs>
        <w:spacing w:lineRule="auto" w:line="232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ขัดแย้งและการจัดการกับความขัดแย้ง</w:t>
      </w:r>
      <w:r>
        <w:rPr>
          <w:rFonts w:ascii="UPC-Dillenia;Angsana New" w:hAnsi="UPC-Dillenia;Angsana New" w:cs="UPC-Dillenia;Angsana New"/>
          <w:color w:val="000000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เรียน หน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>-60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32" w:before="0" w:after="0"/>
        <w:ind w:hanging="720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32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ประจำหน่วย</w:t>
      </w:r>
    </w:p>
    <w:p>
      <w:pPr>
        <w:pStyle w:val="Default"/>
        <w:spacing w:lineRule="auto" w:line="232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ความรู้เกี่ยวกับการสร้างสัมพันธภาพที่ดีกับผู้อื่น</w:t>
      </w:r>
    </w:p>
    <w:p>
      <w:pPr>
        <w:pStyle w:val="Default"/>
        <w:spacing w:lineRule="auto" w:line="232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32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คุณลักษณะของบุคคลที่มีมนุษยสัมพันธ์ในการทำกิจกรรมร่วมกับผู้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วิธีการจัดการกับความขัดแย้งได้อย่าง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 w:before="0" w:after="0"/>
        <w:ind w:firstLine="72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3. 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เจตคติที่ดีในการเรีย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ารสร้างสัมพันธภาพที่ดีกับผู้อื่น และรักษ์ค่านิยมหลัก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การของไทย</w:t>
      </w:r>
    </w:p>
    <w:p>
      <w:pPr>
        <w:pStyle w:val="Normal"/>
        <w:spacing w:lineRule="auto" w:line="232" w:before="0" w:after="0"/>
        <w:ind w:firstLine="72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32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ารเรียนรู้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Default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ผู้สอ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นทนากับผู้เรีย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ร้างสัมพันธภาพที่ดีกับผู้อื่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ที่ผู้เรียนได้เรียนไปแล้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ตุ้นและเปิดโอกาสให้ทุกคนได้แสดงความคิดเห็นอย่างกว้างขว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้วดำเนินกิจกรรมตามขั้นตอน ดังนี้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รวบรวม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Gather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่งกลุ่มผู้เรียนร่วมกันศึกษาเอกสารหนังสือเรียน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ลักษณะของบุคคลที่มีมนุษยสัมพันธ์ใ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ำกิจกรรมร่วมกับผู้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53-5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ขัดแย้งและการจัดการกับความขัดแย้ง</w:t>
      </w:r>
      <w:r>
        <w:rPr>
          <w:rFonts w:ascii="UPC-Dillenia;Angsana New" w:hAnsi="UPC-Dillenia;Angsana New" w:cs="UPC-Dillenia;Angsana New"/>
          <w:color w:val="000000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เรียน หน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>-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คำถามให้ผู้เรียนแต่ละกลุ่มเก็บรวบรวมข้อมูล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ของบุคคลที่มีมนุษยสัมพันธ์และการจัดการกับความขัดแย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ศึกษาค้นคว้าจากเอกสารหนังสือเรียน ค้นคว้าเพิ่มเติมจากแหล่งเรียนรู้อื่น และจากประสบการณ์ของผู้เรียน ดังตัวอย่าง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ลักษณะของบุคคลที่มีมนุษยสัมพันธ์ที่ดี ควรมีลักษณะสำคัญอะไรบ้าง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ำงานเป็นทีมและการทำงานร่วมกับผู้อื่นช่วยได้อย่างไร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มนุษย์สัมพันธ์กับบุคคลอื่นที่อยู่ในสถานะต่างๆ สามารถทำได้อย่างไร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ขัดแย้งเกิดขึ้นได้อย่างไร อะไรเป็นสาเหตุสำคัญของความขัดแย้ง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มีวิธีแก้ปัญหาความขัดแย้งได้อย่างไรบ้าง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color w:val="000000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รียนแต่ละกลุ่มบันทึกผลการเก็บรวบรวมข้อมูลตามหัวข้อที่กำหนดให้เขียนลงผังกราฟิก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ือกออกแบบและใช้ผังกราฟิกที่เหมาะสมกับลักษณะของข้อมูล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ตัวอย่าง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134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56990" cy="1945640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5786" r="-16" b="6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คิดวิเคราะห์และสรุปความ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rocess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ของแต่ละกลุ่มร่วมกันวิเคราะห์ อภิปรายถึง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ของบุคคลที่มีมนุษยสัมพันธ์ในการทำกิจกรรมร่วมกับผู้อื่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วามขัดแย้งและการจัดการกับความขัดแย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ที่เป็นข้อมูลที่ได้</w:t>
      </w:r>
      <w:r>
        <w:rPr>
          <w:rFonts w:ascii="TH SarabunPSK" w:hAnsi="TH SarabunPSK" w:cs="TH SarabunPSK"/>
          <w:sz w:val="32"/>
          <w:sz w:val="32"/>
          <w:szCs w:val="32"/>
        </w:rPr>
        <w:t>จาก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ค้นคว้าในเอกสาร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ียน หรือจากแหล่งเรียนรู้อื่นๆ จากการระดมความคิดเห็นของสมาชิกในกลุ่ม และจากประสบการณ์ของผู้เรียน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แต่ละกลุ่มร่วมกันสรุปความรู้ความเข้าใจ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ของบุคคลที่มีมนุษยสัมพันธ์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กับความขัดแย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ียนลงในผังกราฟิก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20" w:before="0" w:after="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2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226435" cy="1628775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50844" t="1985" r="2343" b="3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20" w:before="0" w:after="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สรุปความรู้ความเข้าใจเป็นรายกลุ่มและรายบุคคล</w: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268" w:leader="none"/>
        </w:tabs>
        <w:spacing w:lineRule="auto" w:line="2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ปฏิบัติและสรุปความรู้หลังการปฏิบั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Applying and Constructing the Knowledge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spacing w:lineRule="auto" w:line="22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รียนนำข้อสรุปความรู้ความเข้าใจของแต่ละกลุ่มมาแลกเปลี่ยนเรียนรู้ร่วมกันระหว่างกลุ่มในชั้นเรียน ผู้เรียนสนทนา ถาม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อบเกี่ยว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ลักษณะของบุคคลที่มีมนุษยสัมพันธ์และการจัดการกับความขัดแย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เรียนแต่ละคนเขียนตอบคำถามตามความรู้ความเข้าใจของตนเองในกิจกรรมตรวจสอบความเข้าใ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เรีย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color w:val="000000"/>
          <w:sz w:val="32"/>
          <w:szCs w:val="32"/>
        </w:rPr>
        <w:t>61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ปฏิบัติกิจกรรมส่งเสริมการเรียนรู้ 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>6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268" w:leader="none"/>
        </w:tabs>
        <w:spacing w:lineRule="auto" w:line="2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สื่อสารและนำเสน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Applying the Communication Skill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แต่ละกลุ่มร่วมกันคิดออกแบบวิธีการนำเสนอความรู้ความเข้าใจ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ของบุคคลที่มีมนุษยสัมพันธ์และการจัดการกับความขัดแย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ือกใช้ผังกราฟิ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ทคนิควิธีการที่กลุ่มคิดว่าเหมาะสมและเป็นวิธีการนำเสนอ สื่อสารที่มีประสิทธิภาพมากที่สุด โดยบูรณาการการใช้ศัพท์และข้อความภาษาอังกฤษสั้นๆ ในการนำเสนอให้มากที่สุดเท่าที่จะทำได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268" w:leader="none"/>
        </w:tabs>
        <w:spacing w:lineRule="auto" w:line="2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ละกลุ่มแลกเปลี่ยนผลงานกับกลุ่มอื่นเพื่อเปิดโอกาสให้ผู้เรียนได้แลกเปลี่ยนเรียนรู้ซึ่งกันและ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สุ่มเลือกตัวแทนกลุ่มออกมานำเสนอหน้าชั้นเรีย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268" w:leader="none"/>
        </w:tabs>
        <w:spacing w:lineRule="auto" w:line="2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ประเมินเพื่อเพิ่มคุณค่าบริการสังคมและจิตสาธาร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Self–Regulating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268" w:leader="none"/>
        </w:tabs>
        <w:spacing w:lineRule="auto" w:line="2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รายกลุ่มและรายบุคคลตรวจสอบความรู้ความเข้าใจของตนเอง หลังจากรับฟังการนำเสนอของตัวแทนกลุ่มอื่น ปรับปรุงชิ้นงานของตนเองให้สมบูรณ์ยิ่งขึ้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268" w:leader="none"/>
        </w:tabs>
        <w:spacing w:lineRule="auto" w:line="2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บรวมผลงานของทุกกลุ่มติดแสดงไว้ที่ป้ายแสดงผลงานเพื่อเผยแพร่สู่ห้องเรียนอื่นหรือสู่สาธารณ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268" w:leader="none"/>
        </w:tabs>
        <w:spacing w:lineRule="auto" w:line="2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แต่ละคนทำแบบทดส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>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ประเมินสรุปผลการทำ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>6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แบบประเมินตน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>6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แนวทางพัฒนาตนเอง</w:t>
      </w:r>
    </w:p>
    <w:p>
      <w:pPr>
        <w:pStyle w:val="Normal"/>
        <w:shd w:fill="FFFFFF" w:val="clear"/>
        <w:spacing w:lineRule="auto" w:line="22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อุปกรณ์และแหล่ง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เพศวิถีศึกษาของสำนักพิมพ์ บริษัทพัฒนาคุณภาพ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กัด แต่งโด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ธีรภัทร คล้ายศรี และ ปัทมนันท์ แก้วประดั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  <w:tab/>
        <w:t xml:space="preserve">PowerPoint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ชาเพศวิถี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ำนักพิมพ์ บริษัทพัฒนาคุณภาพ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จำกั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บันทึกผังกราฟิกแบบต่างๆ</w:t>
      </w:r>
    </w:p>
    <w:p>
      <w:pPr>
        <w:pStyle w:val="Default"/>
        <w:spacing w:lineRule="auto" w:line="23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lineRule="auto" w:line="232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เสนอแนะ</w:t>
      </w:r>
      <w:r>
        <w:rPr>
          <w:rFonts w:cs="UPC-Dillenia;Angsana New" w:ascii="UPC-Dillenia;Angsana New" w:hAnsi="UPC-Dillenia;Angsana New"/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จัดป้ายนิเทศเรื่อง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สัมพันธภาพที่ดีกับผู้อื่น</w:t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32" w:before="0" w:after="0"/>
        <w:rPr>
          <w:rFonts w:ascii="UPC-Dillenia;Angsana New" w:hAnsi="UPC-Dillenia;Angsana New" w:cs="UPC-Dillenia;Angsana New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lineRule="auto" w:line="232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สดงออกตามกิจกรรมในแผนการจัดการเรียนรู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551"/>
        <w:gridCol w:w="1409"/>
        <w:gridCol w:w="1690"/>
        <w:gridCol w:w="1500"/>
      </w:tblGrid>
      <w:tr>
        <w:trPr>
          <w:trHeight w:val="281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ุดประสงค์การเรียนรู้ในแผนการจัดการเรียนรู้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ตาม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ที่กำหนดใ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หน่วยการเรียนรู้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แหล่งข้อมูล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ชิ้นงานระหว่างเรีย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คะแนนในแผนการจัดการเรียนรู้</w:t>
            </w:r>
          </w:p>
        </w:tc>
      </w:tr>
      <w:tr>
        <w:trPr>
          <w:trHeight w:val="374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ผังกราฟิกแสดง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เก็บรวบรวมข้อมู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ผังกราฟิก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สรุปความรู้ความเข้าใ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เรียนรู้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ทำงานร่วมกับกลุ่มและงานรายบุคคล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คุณลักษณะของบุคคลที่มี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นุษยสัมพันธ์ในการทำกิจกรรมร่วมกับผู้อื่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วิธีการจัดการกับความขัดแย้ง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ได้อย่างเหมาะสม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มีเจตคติที่ดีในการเรียนเรื่องการสร้างสัมพันธภาพที่ดีกับผู้อื่น และรักษ์ค่านิยมหลัก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ระการของไท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28</w:t>
            </w:r>
          </w:p>
        </w:tc>
      </w:tr>
    </w:tbl>
    <w:p>
      <w:pPr>
        <w:pStyle w:val="Normal"/>
        <w:spacing w:lineRule="auto" w:line="232" w:before="0" w:after="0"/>
        <w:ind w:firstLine="720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32" w:before="0" w:after="0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ิ้นงานรวบยอดในหน่วยการเรียนรู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125"/>
        <w:gridCol w:w="1126"/>
        <w:gridCol w:w="1130"/>
        <w:gridCol w:w="1120"/>
        <w:gridCol w:w="1934"/>
      </w:tblGrid>
      <w:tr>
        <w:trPr>
          <w:trHeight w:val="281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ุดประสงค์การเรียนรู้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แหล่งข้อมูล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ชิ้นงานรวบยอดในหน่วย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คะแนนในหน่วยการเรียนรู้</w:t>
            </w:r>
          </w:p>
        </w:tc>
      </w:tr>
      <w:tr>
        <w:trPr>
          <w:trHeight w:val="374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ิจกรรมตรวจสอบความเข้าใ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ิจกรรมส่งเสริม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เรียนรู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ประเมินตนเอ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ทดสอบ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ความหมายและความสำคัญของมนุษยสัมพันธ์ได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.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องค์ประกอบในการสร้าง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นุษยสัมพันธ์ได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.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หลักการสร้างมนุษยสัมพันธ์ได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คุณลักษณะของบุคคลที่มี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นุษยสัมพันธ์ในการทำกิจกรรมร่วมกับผู้อื่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วิธีการจัดการกับความขัดแย้งได้อย่างเหมาะสม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มีเจตคติที่ดีในการเรียนเรื่องการสร้างสัมพันธภาพที่ดีกับผู้อื่น และรักษ์ค่านิยมหลัก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ระการของไท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32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ประเมินในแผนการจัดการเรียนรู้ประเมิน</w:t>
      </w:r>
      <w:r>
        <w:rPr>
          <w:rFonts w:ascii="TH SarabunPSK" w:hAnsi="TH SarabunPSK" w:cs="TH SarabunPSK"/>
          <w:sz w:val="28"/>
          <w:sz w:val="28"/>
        </w:rPr>
        <w:t>ต</w:t>
      </w:r>
      <w:r>
        <w:rPr>
          <w:rFonts w:ascii="TH SarabunPSK" w:hAnsi="TH SarabunPSK" w:cs="TH SarabunPSK"/>
          <w:sz w:val="28"/>
          <w:sz w:val="28"/>
        </w:rPr>
        <w:t>ามภาระ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ชิ้น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ารแสดงออกตามกิจกรรมในแผนการจัดการเรียนรู้ที่สอดคล้องกับจุดประสงค์ให้คะแนนตามเกณฑ์ประเม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การประเมินเจตคติในการ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พฤติกรรม </w:t>
      </w:r>
      <w:r>
        <w:rPr>
          <w:rFonts w:ascii="TH SarabunPSK" w:hAnsi="TH SarabunPSK" w:cs="TH SarabunPSK"/>
          <w:sz w:val="28"/>
          <w:sz w:val="28"/>
        </w:rPr>
        <w:t>ประเมินต่อเนื่องตลอดในทุกกิจกรรมตามแผนการจัดการเรียนรู้ แล้ว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นำผลไปสรุปรวมในแผนสุดท้ายของ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หน่วยการเรียนรู้ที่เรียน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วมคะแนนทุกแผนจะมีผลรวมเท่ากับคะแนนรวมในหน่วยการเรียนรู้แต่ละหน่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นแผนสุดท้ายของทุกหน่วยจะมีการประเมินภาระ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ชิ้นงานรวบยอดในหน่วยการเรียนรู้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สอ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ร้อมก่อนดำเนิน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ื่อ วัสดุอุปกรณ์ การเข้าชั้นเรียน พื้นฐานความรู้เดิมของผู้เรียน ฯล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รยากาศ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สนใจ ปฏิสัมพันธ์ในห้อง ความราบรื่นในการดำเนินกิจกรรมการเรียนรู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รียนที่มีผลงานระหว่างเรียนและผลการประเมินบรรลุวัตถุประสงค์แต่ละระดับ ผู้เรียนที่เป็นผู้นำ ผู้เรียนที่ต้องให้ความสนใจ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ในครั้ง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ต้องยุติ สิ่งที่นำมาใช้ต่อ สิ่งที่ต้องปรับปรุง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สอนเลือกบันทึกในส่วนที่สำคัญ ปรากฏชัดเจน และเป็นจุดวิกฤติหรือจุดสำเร็จในการจัดกิจกรรมการเรียนรู้แต่ละแผ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ะแนนการประเมินจุดประสงค์การเรียนรู้และสมรรถนะประจำหน่ว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ร้างสัมพันธภาพที่ดีกับผู้อื่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61"/>
        <w:gridCol w:w="882"/>
        <w:gridCol w:w="567"/>
        <w:gridCol w:w="993"/>
        <w:gridCol w:w="567"/>
        <w:gridCol w:w="1275"/>
        <w:gridCol w:w="850"/>
      </w:tblGrid>
      <w:tr>
        <w:trPr>
          <w:tblHeader w:val="true"/>
          <w:trHeight w:val="488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ิ้น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แสดงอ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กำหนดในหน่วยการเรียนรู้หรือหน่วยย่อย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ตาม จป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หน่วยการเรียนรู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blHeader w:val="true"/>
          <w:trHeight w:val="3905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ความหมายและความสำคัญของมนุษยสัมพันธ์ได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องค์ประกอบในการสร้างมนุษยสัมพันธ์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หลักการสร้างมนุษยสัมพันธ์ได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คุณลักษณะของบุคคลที่มีมนุษยสัมพันธ์ในการทำกิจกรรมร่วมกับผู้อื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วิธีการจัดการกับความขัดแย้งได้อย่างเหมาะส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เจตคติที่ดีในการเรียนเรื่องการสร้างสัมพันธภาพที่ดีกับผู้อื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รักษ์ค่านิยมหลัก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ารของไทย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ิ้นงานระหว่างเรียน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รื่อง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ประกอบและหลักการสร้างมนุษย์สัมพันธ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ังกราฟิกแสดงการเก็บรวบรวมข้อมูลเกี่ยวกับ องค์ประกอบและหลักการสร้างมนุษย์สัมพันธ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</w:t>
            </w:r>
          </w:p>
        </w:tc>
      </w:tr>
      <w:tr>
        <w:trPr>
          <w:trHeight w:val="6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cs="Angsana New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ังกราฟิกสรุปความรู้ความเข้าใจเกี่ยวกับ องค์ประกอบและหลักการสร้างมนุษย์สัมพันธ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</w:t>
            </w:r>
          </w:p>
        </w:tc>
      </w:tr>
      <w:tr>
        <w:trPr>
          <w:trHeight w:val="6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นำเสน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สรุ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ความเข้าใจ องค์ประกอบและหลักการสร้างมนุษย์สัมพันธ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รื่อง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ลักษณะของบุคคลที่มีมนุษยสัมพันธ์และการจัดการกับความขัดแย้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Angsana New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ังกราฟิกการเก็บรวบรวมข้อมูลเกี่ยวกั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ลักษณะของบุคคลที่มีมนุษยสัมพันธ์และ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กับความขัดแย้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ังกราฟิกสรุปความรู้ความเข้าใจเกี่ยวกับคุณลักษณะของบุคคลที่มีมนุษยสัมพันธ์และ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จัดการกับความขัดแย้ง</w:t>
            </w:r>
          </w:p>
          <w:p>
            <w:pPr>
              <w:pStyle w:val="Style17"/>
              <w:shd w:fill="FFFFFF" w:val="clear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นำเสน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ลการสรุป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วามรู้ความเข้าใจคุณลักษณะของบุคคลที่มีมนุษยสัมพันธ์และ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จัดการกับความขัดแย้ง</w:t>
            </w:r>
          </w:p>
          <w:p>
            <w:pPr>
              <w:pStyle w:val="Style17"/>
              <w:shd w:fill="FFFFFF" w:val="clear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รวบยอ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ปฏิบัติกิจกรรมตรวจสอบความเข้าใ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ปฏิบัติกิจกรรมส่งเสริมการเรียนรู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ผลการทดสอ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1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ะแนนการประเมินจุดประสงค์การเรียนรู้และสมรรถนะประจำหน่วย</w:t>
      </w:r>
    </w:p>
    <w:p>
      <w:pPr>
        <w:pStyle w:val="Normal"/>
        <w:tabs>
          <w:tab w:val="clear" w:pos="720"/>
          <w:tab w:val="left" w:pos="11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ร้างสัมพันธภาพที่ดีกับผู้อื่น</w:t>
      </w:r>
    </w:p>
    <w:p>
      <w:pPr>
        <w:pStyle w:val="Normal"/>
        <w:tabs>
          <w:tab w:val="clear" w:pos="720"/>
          <w:tab w:val="left" w:pos="11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342"/>
        <w:gridCol w:w="815"/>
        <w:gridCol w:w="780"/>
        <w:gridCol w:w="585"/>
        <w:gridCol w:w="927"/>
        <w:gridCol w:w="585"/>
        <w:gridCol w:w="1201"/>
        <w:gridCol w:w="792"/>
      </w:tblGrid>
      <w:tr>
        <w:trPr>
          <w:tblHeader w:val="true"/>
          <w:trHeight w:val="48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ตาม จป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หน่วยการเรียนรู้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blHeader w:val="true"/>
          <w:trHeight w:val="4046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ความหมายและความสำคัญของมนุษยสัมพันธ์ได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องค์ประกอบในการสร้างมนุษยสัมพันธ์ได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หลักการสร้างมนุษยสัมพันธ์ได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คุณลักษณะของบุคคลที่มีมนุษยสัมพันธ์ในการทำกิจกรรมร่วมกับผู้อื่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วิธีการจัดการกับความขัดแย้งได้อย่างเหมาะส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เจตคติที่ดีในการเรียนเรื่องการสร้างสัมพันธภาพที่ดีกับผู้อื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รักษ์ค่านิยมหลัก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ารของไทย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ฯลฯ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การออกแบบ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40" w:before="0" w:after="0"/>
        <w:jc w:val="center"/>
        <w:rPr>
          <w:rFonts w:ascii="FFHCKN+TFSrivichai;Cordia New" w:hAnsi="FFHCKN+TFSrivichai;Cordia New" w:eastAsia="Calibri" w:cs="FFHCKN+TFSrivichai;Cordia New"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 xml:space="preserve">รหัสวิชา </w:t>
      </w:r>
      <w:r>
        <w:rPr>
          <w:rFonts w:eastAsia="Calibri" w:cs="TH SarabunPSK" w:ascii="TH SarabunPSK" w:hAnsi="TH SarabunPSK"/>
          <w:b/>
          <w:bCs/>
          <w:sz w:val="40"/>
          <w:szCs w:val="40"/>
        </w:rPr>
        <w:t>20000–1602</w:t>
      </w:r>
      <w:r>
        <w:rPr>
          <w:rFonts w:eastAsia="Calibri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ชื่อวิชา</w:t>
      </w:r>
      <w:r>
        <w:rPr>
          <w:rFonts w:ascii="FFHCKN+TFSrivichai;Cordia New" w:hAnsi="FFHCKN+TFSrivichai;Cordia New" w:eastAsia="Calibri" w:cs="FFHCKN+TFSrivichai;Cordia New"/>
          <w:sz w:val="40"/>
          <w:sz w:val="40"/>
          <w:szCs w:val="40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เพศวิถีศึกษ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  <w:t>-----------------------------------------------------------------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 xml:space="preserve">หน่วยการเรียนรู้ที่ </w:t>
      </w:r>
      <w:r>
        <w:rPr>
          <w:rFonts w:eastAsia="Calibri" w:cs="TH SarabunPSK" w:ascii="TH SarabunPSK" w:hAnsi="TH SarabunPSK"/>
          <w:b/>
          <w:bCs/>
          <w:sz w:val="40"/>
          <w:szCs w:val="40"/>
        </w:rPr>
        <w:t>4</w:t>
      </w:r>
      <w:r>
        <w:rPr>
          <w:rFonts w:eastAsia="Calibri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อิทธิพลต่าง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ๆ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ที่มีผลต่อ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การแสดงออกทางเพศ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เวลา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เรียน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eastAsia="Calibri" w:cs="TH SarabunPSK" w:ascii="TH SarabunPSK" w:hAnsi="TH SarabunPSK"/>
          <w:b/>
          <w:bCs/>
          <w:sz w:val="40"/>
          <w:szCs w:val="40"/>
        </w:rPr>
        <w:t xml:space="preserve">2 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ชั่วโม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H SarabunPSK" w:hAnsi="TH SarabunPSK" w:eastAsia="Calibri" w:cs="TH SarabunPSK"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 xml:space="preserve">สัปดาห์ที่ </w:t>
      </w:r>
      <w:r>
        <w:rPr>
          <w:rFonts w:eastAsia="Calibri" w:cs="TH SarabunPSK" w:ascii="TH SarabunPSK" w:hAnsi="TH SarabunPSK"/>
          <w:b/>
          <w:bCs/>
          <w:sz w:val="40"/>
          <w:szCs w:val="40"/>
        </w:rPr>
        <w:t xml:space="preserve">7-8 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อิทธิพลต่าง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ๆ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ที่มีผลต่อ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การแสดงออกทางเพศ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เวลาเรียน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eastAsia="Calibri" w:cs="TH SarabunPSK" w:ascii="TH SarabunPSK" w:hAnsi="TH SarabunPSK"/>
          <w:b/>
          <w:bCs/>
          <w:sz w:val="40"/>
          <w:szCs w:val="40"/>
        </w:rPr>
        <w:t xml:space="preserve">2 </w:t>
      </w:r>
      <w:r>
        <w:rPr>
          <w:rFonts w:eastAsia="Calibri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ชั่วโม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shd w:fill="7F7F7F" w:val="clear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firstLine="709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คิดรวบยอด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เข้าใจที่คงท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left"/>
        <w:rPr>
          <w:rFonts w:ascii="TH SarabunPSK" w:hAnsi="TH SarabunPSK" w:eastAsia="Calibri" w:cs="TH SarabunPSK"/>
          <w:sz w:val="24"/>
          <w:szCs w:val="24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ัญหาพฤติกรรมทางเพศกำลังเป็นปัญหาที่สำคัญในสังคมยุคปัจจุบัน ก่อให้เกิดผลกระทบต่อสุขภาพและอนาคตของบุคคลที่มีปัญหา ซึ่งปัจจัยที่มีอิทธิพลต่อพฤติกรรมทางเพศและการดำเนินชีวิต ได้แก่ ครอบครัว เพื่อน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สังคม วัฒนธรรม สำหรับปัญหาพฤติกรรมเบี่ยงเบนทางเพศ ซึ่งมีให้เห็นอยู่พอสมควรในสังคมไทยก็จัดว่าเป็นความผิดปกต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างเพศด้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20" w:firstLine="709"/>
        <w:rPr>
          <w:rFonts w:ascii="TH SarabunPSK" w:hAnsi="TH SarabunPSK" w:eastAsia="Calibri" w:cs="TH SarabunPSK"/>
          <w:sz w:val="24"/>
          <w:szCs w:val="24"/>
        </w:rPr>
      </w:pPr>
      <w:r>
        <w:rPr>
          <w:rFonts w:eastAsia="Calibri"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20" w:hanging="11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ิทธิพลของครอบครัวที่มีต่อการแสดงพฤติกรรมทางเพศและการดำเนินชีวิ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eastAsia="Calibri" w:cs="TH SarabunPSK" w:ascii="TH SarabunPSK" w:hAnsi="TH SarabunPSK"/>
          <w:sz w:val="32"/>
          <w:szCs w:val="32"/>
        </w:rPr>
        <w:t>68-70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20" w:hanging="11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2.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ิทธิพลของเพื่อนที่มีผลต่อการแสดงพฤติกรรมทางเพศ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eastAsia="Calibri" w:cs="TH SarabunPSK" w:ascii="TH SarabunPSK" w:hAnsi="TH SarabunPSK"/>
          <w:sz w:val="32"/>
          <w:szCs w:val="32"/>
        </w:rPr>
        <w:t>71-72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20" w:hanging="11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.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ิทธิพลของสังคมที่มีผลต่อการแสดงพฤติกรรมทางเพศ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eastAsia="Calibri" w:cs="TH SarabunPSK" w:ascii="TH SarabunPSK" w:hAnsi="TH SarabunPSK"/>
          <w:sz w:val="32"/>
          <w:szCs w:val="32"/>
        </w:rPr>
        <w:t>72-73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20" w:hanging="11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.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ิทธิพลของวัฒนธรรมที่มีผลต่อการแสดงพฤติกรรมทางเพศ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eastAsia="Calibri" w:cs="TH SarabunPSK" w:ascii="TH SarabunPSK" w:hAnsi="TH SarabunPSK"/>
          <w:sz w:val="32"/>
          <w:szCs w:val="32"/>
        </w:rPr>
        <w:t>73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eastAsia="Calibri" w:cs="TH SarabunPSK" w:ascii="TH SarabunPSK" w:hAnsi="TH SarabunPSK"/>
          <w:sz w:val="32"/>
          <w:szCs w:val="32"/>
        </w:rPr>
        <w:t>74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20" w:hanging="11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.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ฤติกรรมเบี่ยงเบนทางเพศ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eastAsia="Calibri" w:cs="TH SarabunPSK" w:ascii="TH SarabunPSK" w:hAnsi="TH SarabunPSK"/>
          <w:sz w:val="32"/>
          <w:szCs w:val="32"/>
        </w:rPr>
        <w:t>74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20" w:firstLine="709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ประจำหน่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720" w:hanging="11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แสดงความรู้เกี่ยวกับอิทธิพลต่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ๆ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มีผลต่อการแสดงออกทางเพศ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720" w:firstLine="709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720" w:hanging="11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ธิบายอิทธิพลของครอบครัวที่มีต่อการแสดงพฤติกรรมทางเพศได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720" w:hanging="11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ธิบายอิทธิพลของเพื่อนที่มีผลต่อการแสดงพฤติกรรมทางเพศได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720" w:hanging="11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.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ธิบายอิทธิพลของสังคมที่มีผลต่อการแสดงพฤติกรรมทางเพศได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720" w:hanging="11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.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ธิบายอิทธิพลของวัฒนธรรมที่มีผลต่อการแสดงพฤติกรรมทางเพศได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720" w:hanging="11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.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ธิบายพฤติกรรมเบี่ยงเบนทางเพศได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720" w:hanging="1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6.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เจตคติที่ดีในการเรียนเรื่องอิทธิพลต่างๆ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มีผลต่อการแสดงออกทางเพศ และรักษ์ค่านิยมหลัก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eastAsia="Calibri" w:cs="TH SarabunPSK" w:ascii="TH SarabunPSK" w:hAnsi="TH SarabunPSK"/>
          <w:sz w:val="32"/>
          <w:szCs w:val="32"/>
        </w:rPr>
        <w:t xml:space="preserve"> 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ารของ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720" w:hanging="11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สดงออกของผู้เรียน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ระหว่างเรียน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28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ังกราฟิกแสดงการเก็บรวบรวมข้อมูล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อิทธิพ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ๆ </w:t>
      </w:r>
      <w:r>
        <w:rPr>
          <w:rFonts w:ascii="TH SarabunPSK" w:hAnsi="TH SarabunPSK" w:cs="TH SarabunPSK"/>
          <w:sz w:val="32"/>
          <w:sz w:val="32"/>
          <w:szCs w:val="32"/>
        </w:rPr>
        <w:t>ที่มี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>ต่อการแสดง</w:t>
      </w:r>
      <w:r>
        <w:rPr>
          <w:rFonts w:ascii="TH SarabunPSK" w:hAnsi="TH SarabunPSK" w:cs="TH SarabunPSK"/>
          <w:sz w:val="32"/>
          <w:sz w:val="32"/>
          <w:szCs w:val="32"/>
        </w:rPr>
        <w:t>ออก</w:t>
      </w:r>
      <w:r>
        <w:rPr>
          <w:rFonts w:ascii="TH SarabunPSK" w:hAnsi="TH SarabunPSK" w:cs="TH SarabunPSK"/>
          <w:sz w:val="32"/>
          <w:sz w:val="32"/>
          <w:szCs w:val="32"/>
        </w:rPr>
        <w:t>ทางเพศ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28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ังกราฟิก</w:t>
      </w:r>
      <w:r>
        <w:rPr>
          <w:rFonts w:ascii="TH SarabunPSK" w:hAnsi="TH SarabunPSK" w:cs="TH SarabunPSK"/>
          <w:sz w:val="32"/>
          <w:sz w:val="32"/>
          <w:szCs w:val="32"/>
        </w:rPr>
        <w:t>สรุปความรู้ความเข้าใจ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อิทธิพลต่างๆ ที่มี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>ต่อการแสดง</w:t>
      </w:r>
      <w:r>
        <w:rPr>
          <w:rFonts w:ascii="TH SarabunPSK" w:hAnsi="TH SarabunPSK" w:cs="TH SarabunPSK"/>
          <w:sz w:val="32"/>
          <w:sz w:val="32"/>
          <w:szCs w:val="32"/>
        </w:rPr>
        <w:t>ออก</w:t>
      </w:r>
      <w:r>
        <w:rPr>
          <w:rFonts w:ascii="TH SarabunPSK" w:hAnsi="TH SarabunPSK" w:cs="TH SarabunPSK"/>
          <w:sz w:val="32"/>
          <w:sz w:val="32"/>
          <w:szCs w:val="32"/>
        </w:rPr>
        <w:t>ทางเพศ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28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นำเสนอผลการสรุปความรู้ความเข้าใจเกี่ยว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ิทธิพลต่างๆ ที่ม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่อการแสด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อ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างเพศ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รวบยอดในหน่วยการเรียนรู้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28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ปฏิบัติกิจกรรมตรวจสอบความเข้าใจ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28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ปฏิบัติกิจกรรมส่งเสริมการเรียนรู้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28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ตนเอง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28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>ผลการทดสอบ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28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auto" w:line="228" w:before="0" w:after="0"/>
        <w:contextualSpacing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ascii="TH SarabunPSK" w:hAnsi="TH SarabunPSK" w:cs="TH SarabunPSK"/>
          <w:b/>
          <w:b/>
          <w:bCs/>
          <w:sz w:val="10"/>
          <w:sz w:val="10"/>
          <w:szCs w:val="10"/>
        </w:rPr>
        <w:t>การประเมินผล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50"/>
        <w:gridCol w:w="2534"/>
        <w:gridCol w:w="2232"/>
      </w:tblGrid>
      <w:tr>
        <w:trPr>
          <w:tblHeader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จุดประสงค์การเรียนรู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28" w:before="0" w:after="0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ภาระงาน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ชิ้นงาน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/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การแสดงออ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วิธีประเมิน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เครื่องมื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เกณฑ์</w:t>
            </w:r>
          </w:p>
        </w:tc>
      </w:tr>
      <w:tr>
        <w:trPr>
          <w:trHeight w:val="98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autoSpaceDE w:val="false"/>
              <w:spacing w:lineRule="auto" w:line="228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>1.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อิทธิพลของครอบครัวที่มีต่อการแสดงพฤติกรรมทางเพศได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autoSpaceDE w:val="false"/>
              <w:spacing w:lineRule="auto" w:line="228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แบบบันทึก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ผังกราฟิกแสด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ิทธิพลของครอบครัวที่มีต่อ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การแสดงพฤติกรรมทางเพ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autoSpaceDE w:val="false"/>
              <w:spacing w:lineRule="auto" w:line="228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วจ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แบบบันทึก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ผังกราฟิกแสด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ิทธิพลของครอบครัวที่มีต่อการแสดงพฤติกรรมทางเพศ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28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ใช้เกณฑ์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ามที่กำหนดในแบบตรวจและประเมินผลงา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เชิงคุณภาพแบบจำแนกองค์ประกอบตามจุดประสงค์การเรียนรู้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>4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28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ดีมาก      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 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=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28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ดี            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=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28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ปานกลาง 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 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=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28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ต้องปรับปรุง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=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>1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28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บางจุดประสงค์อาจให้น้ำหนักคะแนนเป็น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>2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ท่าของเกณฑ์ปกติ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autoSpaceDE w:val="false"/>
              <w:spacing w:lineRule="auto" w:line="228" w:before="0" w:after="0"/>
              <w:ind w:right="-5" w:hanging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>2.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อิทธิพลของเพื่อนที่มีผลต่อการแสดงพฤติกรรมทางเพศได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autoSpaceDE w:val="false"/>
              <w:spacing w:lineRule="auto" w:line="228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แบบบันทึก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ผังกราฟิกแสด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ิทธิพลของเพื่อนที่มีผลต่อ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การแสดงพฤติกรรมทางเพศ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28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วจ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แบบบันทึก ผังกราฟิกแสด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ิทธิพลของเพื่อนที่มีผลต่อ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การแสดงพฤติกรรมทางเพศ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28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28" w:before="0" w:after="0"/>
              <w:jc w:val="left"/>
              <w:rPr/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3.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อิทธิพลของสังคมที่มีผลต่อการแสดงพฤติกรรมทางเพศได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autoSpaceDE w:val="false"/>
              <w:spacing w:lineRule="auto" w:line="228" w:before="0" w:after="0"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แบบบันทึก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ผังกราฟิกแสด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ิทธิพลของสังคมที่มีผลต่อ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การแสดงพฤติกรรมทางเพศ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autoSpaceDE w:val="false"/>
              <w:spacing w:lineRule="auto" w:line="228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วจ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แบบบันทึก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ผังกราฟิกแสด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ิทธิพลของสังคมที่มีผลต่อ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การแสดงพฤติกรรมทางเพศ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28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4.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อิทธิพลของวัฒนธรรมที่มีผลต่อการแสดงพฤติกรรมทางเพศได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autoSpaceDE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แบบบันทึก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ผังกราฟิกแสด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ิทธิพลของวัฒนธรรมที่มีผลต่อ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การแสดงพฤติกรรมทางเพ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วจ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แบบบันทึก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ผังกราฟิกแสด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ิทธิพลของวัฒนธรรมที่มีผลต่อการแสดงพฤติกรรมทางเพศ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autoSpaceDE w:val="false"/>
              <w:spacing w:lineRule="auto" w:line="240" w:before="0" w:after="0"/>
              <w:ind w:right="-5" w:hanging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>5.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พฤติกรรมเบี่ยงเบน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ทางเพศได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autoSpaceDE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แบบบันทึก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ผังกราฟิกแสด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พฤติกรรมเบี่ยงเบนทางเพศ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วจ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แบบบันทึก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ผังกราฟิกแสด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พฤติกรรมเบี่ยงเบนทางเพศ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>6.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มีเจตคติที่ดีในการเรียนเรื่องอิทธิพลต่างๆ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ที่มีผลต่อ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การแสดงออกทางเพศ และรักษ์ค่านิยมหลัก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12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ประการของไท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พฤติกรร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การเป็นผู้มีเจตคติ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ที่ดีเกี่ยวกับการเรียนเรื่องอิทธิพลต่างๆ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ที่มีผลต่อการแสดงออกทางเพศ และรักษ์ค่านิยมหลัก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 12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ประการของไท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สังเกตและประเมินพฤติกรร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การเป็นผู้มีเจตคติที่ดีเกี่ยวกับการเรียนเรื่องอิทธิพลต่างๆ ที่มีผลต่อการแสดงออกทางเพศ และรักษ์ค่านิยมหลัก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 12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ประการของไท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ามที่กำหนดในแบบบันทึกและแบบประเมินพฤติกรรม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100" w:after="0"/>
        <w:jc w:val="left"/>
        <w:rPr>
          <w:rFonts w:ascii="TH SarabunPSK" w:hAnsi="TH SarabunPSK" w:eastAsia="Calibri" w:cs="TH SarabunPSK"/>
          <w:sz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 xml:space="preserve">  </w:t>
      </w:r>
      <w:r>
        <w:rPr>
          <w:rFonts w:eastAsia="Calibri" w:cs="TH SarabunPSK" w:ascii="TH SarabunPSK" w:hAnsi="TH SarabunPSK"/>
          <w:b/>
          <w:bCs/>
          <w:sz w:val="28"/>
        </w:rPr>
        <w:t>:</w:t>
      </w:r>
      <w:r>
        <w:rPr>
          <w:rFonts w:eastAsia="Calibri" w:cs="TH SarabunPSK" w:ascii="TH SarabunPSK" w:hAnsi="TH SarabunPSK"/>
          <w:sz w:val="28"/>
        </w:rPr>
        <w:t xml:space="preserve"> </w:t>
      </w:r>
      <w:r>
        <w:rPr>
          <w:rFonts w:eastAsia="Calibri" w:cs="TH SarabunPSK" w:ascii="TH SarabunPSK" w:hAnsi="TH SarabunPSK"/>
          <w:sz w:val="28"/>
        </w:rPr>
        <w:tab/>
      </w:r>
      <w:r>
        <w:rPr>
          <w:rFonts w:eastAsia="Calibri" w:cs="TH SarabunPSK" w:ascii="TH SarabunPSK" w:hAnsi="TH SarabunPSK"/>
          <w:sz w:val="28"/>
        </w:rPr>
        <w:t xml:space="preserve">1. </w:t>
      </w:r>
      <w:r>
        <w:rPr>
          <w:rFonts w:eastAsia="Calibri" w:cs="TH SarabunPSK" w:ascii="TH SarabunPSK" w:hAnsi="TH SarabunPSK"/>
          <w:sz w:val="28"/>
        </w:rPr>
        <w:tab/>
      </w:r>
      <w:r>
        <w:rPr>
          <w:rFonts w:ascii="TH SarabunPSK" w:hAnsi="TH SarabunPSK" w:eastAsia="Calibri" w:cs="TH SarabunPSK"/>
          <w:sz w:val="28"/>
          <w:sz w:val="28"/>
        </w:rPr>
        <w:t>ภาระงาน</w:t>
      </w:r>
      <w:r>
        <w:rPr>
          <w:rFonts w:eastAsia="Calibri" w:cs="TH SarabunPSK" w:ascii="TH SarabunPSK" w:hAnsi="TH SarabunPSK"/>
          <w:sz w:val="28"/>
        </w:rPr>
        <w:t>/</w:t>
      </w:r>
      <w:r>
        <w:rPr>
          <w:rFonts w:ascii="TH SarabunPSK" w:hAnsi="TH SarabunPSK" w:eastAsia="Calibri" w:cs="TH SarabunPSK"/>
          <w:sz w:val="28"/>
          <w:sz w:val="28"/>
        </w:rPr>
        <w:t>ชิ้นงาน</w:t>
      </w:r>
      <w:r>
        <w:rPr>
          <w:rFonts w:eastAsia="Calibri" w:cs="TH SarabunPSK" w:ascii="TH SarabunPSK" w:hAnsi="TH SarabunPSK"/>
          <w:sz w:val="28"/>
        </w:rPr>
        <w:t>/</w:t>
      </w:r>
      <w:r>
        <w:rPr>
          <w:rFonts w:ascii="TH SarabunPSK" w:hAnsi="TH SarabunPSK" w:eastAsia="Calibri" w:cs="TH SarabunPSK"/>
          <w:sz w:val="28"/>
          <w:sz w:val="28"/>
        </w:rPr>
        <w:t>การแสดงออกของผู้เรียนในระหว่างเรียนแต่ละกิจกรรม ผู้สอนจะนำมาประเมินและให้คะแนนตามจุดประสงค์การเรียนรู้ตามเกณฑ์ที่กำหนดเป็นเชิงคุณภาพรายข้</w:t>
      </w:r>
      <w:r>
        <w:rPr>
          <w:rFonts w:ascii="TH SarabunPSK" w:hAnsi="TH SarabunPSK" w:eastAsia="Calibri" w:cs="TH SarabunPSK"/>
          <w:sz w:val="28"/>
          <w:sz w:val="28"/>
        </w:rPr>
        <w:t>อ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contextualSpacing/>
        <w:jc w:val="left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ab/>
        <w:tab/>
      </w:r>
      <w:r>
        <w:rPr>
          <w:rFonts w:eastAsia="Calibri" w:cs="TH SarabunPSK" w:ascii="TH SarabunPSK" w:hAnsi="TH SarabunPSK"/>
          <w:sz w:val="28"/>
        </w:rPr>
        <w:t xml:space="preserve">2. </w:t>
      </w:r>
      <w:r>
        <w:rPr>
          <w:rFonts w:eastAsia="Calibri" w:cs="TH SarabunPSK" w:ascii="TH SarabunPSK" w:hAnsi="TH SarabunPSK"/>
          <w:sz w:val="28"/>
        </w:rPr>
        <w:tab/>
      </w:r>
      <w:r>
        <w:rPr>
          <w:rFonts w:ascii="TH SarabunPSK" w:hAnsi="TH SarabunPSK" w:eastAsia="Calibri" w:cs="TH SarabunPSK"/>
          <w:sz w:val="28"/>
          <w:sz w:val="28"/>
        </w:rPr>
        <w:t>ภาระงาน</w:t>
      </w:r>
      <w:r>
        <w:rPr>
          <w:rFonts w:eastAsia="Calibri" w:cs="TH SarabunPSK" w:ascii="TH SarabunPSK" w:hAnsi="TH SarabunPSK"/>
          <w:sz w:val="28"/>
        </w:rPr>
        <w:t>/</w:t>
      </w:r>
      <w:r>
        <w:rPr>
          <w:rFonts w:ascii="TH SarabunPSK" w:hAnsi="TH SarabunPSK" w:eastAsia="Calibri" w:cs="TH SarabunPSK"/>
          <w:sz w:val="28"/>
          <w:sz w:val="28"/>
        </w:rPr>
        <w:t>ชิ้นงานรวบยอดในหน่วยการเรียนรู้ สำหรับเรื่องนี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eastAsia="Calibri" w:cs="TH SarabunPSK"/>
          <w:sz w:val="28"/>
          <w:sz w:val="28"/>
        </w:rPr>
        <w:t xml:space="preserve"> ผู้สอนจะนำไปประเมินและสรุป</w:t>
      </w:r>
      <w:r>
        <w:rPr>
          <w:rFonts w:ascii="TH SarabunPSK" w:hAnsi="TH SarabunPSK" w:eastAsia="Calibri" w:cs="TH SarabunPSK"/>
          <w:sz w:val="28"/>
          <w:sz w:val="28"/>
        </w:rPr>
        <w:t xml:space="preserve">  </w:t>
      </w:r>
      <w:r>
        <w:rPr>
          <w:rFonts w:ascii="TH SarabunPSK" w:hAnsi="TH SarabunPSK" w:eastAsia="Calibri" w:cs="TH SarabunPSK"/>
          <w:sz w:val="28"/>
          <w:sz w:val="28"/>
        </w:rPr>
        <w:t>คะแนนในหน่วย</w:t>
      </w:r>
      <w:r>
        <w:rPr>
          <w:rFonts w:eastAsia="Calibri" w:cs="TH SarabunPSK" w:ascii="TH SarabunPSK" w:hAnsi="TH SarabunPSK"/>
          <w:sz w:val="28"/>
        </w:rPr>
        <w:br/>
      </w:r>
      <w:r>
        <w:rPr>
          <w:rFonts w:ascii="TH SarabunPSK" w:hAnsi="TH SarabunPSK" w:eastAsia="Calibri" w:cs="TH SarabunPSK"/>
          <w:sz w:val="28"/>
          <w:sz w:val="28"/>
        </w:rPr>
        <w:t>การเรียน</w:t>
      </w:r>
      <w:r>
        <w:rPr>
          <w:rFonts w:ascii="TH SarabunPSK" w:hAnsi="TH SarabunPSK" w:eastAsia="Calibri" w:cs="TH SarabunPSK"/>
          <w:sz w:val="28"/>
          <w:sz w:val="28"/>
        </w:rPr>
        <w:t>รวม</w:t>
      </w:r>
      <w:r>
        <w:rPr>
          <w:rFonts w:ascii="TH SarabunPSK" w:hAnsi="TH SarabunPSK" w:eastAsia="Calibri" w:cs="TH SarabunPSK"/>
          <w:sz w:val="28"/>
          <w:sz w:val="28"/>
        </w:rPr>
        <w:t>ทั้งหน่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32" w:before="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กณฑ์ประเมินจุดประสงค์การเรียนรู้จากภาระงา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ิ้นงา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แสดงออกของผู้เรียน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68"/>
        <w:gridCol w:w="1968"/>
        <w:gridCol w:w="1968"/>
        <w:gridCol w:w="1968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32" w:before="0" w:after="0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39370</wp:posOffset>
                      </wp:positionV>
                      <wp:extent cx="666750" cy="533400"/>
                      <wp:effectExtent l="0" t="0" r="0" b="0"/>
                      <wp:wrapNone/>
                      <wp:docPr id="4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</w:tabs>
                                    <w:spacing w:lineRule="auto" w:line="216" w:before="0" w:after="0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</w:tabs>
                                    <w:spacing w:lineRule="auto" w:line="216" w:before="0" w:after="0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ุณภา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42pt;mso-wrap-distance-left:9.05pt;mso-wrap-distance-right:9.05pt;mso-wrap-distance-top:0pt;mso-wrap-distance-bottom:0pt;margin-top:3.1pt;mso-position-vertical-relative:text;margin-left:3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16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16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ุณภาพ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167640</wp:posOffset>
                      </wp:positionH>
                      <wp:positionV relativeFrom="paragraph">
                        <wp:posOffset>458470</wp:posOffset>
                      </wp:positionV>
                      <wp:extent cx="809625" cy="485775"/>
                      <wp:effectExtent l="0" t="0" r="0" b="0"/>
                      <wp:wrapNone/>
                      <wp:docPr id="4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</w:tabs>
                                    <w:spacing w:lineRule="auto" w:line="216" w:before="0" w:after="0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จุดประสงค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ารเรียนรู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38.25pt;mso-wrap-distance-left:9.05pt;mso-wrap-distance-right:9.05pt;mso-wrap-distance-top:0pt;mso-wrap-distance-bottom:0pt;margin-top:36.1pt;mso-position-vertical-relative:text;margin-left:-1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16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ุดประสงค์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เรียนรู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32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32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4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32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32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32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3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32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32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2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32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ปรับปรุ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32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1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)</w:t>
            </w:r>
          </w:p>
        </w:tc>
      </w:tr>
      <w:tr>
        <w:trPr>
          <w:trHeight w:val="22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32" w:before="0" w:after="0"/>
              <w:ind w:left="-42" w:hanging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>1.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อิทธิพลของครอบครัวที่มีต่อการแสดงพฤติกรรมทางเพศได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32" w:before="0" w:after="0"/>
              <w:ind w:left="-52" w:hanging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อิทธิพลของครอบครัวที่มีต่อการแสดงพฤติกรรมทางเพศ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ครอบคลุ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เรียบเรียงด้วยภาษาของตนเ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ข้าใจง่า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32" w:before="0" w:after="0"/>
              <w:ind w:left="-43" w:hanging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ิทธิพลของครอบครัวที่มีต่อการแสดงพฤติกรรมทางเพศ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ครอบคลุ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เรียบเรีย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ด้วยข้อความที่คัดลอกจากผู้อื่นหรือตำร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32" w:before="0" w:after="0"/>
              <w:ind w:left="-38" w:hanging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ิทธิพลของครอบครัวที่มีต่อการแสดงพฤติกรรมทางเพศ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บางส่ว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ด้วยข้อความที่คัดลอกจากผู้อื่นหรือตำร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32" w:before="0" w:after="0"/>
              <w:ind w:left="-52" w:hanging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ิทธิพลของครอบครัวที่มีต่อการแสดงพฤติกรรมทางเพศ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เล็กน้อยยังไม่ถูกต้องครอบคลุ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</w:t>
            </w:r>
          </w:p>
        </w:tc>
      </w:tr>
      <w:tr>
        <w:trPr>
          <w:trHeight w:val="21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32" w:before="0" w:after="0"/>
              <w:ind w:left="-42" w:hanging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>2.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อิทธิพลของเพื่อน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ที่มีผลต่อการแสดงพฤติกรรมทางเพศได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32" w:before="0" w:after="0"/>
              <w:ind w:left="-52" w:hanging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ิทธิพลของเพื่อน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ที่มีผลต่อการแสดงพฤติกรรมทางเพศได้ถูกต้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ครอบคลุ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เรียบเรียงด้วยภาษาของตนเ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ข้าใจง่า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32" w:before="0" w:after="0"/>
              <w:ind w:left="-43" w:hanging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อิทธิพลของเพื่อน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ที่มีผลต่อการแสดงพฤติกรรมทางเพศได้ถูกต้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ครอบคลุ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รียบเรีย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ด้วยข้อความที่คัดลอกจากผู้อื่นหรือตำร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32" w:before="0" w:after="0"/>
              <w:ind w:left="-38" w:hanging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อิทธิพลของเพื่อน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ที่มีผลต่อการแสดงพฤติกรรมทางเพศได้ถูกต้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บางส่ว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ด้วยข้อความที่คัดลอกจากผู้อื่นหรือตำร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32" w:before="0" w:after="0"/>
              <w:ind w:left="-52" w:hanging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อิทธิพลของเพื่อนที่มีผลต่อการแสดงพฤติกรรมทางเพศได้เล็กน้อย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ยังไม่ถูกต้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ครอบคลุ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</w:t>
            </w:r>
          </w:p>
        </w:tc>
      </w:tr>
      <w:tr>
        <w:trPr>
          <w:trHeight w:val="22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32" w:before="0" w:after="0"/>
              <w:ind w:left="-42" w:hanging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>3.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อิทธิพลของสังคมที่มีผลต่อการแสดงพฤติกรรมทางเพศได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32" w:before="0" w:after="0"/>
              <w:ind w:left="-52" w:hanging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อิทธิพลของสังคม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ที่มีผลต่อการแสดงพฤติกรรมทางเพศ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ครอบคลุ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เรียบเรียงด้วยภาษาของตนเองเข้าใจง่า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32" w:before="0" w:after="0"/>
              <w:ind w:left="-43" w:hanging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ิทธิพลของสังคมที่มีผลต่อการแสดงพฤติกรรมทางเพศ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ครอบคลุ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รียบเรีย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ด้วยข้อความที่คัดลอกจากผู้อื่นหรือตำร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32" w:before="0" w:after="0"/>
              <w:ind w:left="-38" w:hanging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ิทธิพลของสังคมที่มีผลต่อการแสดงพฤติกรรมทางเพศ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บางส่ว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ด้วยข้อความที่คัดลอกจากผู้อื่นหรือตำร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32" w:before="0" w:after="0"/>
              <w:ind w:left="-52" w:hanging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ิทธิพลของสังคมที่มีผลต่อการแสดงพฤติกรรมทางเพศ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เล็กน้อย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ยังไม่ถูกต้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ครอบคลุ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หลักวิชา</w:t>
            </w:r>
          </w:p>
        </w:tc>
      </w:tr>
      <w:tr>
        <w:trPr>
          <w:trHeight w:val="2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32" w:before="0" w:after="0"/>
              <w:ind w:left="-42" w:hanging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>4.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อิทธิพลของวัฒนธรรมที่มีผลต่อการแสดงพฤติกรรมทางเพศได้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32" w:before="0" w:after="0"/>
              <w:ind w:left="-52" w:hanging="0"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อิทธิพลของวัฒนธรรมที่มีผลต่อ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การแสดงพฤติกรรมทางเพศ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ครอบคลุม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รียบเรียงด้วยภาษาของตนเอง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ข้าใจง่า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32" w:before="0" w:after="0"/>
              <w:ind w:left="-43" w:hanging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ิทธิพลของวัฒนธรรมที่มีผลต่อ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การแสดงพฤติกรรม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ทางเพศ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ครอบคลุ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หลักวิชา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เรียบเรีย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ด้วยข้อความที่คัดลอกจากผู้อื่นหรือตำร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32" w:before="0" w:after="0"/>
              <w:ind w:left="-38" w:hanging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ิทธิพลของวัฒนธรรมที่มีผลต่อ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การแสดงพฤติกรรม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ทางเพศ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บางส่ว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ด้วยข้อความที่คัดลอกจากผู้อื่นหรือตำร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32" w:before="0" w:after="0"/>
              <w:ind w:left="-52" w:hanging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ิทธิพลของวัฒนธรรมที่มีผลต่อ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การแสดงพฤติกรรม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ทางเพศ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เล็กน้อย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ยังไม่ถูกต้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ครอบคลุม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</w:t>
            </w:r>
          </w:p>
        </w:tc>
      </w:tr>
      <w:tr>
        <w:trPr>
          <w:trHeight w:val="17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28" w:before="0" w:after="0"/>
              <w:ind w:left="-42" w:hanging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>5.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พฤติกรรมเบี่ยงเบนทางเพศได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28" w:before="0" w:after="0"/>
              <w:ind w:left="-52" w:hanging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พฤติกรรมเบี่ยงเบนทางเพศ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ครอบคลุ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เรียบเรียงด้วยภาษาของตนเองเข้าใจง่า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28" w:before="0" w:after="0"/>
              <w:ind w:left="-43" w:hanging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พฤติกรรมเบี่ยงเบนทางเพศ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ครอบคลุ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รียบเรีย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ด้วยข้อความที่คัดลอกจากผู้อื่นหรือตำร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28" w:before="0" w:after="0"/>
              <w:ind w:left="-38" w:hanging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พฤติกรรมเบี่ยงเบนทางเพศ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บางส่ว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ด้วยข้อความที่คัดลอกจากผู้อื่นหรือตำร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28" w:before="0" w:after="0"/>
              <w:ind w:left="-52" w:hanging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พฤติกรรมเบี่ยงเบนทางเพศ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เล็กน้อย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ยังไม่ถูกต้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ครอบคลุ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หลักวิชา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28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28" w:before="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กณฑ์ประเมินจุดประสงค์การเรียนรู้จากการแสดงออกของผู้เรียนตามภาระงาน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แสดงออกของผู้เรียนตามภาระงาน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ฏิบัติกิจกรรมกลุ่มและ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>บุคคลตามที่กำหนดในกิจกรรมการเรียนรู้แต่ละขั้นต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28" w:before="0" w:after="120"/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เจตคติที่ดีในการเรียนเรื่องอิทธิพลต่างๆ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มีผลต่อการแสดงออกทางเพศ 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รักษ์ค่านิยมหลัก </w:t>
      </w:r>
      <w:r>
        <w:rPr>
          <w:rFonts w:eastAsia="Calibri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ารของไท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ประเมินโดยเกณฑ์เชิงคุณภาพแบบจำแนกองค์ประกอ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ตารา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897"/>
        <w:gridCol w:w="1898"/>
        <w:gridCol w:w="1896"/>
        <w:gridCol w:w="1897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ประกอบ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ประเมิ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4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3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2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ับปรุ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9"/>
              </w:numPr>
              <w:shd w:fill="FFFFFF" w:val="clear"/>
              <w:tabs>
                <w:tab w:val="clear" w:pos="720"/>
                <w:tab w:val="left" w:pos="65" w:leader="none"/>
              </w:tabs>
              <w:spacing w:lineRule="auto" w:line="240" w:before="0" w:after="0"/>
              <w:ind w:left="284" w:hanging="284"/>
              <w:contextualSpacing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การปฏิบัติกิจกรรมกลุ่มตามที่กำหนดในกิจกรรมการเรียนรู้แต่ละขั้นตอ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ร่วมมือกับกลุ่มปฏิบัติงานที่ได้รับมอบหมายอย่างเต็มความสามารถเป็นประจำ ริเริ่มประสานงานอยู่เสมอ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มีความกระตือรือร้นสูงมา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ร่วมมือกับกลุ่มปฏิบัติงานที่ได้รับมอบหมายอย่างเต็มความสามารถ ริเริ่มประสานงานเป็นส่วนใหญ่มีความกระตือรือร้นด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ร่วมมือกับกลุ่มปฏิบัติงานที่ได้รับมอบหม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ย่า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เต็มความสามารถเป็นบางครั้ง นานๆ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ครั้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จะเสนอตนเป็น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ผู้ริเริ่มประสานงา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ร่วมมือกับกลุ่มปฏิบัติงานที่ได้รับมอบหมายเล็กน้อยไม่เสนอตนเป็นผู้ริเริ่มประสานงานในกลุ่ม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hd w:fill="FFFFFF" w:val="clear"/>
              <w:spacing w:lineRule="auto" w:line="240" w:before="0" w:after="0"/>
              <w:ind w:left="284" w:hanging="284"/>
              <w:contextualSpacing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การปฏิบัติงาน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ร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บุคคลตามที่กำหนดในกิจกรรมการเรียนรู้แต่ละขั้นตอ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ตั้งใจปฏิบัติงานที่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รับม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บหม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ย่า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ต็มความสามารถเสมอ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ผลงานเสร็จเรียบร้อยสมบูรณ์ตามที่กำหนดทุกรายกา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ตั้งใจปฏิบัติงานที่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รับ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มอบหม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ย่า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ต็มความสามารถเป็นส่วนใหญ่ผลงานเสร็จสมบูรณ์ตามที่กำหนดเกือบทุกรายกา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ตั้งใจปฏิบัติงานที่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รับ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มอบหม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ย่า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ต็มความสามารถ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ป็น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บางครั้งผลงานเสร็จสมบูรณ์ตามที่กำหนดบางรายกา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ปฏิบัติงานที่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รับ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มอบหมายไม่เต็มความสามารถ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ต้อ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ตัก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ตือนผลงานจึงเสร็จสมบูรณ์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284" w:hanging="284"/>
              <w:contextualSpacing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eastAsia="Times New Roman" w:cs="TH SarabunPSK"/>
                <w:spacing w:val="-16"/>
                <w:sz w:val="28"/>
                <w:sz w:val="28"/>
              </w:rPr>
              <w:t>การนำเสนอผลการสรุปความรู้ความเข้าใ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จัดสื่ออุปกรณ์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วิธีนำเสนอได้อย่างสร้างสรรค์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น่าสนใจมาก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สาระครอบคลุมครบถ้วน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ตามเป้าหมายที่กำหน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จัดสื่ออุปกรณ์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วิธีนำเสนอได้อย่างน่าสนใจ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สาระตามเป้าหมายที่กำหนด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ป็นส่วนใหญ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จัดสื่ออุปกรณ์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วิธีนำเสนอได้น่าสนใจพอสมควร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สาระตามเป้าหม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ที่กำหนดปานกลา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จัดสื่ออุปกรณ์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วิธีนำเสนอไม่น่าสนใจ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สาระตามเป้าหมายที่กำหนดเล็กน้อยบางส่วน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ิจกรรมการเรียนรู้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Step 1 Gather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รวบรวม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่งกลุ่มผู้เรียนร่วมกันศึกษาเอกสารหนังสือเรียนเกี่ยวกับอิทธิพลต่างๆ ที่มีผลต่อการแสดงออกทางเพศ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คำถามให้ผู้เรียนเสนอข้อมูลจากประสบการณ์ที่รับรู้เกี่ยวกับอิทธิพลต่างๆ ที่มีผลต่อการแสดงออกทางเพศตามหัวข้อที่กำหนดให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ึกษารายละเอียดคำถามจากแผนการจัดการเรียนรู้</w:t>
      </w:r>
      <w:r>
        <w:rPr>
          <w:rFonts w:cs="TH SarabunPSK" w:ascii="TH SarabunPSK" w:hAnsi="TH SarabunPSK"/>
          <w:sz w:val="32"/>
          <w:szCs w:val="32"/>
        </w:rPr>
        <w:t>)</w: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3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ละกลุ่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ันทึกผลการศึกษาตามหัวข้อที่กำหนดลงในผังกราฟิก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ลือกออกแบบและใช้ผังกราฟิกให้เหมาะสมกับลักษณะของข้อมูล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709" w:firstLine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contextualSpacing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920240" cy="1787525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5295" r="113" b="6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709" w:firstLine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Step 2 Processing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ั้นคิดวิเคราะห์และสรุปความรู้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4.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เรียนร่วมกันวิเคราะห์และอภิปรายเกี่ยว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ิทธิพ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่างๆ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ม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่อการแสด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อ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างเพ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ใช้ข้อมูลความรู้ที่ได้จากการศึกษาค้นคว้าจากหนังสือเรียน เอกสาร และแหล่งเรียนรู้อื่นๆ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ประสบการณ์ของผู้เรีย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5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เรียนร่วมกันเชื่อมโยงความคล้ายคลึงของข้อมูลที่นำมาอภิปราย และร่วมกันสรุปความรู้ตามหัวข้ออภิปราย แสดงเป็นความคิดรวบยอดหรือหลักการลงผังกราฟิก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contextualSpacing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854835</wp:posOffset>
            </wp:positionH>
            <wp:positionV relativeFrom="paragraph">
              <wp:posOffset>97790</wp:posOffset>
            </wp:positionV>
            <wp:extent cx="2777490" cy="1739900"/>
            <wp:effectExtent l="0" t="0" r="0" b="0"/>
            <wp:wrapNone/>
            <wp:docPr id="5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1817" t="18086" r="11817" b="7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contextualSpacing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6.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เรียนบันทึกผลข้อสรุปเป็นความเข้าใจของกลุ่มและรายบุคคล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Step 3 Applying and Constructing the Knowledge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ั้นปฏิบัติและสรุปความรู้หลังการปฏิบัติ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7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เรียนนำข้อสรุปความรู้ความเข้าใจที่ได้แลกเปลี่ยนเรียนรู้ร่วมกันระหว่างกลุ่มในชั้นเรียน มาวิเคราะห์โดยการ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ตรวจสอบความเข้าใ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>75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spacing w:lineRule="auto" w:line="240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ลุ่มผู้เรียนร่วมกันสรุปแนวคิดเกี่ยวกับอิทธิพลต่างๆ ที่มีผลต่อการแสดงออกทางเพศ จากนั้นร่วมกันทำกิจกรรมส่งเสริมการเรียนรู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eastAsia="Calibri" w:cs="TH SarabunPSK" w:ascii="TH SarabunPSK" w:hAnsi="TH SarabunPSK"/>
          <w:sz w:val="32"/>
          <w:szCs w:val="32"/>
        </w:rPr>
        <w:t>76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268" w:leader="none"/>
        </w:tabs>
        <w:spacing w:lineRule="auto" w:line="232" w:before="0" w:after="0"/>
        <w:ind w:firstLine="709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Step 4 Applying the Communication Skill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ั้นสื่อสารและนำเสนอ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32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9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เรียนแต่ละกลุ่มออกแบบหรือหาวิธีนำเสนอให้ผู้อื่นรับรู้และสื่อสารได้อย่างมีประสิทธิภาพด้วยเทคนิควิธีที่เหมาะสม บูรณาการการใช้สื่อ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คโนโลยี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ำศัพท์เพิ่มเติม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ิ่งที่น่าสนใจแทรกในการราย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</w:tabs>
        <w:spacing w:lineRule="auto" w:line="232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  <w:t>10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ุ่มกลุ่มผู้เรียนนำเสนอผลการสรุปความรู้ความเข้าใจ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418" w:leader="none"/>
        </w:tabs>
        <w:spacing w:lineRule="auto" w:line="232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Step 5 Self–Regulating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ั้นประเมินเพื่อเพิ่มคุณค่าบริการสังคมและจิตสาธารณะ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</w:tabs>
        <w:spacing w:lineRule="auto" w:line="232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>11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เรียนแต่ละกลุ่มและรายบุคคลตรวจสอบความรู้ความเข้าใจของตนเองหลังจากรับฟังการนำเสนอของสมาชิกกลุ่มอื่น ปรับปรุงชิ้นงานของกลุ่มตนเองให้สมบูรณ์และบันทึก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</w:tabs>
        <w:spacing w:lineRule="auto" w:line="232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2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นำผลงานแสดงในป้ายนิเทศหรือเผยแพร่สู่ห้องเรียนอื่นหรือสาธารณ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</w:tabs>
        <w:spacing w:lineRule="auto" w:line="232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เรียนแต่ละคนทำแบบทดสอบ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eastAsia="Calibri" w:cs="TH SarabunPSK" w:ascii="TH SarabunPSK" w:hAnsi="TH SarabunPSK"/>
          <w:sz w:val="32"/>
          <w:szCs w:val="32"/>
        </w:rPr>
        <w:t xml:space="preserve">78-8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นั้นประเมินสรุปผลการทำกิจกรรม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eastAsia="Calibri" w:cs="TH SarabunPSK" w:ascii="TH SarabunPSK" w:hAnsi="TH SarabunPSK"/>
          <w:sz w:val="32"/>
          <w:szCs w:val="32"/>
        </w:rPr>
        <w:t xml:space="preserve">7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ำแบบประเมินตนเอ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eastAsia="Calibri" w:cs="TH SarabunPSK" w:ascii="TH SarabunPSK" w:hAnsi="TH SarabunPSK"/>
          <w:sz w:val="32"/>
          <w:szCs w:val="32"/>
        </w:rPr>
        <w:t xml:space="preserve">8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กำหนดแนวทางการพัฒนาตนเอง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auto" w:line="232" w:before="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auto" w:line="232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บูรณาการ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268" w:leader="none"/>
        </w:tabs>
        <w:spacing w:lineRule="auto" w:line="232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268" w:leader="none"/>
        </w:tabs>
        <w:spacing w:lineRule="auto" w:line="232" w:before="0" w:after="0"/>
        <w:jc w:val="left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สมรรถนะผู้เรียนในศตวรรษ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268" w:leader="none"/>
        </w:tabs>
        <w:spacing w:lineRule="auto" w:line="232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ทำงานกลุ่มจะช่วยฝึกกระบวนการทำงานแบบประชาธิปไตยและส่งเสริมกระบวนการคิดการแก้ปัญหาให้แก่ผู้เรียน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32" w:before="0" w:after="0"/>
        <w:ind w:left="72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268" w:leader="none"/>
        </w:tabs>
        <w:spacing w:lineRule="auto" w:line="232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เรียนรู้สู่อาเซีย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268" w:leader="none"/>
        </w:tabs>
        <w:spacing w:lineRule="auto" w:line="232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ูรณาการคำศัพท์ภาษาอังกฤษเกี่ยวกับเนื้อหาที่กำหนดให้ในบทเรียน ช่วยให้ผู้เรียนได้เพิ่มพูนความรู้ภาษาอังกฤษ และมีเจตคติที่ดีต่อการสื่อสารด้วยภาษาอังกฤษที่ใช้เป็นภาษากลางในการทำงานของอาเซีย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268" w:leader="none"/>
        </w:tabs>
        <w:spacing w:lineRule="auto" w:line="232" w:before="0" w:after="0"/>
        <w:ind w:left="72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268" w:leader="none"/>
        </w:tabs>
        <w:spacing w:lineRule="auto" w:line="232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ักษะชีวิต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32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นำความรู้เรื่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ิทธิพ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่างๆ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มีต่อการแสด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อ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างเพศ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ประยุกต์ใช้</w:t>
      </w:r>
      <w:r>
        <w:rPr>
          <w:rFonts w:ascii="TH SarabunPSK" w:hAnsi="TH SarabunPSK" w:cs="TH SarabunPSK"/>
          <w:sz w:val="32"/>
          <w:sz w:val="32"/>
          <w:szCs w:val="32"/>
        </w:rPr>
        <w:t>ในชีวิตประจำวัน เพื่อให้สามารถปรับตัวและปฏิบัติตนได้เหมาะสม เป็นการเสริมสร้างทักษะชีวิตที่มีผลดีต่อตนเองและสังคม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32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นิยมหล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ร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ศีล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ษาความสัตย์ หวังดีต่อผู้อื่น เผื่อแผ่และแบ่งปัน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ฝ่หา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ั่นศึกษาเล่าเรียนทั้งทางตรงแ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ทางอ้อ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32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32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ท้าท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32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UPC-Dillenia;Angsana New" w:ascii="UPC-Dillenia;Angsana New" w:hAnsi="UPC-Dillenia;Angsana New"/>
          <w:sz w:val="24"/>
          <w:szCs w:val="24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เรียนเขียนเรียงความในหัวข้อ “อิทธิพลต่างๆ ที่มีผลต่อการแสดงออกทางเพศ”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32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32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7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11325</wp:posOffset>
                </wp:positionH>
                <wp:positionV relativeFrom="paragraph">
                  <wp:posOffset>270510</wp:posOffset>
                </wp:positionV>
                <wp:extent cx="270256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5pt;margin-top:21.3pt;width:21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รหัสวิชา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20000-1602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ชื่อวิชา เพศวิถีศึกษา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อิทธิพลต่าง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ๆ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ที่มีผลต่อ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การแสดงออกทางเพศ เวลาเรียน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7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 อิทธิพล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ต่างๆ ที่มีผลต่อการแสดงออกทางเพศ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เวลาเรียน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สาระสำคัญ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ัญหาพฤติกรรมทางเพศกำลังเป็นปัญหาที่สำคัญในสังคมยุคปัจจุบัน ก่อให้เกิดผลกระทบต่อสุขภาพและอนาคตของบุคคลที่มีปัญหา ซึ่งปัจจัยที่มีอิทธิพลต่อพฤติกรรมทางเพศและการดำเนินชีวิต ได้แก่ ครอบครัว เพื่อน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สังคม วัฒนธรรม สำหรับปัญหาพฤติกรรมเบี่ยงเบนทางเพศ ซึ่งมีให้เห็นอยู่พอสมควรในสังคมไทย ก็จัดว่าเป็นความผิดปกต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างเพศด้ว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1.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อิทธิพลของครอบครัวที่มีต่อการแสดงพฤติกรรมทางเพศและการดำเนินชีวิต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หนังสือเรียน หน้า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68-70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ิทธิพลของเพื่อนที่มีผลต่อการแสดงพฤติกรรมทางเพศ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eastAsia="Calibri" w:cs="TH SarabunPSK" w:ascii="TH SarabunPSK" w:hAnsi="TH SarabunPSK"/>
          <w:sz w:val="32"/>
          <w:szCs w:val="32"/>
        </w:rPr>
        <w:t>71-72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3.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ิทธิพลของสังคมที่มีผลต่อการแสดงพฤติกรรมทางเพศ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eastAsia="Calibri" w:cs="TH SarabunPSK" w:ascii="TH SarabunPSK" w:hAnsi="TH SarabunPSK"/>
          <w:sz w:val="32"/>
          <w:szCs w:val="32"/>
        </w:rPr>
        <w:t>72-73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8" w:leader="none"/>
        </w:tabs>
        <w:spacing w:lineRule="auto" w:line="240" w:before="0" w:after="0"/>
        <w:ind w:firstLine="709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ประจำหน่ว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แสดงความรู้เกี่ยวกับอิทธิพลต่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ๆ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มีผลต่อการแสดงออกทางเพศ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720" w:firstLine="709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720" w:hanging="11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ธิบายอิทธิพลของครอบครัวที่มีต่อการแสดงพฤติกรรมทางเพศได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720" w:hanging="11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ธิบายอิทธิพลของเพื่อนที่มีผลต่อการแสดงพฤติกรรมทางเพศได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720" w:hanging="11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.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ธิบายอิทธิพลของสังคมที่มีผลต่อการแสดงพฤติกรรมทางเพศได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72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.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ธิบายอิทธิพลของวัฒนธรรมที่มีผลต่อการแสดงพฤติกรรมทางเพศได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72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.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ธิบายพฤติกรรมเบี่ยงเบนทางเพศได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เจตคติที่ดีในการเรียนเรื่องอิทธิพลต่างๆ ที่มีผลต่อการแสดงออกทางเพศ และรักษ์ค่านิยมหลัก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eastAsia="Calibri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ารของ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720" w:hanging="11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ั้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hanging="1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สอ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นทนากับผู้เรีย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ิทธิพลต่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ๆ ที่มีผลต่อการแสดงพฤติกรรมทางเพศ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ความรู้เดิมและประสบการณ์ของผู้เรียน </w:t>
      </w:r>
      <w:r>
        <w:rPr>
          <w:rFonts w:ascii="TH SarabunPSK" w:hAnsi="TH SarabunPSK" w:cs="TH SarabunPSK"/>
          <w:sz w:val="32"/>
          <w:sz w:val="32"/>
          <w:szCs w:val="32"/>
        </w:rPr>
        <w:t>กระตุ้นและเปิดโอกาสให้ทุกคนได้แสดงความคิดเห็นอย่างกว้างขว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้วดำเนินกิจกรรมตามขั้นตอน ดังนี้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hanging="1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รวบรวม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Gather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่งกลุ่มผู้เรียนร่วมกันศึกษาเอกสารหนังสือเรียน ดังนี้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อิทธิพลของครอบครัวที่ม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่อการแสดงพฤติกรรมทางเพศและการดำเนินชีวิ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ังสือเรียน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้า </w:t>
      </w:r>
      <w:r>
        <w:rPr>
          <w:rFonts w:eastAsia="Calibri" w:cs="TH SarabunPSK" w:ascii="TH SarabunPSK" w:hAnsi="TH SarabunPSK"/>
          <w:sz w:val="32"/>
          <w:szCs w:val="32"/>
        </w:rPr>
        <w:t>68-70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ิทธิพลของเพื่อนที่มีผลต่อการแสดงพฤติกรรมทางเพศ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eastAsia="Calibri" w:cs="TH SarabunPSK" w:ascii="TH SarabunPSK" w:hAnsi="TH SarabunPSK"/>
          <w:sz w:val="32"/>
          <w:szCs w:val="32"/>
        </w:rPr>
        <w:t>71-72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ิทธิพลของสังคมที่มีผลต่อการแสดงพฤติกรรมทางเพศ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eastAsia="Calibri" w:cs="TH SarabunPSK" w:ascii="TH SarabunPSK" w:hAnsi="TH SarabunPSK"/>
          <w:sz w:val="32"/>
          <w:szCs w:val="32"/>
        </w:rPr>
        <w:t>72-73</w:t>
      </w:r>
    </w:p>
    <w:p>
      <w:pPr>
        <w:pStyle w:val="Default"/>
        <w:numPr>
          <w:ilvl w:val="1"/>
          <w:numId w:val="35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ิทธิพลของวัฒนธรรมที่มีผลต่อการแสดงพฤติกรรมทางเพศ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73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>74)</w:t>
      </w:r>
    </w:p>
    <w:p>
      <w:pPr>
        <w:pStyle w:val="Default"/>
        <w:numPr>
          <w:ilvl w:val="1"/>
          <w:numId w:val="35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ติกรรมเบี่ยงเบนทางเพศ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74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คำถามเพื่อให้ผู้เรียนได้เก็บรวบรวมข้อมูลตามหัวข้อที่กำหนดให้เกี่ยว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ิทธิพลที่ม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่อการแสดงพฤติกรรมทางเพศและการดำเนิน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พื่อ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คบกันของเพื่อนเพศเดียวกัน การคบกันของเพื่อนต่างเพศ มีผลต่อการแสดงพฤติกรรมทางเพศ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ไม่ อย่างไร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>ค่านิยมของครอบครัว การอบรมเลี้ยงดู สภาพความเป็นอยู่ข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อบครัวมีต่อการแสดงพฤติกรรมทางเพศและการดำเนินชีวิตหรือไม่ อย่างไร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</w:t>
      </w:r>
      <w:r>
        <w:rPr>
          <w:rFonts w:ascii="TH SarabunPSK" w:hAnsi="TH SarabunPSK" w:cs="TH SarabunPSK"/>
          <w:sz w:val="32"/>
          <w:sz w:val="32"/>
          <w:szCs w:val="32"/>
        </w:rPr>
        <w:t>งค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สภาพทางสังคม ความก้าวหน้าทางวิทยาศาสตร์และเทคโนโลยี สื่อสารมวลช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มีผลต่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แสดงพฤติกรรมทางเพศหรือไม่ อย่างไร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ยึดมั่นในความบริสุทธิ์ทางเพศ การมีเพศสัมพันธ์การยึดมั่นในความบริสุทธิ์ทางเพศ การมีเพศสัมพันธ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3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แต่ละกลุ่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่วยกันบันทึกผลการเก็บรวบรวมข้อมูลตามหัวข้อที่กำหนด เขียนลงในผังกราฟิก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ลือกออกแบบและใช้ผังกราฟิกให้เหมาะสมกับลักษณะของข้อมูล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contextualSpacing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313305" cy="1591310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5295" r="113" b="6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ั้นที่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ั้นคิดวิเคราะห์และสรุปความรู้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Processing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.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เรียนร่วมกันวิเคราะห์ประเภท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ิทธิพลที่มีต่อการแสดงพฤติกรรมทางเพศและการดำเนินชีวิ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รวมทั้งอภิปรายถึ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ิทธิพลที่มีผลต่อการแสดงพฤติกรรมทางเพ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ใช้ข้อมูลความรู้ที่ได้จากการศึกษาค้นคว้าจากเอกสารหนังสือเรียน เอกสารและแหล่งเรียนรู้อื่นๆ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จากประสบการณ์ของผู้เรียน ระดมความคิดเห็น สรุปความรู้ความเข้าใจ บันทึกลงในผังกราฟิก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5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บันทึกสรุปความรู้ความเข้าใจของผู้เรียนเป็นรายกลุ่มและรายบุคคล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contextualSpacing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789555" cy="1590675"/>
            <wp:effectExtent l="0" t="0" r="0" b="0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1817" t="18086" r="11817" b="7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268" w:leader="none"/>
        </w:tabs>
        <w:spacing w:lineRule="auto" w:line="240" w:before="0" w:after="0"/>
        <w:ind w:firstLine="709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ื่ออุปกรณ์และแหล่ง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เพศวิถีศึกษาของสำนักพิมพ์ บริษัทพัฒนาคุณภาพ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กัด แต่งโด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ธีรภัทร คล้ายศรี และ ปัทมนันท์ แก้วประดั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  <w:tab/>
        <w:t xml:space="preserve">PowerPoint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ชาเพศวิถี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ำนักพิมพ์ บริษัทพัฒนาคุณภาพ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จำกั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บันทึกผังกราฟิกแบบต่างๆ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20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เสนอแนะ</w:t>
      </w:r>
      <w:r>
        <w:rPr>
          <w:rFonts w:eastAsia="Calibri" w:cs="UPC-Dillenia;Angsana New" w:ascii="UPC-Dillenia;Angsana New" w:hAnsi="UPC-Dillenia;Angsana New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เรียนเขียนเรียงความในหัวข้อ “อิทธิพลที่มีผลต่อการแสดงออกทางเพศ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”</w: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UPC-Dillenia;Angsana New" w:hAnsi="UPC-Dillenia;Angsana New" w:eastAsia="Calibri" w:cs="UPC-Dillenia;Angsana New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100" w:after="100"/>
        <w:ind w:firstLine="709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ิ้นงา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แสดงออกตามกิจกรรมในแผนการจัดการเรียนรู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537"/>
        <w:gridCol w:w="1382"/>
        <w:gridCol w:w="1534"/>
        <w:gridCol w:w="1383"/>
      </w:tblGrid>
      <w:tr>
        <w:trPr>
          <w:trHeight w:val="281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จุดประสงค์การเรียนรู้ในแผนการจัดการเรียนรู้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ตาม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ที่กำหนดใน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หน่วยการเรียนรู้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 xml:space="preserve">แหล่งข้อมูล 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ภาระงาน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ชิ้นงานระหว่างเรียน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รวมคะแนนในแผนการจัดการเรียนรู้</w:t>
            </w:r>
          </w:p>
        </w:tc>
      </w:tr>
      <w:tr>
        <w:trPr>
          <w:trHeight w:val="374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ผังกราฟิกแสด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การเก็บรวบรวมข้อมู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ผังกราฟิก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สรุปความรู้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ความเข้าใ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พฤติกรรม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การเรียนรู้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ทำงานร่วมกับกลุ่มและงานรายบุคคล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.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อิทธิพลของครอบครัวที่มีต่อการแสดงพฤติกรรมทางเพศได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อิทธิพลของเพื่อนที่มีผลต่อการแสดงพฤติกรรมทางเพศได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อิทธิพลของสังคมที่มีผลต่อการแสดงพฤติกรรมทางเพศได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อิทธิพลของวัฒนธรรมที่มีผลต่อ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แสดงพฤติกรรมทางเพศได้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  <w:szCs w:val="20"/>
              </w:rPr>
            </w:pPr>
            <w:r>
              <w:rPr>
                <w:rFonts w:eastAsia="Calibri" w:cs="TH SarabunPSK" w:ascii="TH SarabunPSK" w:hAnsi="TH SarabunPSK"/>
                <w:sz w:val="28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  <w:szCs w:val="20"/>
              </w:rPr>
            </w:pPr>
            <w:r>
              <w:rPr>
                <w:rFonts w:eastAsia="Calibri" w:cs="TH SarabunPSK" w:ascii="TH SarabunPSK" w:hAnsi="TH SarabunPSK"/>
                <w:sz w:val="28"/>
                <w:szCs w:val="20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  <w:szCs w:val="20"/>
              </w:rPr>
            </w:pPr>
            <w:r>
              <w:rPr>
                <w:rFonts w:eastAsia="Calibri" w:cs="TH SarabunPSK" w:ascii="TH SarabunPSK" w:hAnsi="TH SarabunPSK"/>
                <w:sz w:val="28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0"/>
              </w:rPr>
              <w:t>8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พฤติกรรมเบี่ยงเบนทางเพศได้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  <w:szCs w:val="20"/>
              </w:rPr>
            </w:pPr>
            <w:r>
              <w:rPr>
                <w:rFonts w:eastAsia="Calibri" w:cs="TH SarabunPSK" w:ascii="TH SarabunPSK" w:hAnsi="TH SarabunPSK"/>
                <w:sz w:val="28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  <w:szCs w:val="20"/>
              </w:rPr>
            </w:pPr>
            <w:r>
              <w:rPr>
                <w:rFonts w:eastAsia="Calibri" w:cs="TH SarabunPSK" w:ascii="TH SarabunPSK" w:hAnsi="TH SarabunPSK"/>
                <w:sz w:val="28"/>
                <w:szCs w:val="20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  <w:szCs w:val="20"/>
              </w:rPr>
            </w:pPr>
            <w:r>
              <w:rPr>
                <w:rFonts w:eastAsia="Calibri" w:cs="TH SarabunPSK" w:ascii="TH SarabunPSK" w:hAnsi="TH SarabunPSK"/>
                <w:sz w:val="28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0"/>
              </w:rPr>
              <w:t>8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ีเจตคติที่ดีในการเรียนเรื่องอิทธิพลต่างๆ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ที่มีผลต่อการแสดงออกทางเพศ และรักษ์ค่านิยมหลัก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eastAsia="Calibri"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ระการของไท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100" w:after="0"/>
        <w:jc w:val="left"/>
        <w:rPr>
          <w:rFonts w:ascii="TH SarabunPSK" w:hAnsi="TH SarabunPSK" w:eastAsia="Calibri" w:cs="TH SarabunPSK"/>
          <w:sz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 xml:space="preserve">หมายเหตุ 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 xml:space="preserve"> </w:t>
      </w:r>
      <w:r>
        <w:rPr>
          <w:rFonts w:eastAsia="Calibri" w:cs="TH SarabunPSK" w:ascii="TH SarabunPSK" w:hAnsi="TH SarabunPSK"/>
          <w:b/>
          <w:bCs/>
          <w:sz w:val="28"/>
        </w:rPr>
        <w:t xml:space="preserve">: </w:t>
      </w:r>
      <w:r>
        <w:rPr>
          <w:rFonts w:eastAsia="Calibri" w:cs="TH SarabunPSK" w:ascii="TH SarabunPSK" w:hAnsi="TH SarabunPSK"/>
          <w:b/>
          <w:bCs/>
          <w:sz w:val="28"/>
        </w:rPr>
        <w:tab/>
      </w:r>
      <w:r>
        <w:rPr>
          <w:rFonts w:eastAsia="Calibri" w:cs="TH SarabunPSK" w:ascii="TH SarabunPSK" w:hAnsi="TH SarabunPSK"/>
          <w:sz w:val="28"/>
        </w:rPr>
        <w:t xml:space="preserve">1. </w:t>
      </w:r>
      <w:r>
        <w:rPr>
          <w:rFonts w:eastAsia="Calibri" w:cs="TH SarabunPSK" w:ascii="TH SarabunPSK" w:hAnsi="TH SarabunPSK"/>
          <w:sz w:val="28"/>
        </w:rPr>
        <w:tab/>
      </w:r>
      <w:r>
        <w:rPr>
          <w:rFonts w:ascii="TH SarabunPSK" w:hAnsi="TH SarabunPSK" w:eastAsia="Calibri" w:cs="TH SarabunPSK"/>
          <w:sz w:val="28"/>
          <w:sz w:val="28"/>
        </w:rPr>
        <w:t>การประเมินในแผนการจัดการเรียนรู้ประเมิน</w:t>
      </w:r>
      <w:r>
        <w:rPr>
          <w:rFonts w:ascii="TH SarabunPSK" w:hAnsi="TH SarabunPSK" w:eastAsia="Calibri" w:cs="TH SarabunPSK"/>
          <w:sz w:val="28"/>
          <w:sz w:val="28"/>
        </w:rPr>
        <w:t>ต</w:t>
      </w:r>
      <w:r>
        <w:rPr>
          <w:rFonts w:ascii="TH SarabunPSK" w:hAnsi="TH SarabunPSK" w:eastAsia="Calibri" w:cs="TH SarabunPSK"/>
          <w:sz w:val="28"/>
          <w:sz w:val="28"/>
        </w:rPr>
        <w:t>ามภาระงาน</w:t>
      </w:r>
      <w:r>
        <w:rPr>
          <w:rFonts w:eastAsia="Calibri" w:cs="TH SarabunPSK" w:ascii="TH SarabunPSK" w:hAnsi="TH SarabunPSK"/>
          <w:sz w:val="28"/>
        </w:rPr>
        <w:t>/</w:t>
      </w:r>
      <w:r>
        <w:rPr>
          <w:rFonts w:ascii="TH SarabunPSK" w:hAnsi="TH SarabunPSK" w:eastAsia="Calibri" w:cs="TH SarabunPSK"/>
          <w:sz w:val="28"/>
          <w:sz w:val="28"/>
        </w:rPr>
        <w:t>ชิ้นงาน</w:t>
      </w:r>
      <w:r>
        <w:rPr>
          <w:rFonts w:eastAsia="Calibri" w:cs="TH SarabunPSK" w:ascii="TH SarabunPSK" w:hAnsi="TH SarabunPSK"/>
          <w:sz w:val="28"/>
        </w:rPr>
        <w:t>/</w:t>
      </w:r>
      <w:r>
        <w:rPr>
          <w:rFonts w:ascii="TH SarabunPSK" w:hAnsi="TH SarabunPSK" w:eastAsia="Calibri" w:cs="TH SarabunPSK"/>
          <w:sz w:val="28"/>
          <w:sz w:val="28"/>
        </w:rPr>
        <w:t>การแสดงออกตามกิจกรรมในแผนการจัดการเรียนรู้ที่สอดคล้องกับจุดประสงค์ให้คะแนนตามเกณฑ์ประเม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ab/>
      </w:r>
      <w:r>
        <w:rPr>
          <w:rFonts w:eastAsia="Calibri" w:cs="TH SarabunPSK" w:ascii="TH SarabunPSK" w:hAnsi="TH SarabunPSK"/>
          <w:sz w:val="28"/>
        </w:rPr>
        <w:t xml:space="preserve">2. </w:t>
      </w:r>
      <w:r>
        <w:rPr>
          <w:rFonts w:eastAsia="Calibri" w:cs="TH SarabunPSK" w:ascii="TH SarabunPSK" w:hAnsi="TH SarabunPSK"/>
          <w:sz w:val="28"/>
        </w:rPr>
        <w:tab/>
      </w:r>
      <w:r>
        <w:rPr>
          <w:rFonts w:ascii="TH SarabunPSK" w:hAnsi="TH SarabunPSK" w:eastAsia="Calibri" w:cs="TH SarabunPSK"/>
          <w:sz w:val="28"/>
          <w:sz w:val="28"/>
        </w:rPr>
        <w:t>การประเมินเจตคติในการเรียน</w:t>
      </w:r>
      <w:r>
        <w:rPr>
          <w:rFonts w:eastAsia="Calibri" w:cs="TH SarabunPSK" w:ascii="TH SarabunPSK" w:hAnsi="TH SarabunPSK"/>
          <w:sz w:val="28"/>
        </w:rPr>
        <w:t>/</w:t>
      </w:r>
      <w:r>
        <w:rPr>
          <w:rFonts w:ascii="TH SarabunPSK" w:hAnsi="TH SarabunPSK" w:eastAsia="Calibri" w:cs="TH SarabunPSK"/>
          <w:sz w:val="28"/>
          <w:sz w:val="28"/>
        </w:rPr>
        <w:t xml:space="preserve">พฤติกรรม </w:t>
      </w:r>
      <w:r>
        <w:rPr>
          <w:rFonts w:ascii="TH SarabunPSK" w:hAnsi="TH SarabunPSK" w:eastAsia="Calibri" w:cs="TH SarabunPSK"/>
          <w:sz w:val="28"/>
          <w:sz w:val="28"/>
        </w:rPr>
        <w:t>ประเมินต่อเนื่องตลอดในทุกกิจกรรมตามแผนการจัดการเรียนรู้ แล้ว</w:t>
      </w:r>
      <w:r>
        <w:rPr>
          <w:rFonts w:eastAsia="Calibri" w:cs="TH SarabunPSK" w:ascii="TH SarabunPSK" w:hAnsi="TH SarabunPSK"/>
          <w:sz w:val="28"/>
        </w:rPr>
        <w:br/>
      </w:r>
      <w:r>
        <w:rPr>
          <w:rFonts w:ascii="TH SarabunPSK" w:hAnsi="TH SarabunPSK" w:eastAsia="Calibri" w:cs="TH SarabunPSK"/>
          <w:sz w:val="28"/>
          <w:sz w:val="28"/>
        </w:rPr>
        <w:t>นำผลไปสรุปรวมในแผนสุดท้ายของเรื่อง</w:t>
      </w:r>
      <w:r>
        <w:rPr>
          <w:rFonts w:eastAsia="Calibri" w:cs="TH SarabunPSK" w:ascii="TH SarabunPSK" w:hAnsi="TH SarabunPSK"/>
          <w:sz w:val="28"/>
        </w:rPr>
        <w:t>/</w:t>
      </w:r>
      <w:r>
        <w:rPr>
          <w:rFonts w:ascii="TH SarabunPSK" w:hAnsi="TH SarabunPSK" w:eastAsia="Calibri" w:cs="TH SarabunPSK"/>
          <w:sz w:val="28"/>
          <w:sz w:val="28"/>
        </w:rPr>
        <w:t xml:space="preserve">หน่วยการเรียนรู้ที่เรียน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ab/>
      </w:r>
      <w:r>
        <w:rPr>
          <w:rFonts w:eastAsia="Calibri" w:cs="TH SarabunPSK" w:ascii="TH SarabunPSK" w:hAnsi="TH SarabunPSK"/>
          <w:sz w:val="28"/>
        </w:rPr>
        <w:t xml:space="preserve">3. </w:t>
      </w:r>
      <w:r>
        <w:rPr>
          <w:rFonts w:eastAsia="Calibri" w:cs="TH SarabunPSK" w:ascii="TH SarabunPSK" w:hAnsi="TH SarabunPSK"/>
          <w:sz w:val="28"/>
        </w:rPr>
        <w:tab/>
      </w:r>
      <w:r>
        <w:rPr>
          <w:rFonts w:ascii="TH SarabunPSK" w:hAnsi="TH SarabunPSK" w:eastAsia="Calibri" w:cs="TH SarabunPSK"/>
          <w:sz w:val="28"/>
          <w:sz w:val="28"/>
        </w:rPr>
        <w:t>รวมคะแนนทุกแผนจะมีผลรวมเท่ากับคะแนนรวมในหน่วยการเรียนรู้แต่ละหน่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ab/>
      </w:r>
      <w:r>
        <w:rPr>
          <w:rFonts w:eastAsia="Calibri" w:cs="TH SarabunPSK" w:ascii="TH SarabunPSK" w:hAnsi="TH SarabunPSK"/>
          <w:sz w:val="28"/>
        </w:rPr>
        <w:t xml:space="preserve">4. </w:t>
      </w:r>
      <w:r>
        <w:rPr>
          <w:rFonts w:eastAsia="Calibri" w:cs="TH SarabunPSK" w:ascii="TH SarabunPSK" w:hAnsi="TH SarabunPSK"/>
          <w:sz w:val="28"/>
        </w:rPr>
        <w:tab/>
      </w:r>
      <w:r>
        <w:rPr>
          <w:rFonts w:ascii="TH SarabunPSK" w:hAnsi="TH SarabunPSK" w:eastAsia="Calibri" w:cs="TH SarabunPSK"/>
          <w:sz w:val="28"/>
          <w:sz w:val="28"/>
        </w:rPr>
        <w:t>ในแผนสุดท้ายของทุกหน่วยจะมีการประเมินภาระงาน</w:t>
      </w:r>
      <w:r>
        <w:rPr>
          <w:rFonts w:eastAsia="Calibri" w:cs="TH SarabunPSK" w:ascii="TH SarabunPSK" w:hAnsi="TH SarabunPSK"/>
          <w:sz w:val="28"/>
        </w:rPr>
        <w:t>/</w:t>
      </w:r>
      <w:r>
        <w:rPr>
          <w:rFonts w:ascii="TH SarabunPSK" w:hAnsi="TH SarabunPSK" w:eastAsia="Calibri" w:cs="TH SarabunPSK"/>
          <w:sz w:val="28"/>
          <w:sz w:val="28"/>
        </w:rPr>
        <w:t>ชิ้นงานรวบยอดในหน่วยการเรียนรู้ด้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สอ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ร้อมก่อนดำเนิน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ื่อ วัสดุอุปกรณ์ การเข้าชั้นเรียน พื้นฐานความรู้เดิมของผู้เรียน ฯล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รยากาศ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สนใจ ปฏิสัมพันธ์ในห้อง ความราบรื่นในการดำเนินกิจกรรมการเรียนรู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รียนที่มีผลงานระหว่างเรียนและผลการประเมินบรรลุวัตถุประสงค์แต่ละระดับ ผู้เรียนที่เป็นผู้นำ ผู้เรียนที่ต้องให้ความสนใจ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ในครั้ง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ต้องยุติ สิ่งที่นำมาใช้ต่อ สิ่งที่ต้องปรับปรุง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สอนเลือกบันทึกในส่วนที่สำคัญ ปรากฏชัดเจน และเป็นจุดวิกฤติหรือจุดสำเร็จในการจัดกิจกรรมการเรียนรู้แต่ละแผ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pacing w:val="-4"/>
          <w:sz w:val="36"/>
          <w:sz w:val="36"/>
          <w:szCs w:val="36"/>
        </w:rPr>
        <w:t>แผนการจัดการเรียนรู้</w:t>
      </w:r>
      <w:r>
        <w:rPr>
          <w:rFonts w:ascii="TH SarabunPSK" w:hAnsi="TH SarabunPSK" w:eastAsia="Calibri" w:cs="TH SarabunPSK"/>
          <w:b/>
          <w:b/>
          <w:bCs/>
          <w:spacing w:val="-4"/>
          <w:sz w:val="36"/>
          <w:sz w:val="36"/>
          <w:szCs w:val="36"/>
        </w:rPr>
        <w:t xml:space="preserve">ที่ </w:t>
      </w:r>
      <w:r>
        <w:rPr>
          <w:rFonts w:eastAsia="Calibri" w:cs="TH SarabunPSK" w:ascii="TH SarabunPSK" w:hAnsi="TH SarabunPSK"/>
          <w:b/>
          <w:bCs/>
          <w:spacing w:val="-4"/>
          <w:sz w:val="36"/>
          <w:szCs w:val="36"/>
        </w:rPr>
        <w:t>8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pacing w:val="-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32280</wp:posOffset>
                </wp:positionH>
                <wp:positionV relativeFrom="paragraph">
                  <wp:posOffset>263525</wp:posOffset>
                </wp:positionV>
                <wp:extent cx="265366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4pt;margin-top:20.75pt;width:208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Calibri" w:cs="TH SarabunPSK"/>
          <w:b/>
          <w:b/>
          <w:bCs/>
          <w:spacing w:val="-4"/>
          <w:sz w:val="36"/>
          <w:sz w:val="36"/>
          <w:szCs w:val="36"/>
        </w:rPr>
        <w:t xml:space="preserve">รหัสวิชา </w:t>
      </w:r>
      <w:r>
        <w:rPr>
          <w:rFonts w:eastAsia="Calibri" w:cs="TH SarabunPSK" w:ascii="TH SarabunPSK" w:hAnsi="TH SarabunPSK"/>
          <w:b/>
          <w:bCs/>
          <w:spacing w:val="-4"/>
          <w:sz w:val="36"/>
          <w:szCs w:val="36"/>
        </w:rPr>
        <w:t xml:space="preserve">20000-1602 </w:t>
      </w:r>
      <w:r>
        <w:rPr>
          <w:rFonts w:ascii="TH SarabunPSK" w:hAnsi="TH SarabunPSK" w:eastAsia="Calibri" w:cs="TH SarabunPSK"/>
          <w:b/>
          <w:b/>
          <w:bCs/>
          <w:spacing w:val="-4"/>
          <w:sz w:val="36"/>
          <w:sz w:val="36"/>
          <w:szCs w:val="36"/>
        </w:rPr>
        <w:t>ชื่อวิชา เพศวิถีศึกษา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pacing w:val="-4"/>
          <w:sz w:val="36"/>
          <w:sz w:val="36"/>
          <w:szCs w:val="36"/>
        </w:rPr>
        <w:t xml:space="preserve">หน่วยการเรียนรู้ที่ </w:t>
      </w:r>
      <w:r>
        <w:rPr>
          <w:rFonts w:eastAsia="Calibri" w:cs="TH SarabunPSK" w:ascii="TH SarabunPSK" w:hAnsi="TH SarabunPSK"/>
          <w:b/>
          <w:bCs/>
          <w:spacing w:val="-4"/>
          <w:sz w:val="36"/>
          <w:szCs w:val="36"/>
        </w:rPr>
        <w:t xml:space="preserve">4 </w:t>
      </w:r>
      <w:r>
        <w:rPr>
          <w:rFonts w:ascii="TH SarabunPSK" w:hAnsi="TH SarabunPSK" w:eastAsia="Calibri" w:cs="TH SarabunPSK"/>
          <w:b/>
          <w:b/>
          <w:bCs/>
          <w:spacing w:val="-4"/>
          <w:sz w:val="36"/>
          <w:sz w:val="36"/>
          <w:szCs w:val="36"/>
        </w:rPr>
        <w:t>อิทธิพลต่าง</w:t>
      </w:r>
      <w:r>
        <w:rPr>
          <w:rFonts w:ascii="TH SarabunPSK" w:hAnsi="TH SarabunPSK" w:eastAsia="Calibri" w:cs="TH SarabunPSK"/>
          <w:b/>
          <w:b/>
          <w:bCs/>
          <w:spacing w:val="-4"/>
          <w:sz w:val="36"/>
          <w:sz w:val="36"/>
          <w:szCs w:val="36"/>
        </w:rPr>
        <w:t>ๆ</w:t>
      </w:r>
      <w:r>
        <w:rPr>
          <w:rFonts w:ascii="TH SarabunPSK" w:hAnsi="TH SarabunPSK" w:eastAsia="Calibri" w:cs="TH SarabunPSK"/>
          <w:b/>
          <w:b/>
          <w:bCs/>
          <w:spacing w:val="-4"/>
          <w:sz w:val="36"/>
          <w:sz w:val="36"/>
          <w:szCs w:val="36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pacing w:val="-4"/>
          <w:sz w:val="36"/>
          <w:sz w:val="36"/>
          <w:szCs w:val="36"/>
        </w:rPr>
        <w:t>ที่มีผลต่อ</w:t>
      </w:r>
      <w:r>
        <w:rPr>
          <w:rFonts w:ascii="TH SarabunPSK" w:hAnsi="TH SarabunPSK" w:eastAsia="Calibri" w:cs="TH SarabunPSK"/>
          <w:b/>
          <w:b/>
          <w:bCs/>
          <w:spacing w:val="-4"/>
          <w:sz w:val="36"/>
          <w:sz w:val="36"/>
          <w:szCs w:val="36"/>
        </w:rPr>
        <w:t>การแสดงออก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ทางเพศ</w:t>
      </w:r>
      <w:r>
        <w:rPr>
          <w:rFonts w:ascii="TH SarabunPSK" w:hAnsi="TH SarabunPSK" w:eastAsia="Calibri" w:cs="TH SarabunPSK"/>
          <w:b/>
          <w:b/>
          <w:bCs/>
          <w:spacing w:val="-4"/>
          <w:sz w:val="36"/>
          <w:sz w:val="36"/>
          <w:szCs w:val="36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pacing w:val="-4"/>
          <w:sz w:val="36"/>
          <w:sz w:val="36"/>
          <w:szCs w:val="36"/>
        </w:rPr>
        <w:t xml:space="preserve">เวลาเรียน </w:t>
      </w:r>
      <w:r>
        <w:rPr>
          <w:rFonts w:eastAsia="Calibri" w:cs="TH SarabunPSK" w:ascii="TH SarabunPSK" w:hAnsi="TH SarabunPSK"/>
          <w:b/>
          <w:bCs/>
          <w:spacing w:val="-4"/>
          <w:sz w:val="36"/>
          <w:szCs w:val="36"/>
        </w:rPr>
        <w:t xml:space="preserve">2 </w:t>
      </w:r>
      <w:r>
        <w:rPr>
          <w:rFonts w:ascii="TH SarabunPSK" w:hAnsi="TH SarabunPSK" w:eastAsia="Calibri" w:cs="TH SarabunPSK"/>
          <w:b/>
          <w:b/>
          <w:bCs/>
          <w:spacing w:val="-4"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สัปดาห์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8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pacing w:val="-4"/>
          <w:sz w:val="36"/>
          <w:sz w:val="36"/>
          <w:szCs w:val="36"/>
        </w:rPr>
        <w:t>อิทธิพลต่าง</w:t>
      </w:r>
      <w:r>
        <w:rPr>
          <w:rFonts w:ascii="TH SarabunPSK" w:hAnsi="TH SarabunPSK" w:eastAsia="Calibri" w:cs="TH SarabunPSK"/>
          <w:b/>
          <w:b/>
          <w:bCs/>
          <w:spacing w:val="-4"/>
          <w:sz w:val="36"/>
          <w:sz w:val="36"/>
          <w:szCs w:val="36"/>
        </w:rPr>
        <w:t>ๆ</w:t>
      </w:r>
      <w:r>
        <w:rPr>
          <w:rFonts w:ascii="TH SarabunPSK" w:hAnsi="TH SarabunPSK" w:eastAsia="Calibri" w:cs="TH SarabunPSK"/>
          <w:b/>
          <w:b/>
          <w:bCs/>
          <w:spacing w:val="-4"/>
          <w:sz w:val="36"/>
          <w:sz w:val="36"/>
          <w:szCs w:val="36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pacing w:val="-4"/>
          <w:sz w:val="36"/>
          <w:sz w:val="36"/>
          <w:szCs w:val="36"/>
        </w:rPr>
        <w:t>ที่มีผลต่อ</w:t>
      </w:r>
      <w:r>
        <w:rPr>
          <w:rFonts w:ascii="TH SarabunPSK" w:hAnsi="TH SarabunPSK" w:eastAsia="Calibri" w:cs="TH SarabunPSK"/>
          <w:b/>
          <w:b/>
          <w:bCs/>
          <w:spacing w:val="-4"/>
          <w:sz w:val="36"/>
          <w:sz w:val="36"/>
          <w:szCs w:val="36"/>
        </w:rPr>
        <w:t>การแสดงออก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ทางเพศ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ต่อ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)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เวลาเรียน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KTUYL+TFSrivichai;Cordia New" w:ascii="TKTUYL+TFSrivichai;Cordia New" w:hAnsi="TKTUYL+TFSrivichai;Cordia New"/>
          <w:sz w:val="24"/>
          <w:szCs w:val="24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ัญหาพฤติกรรมทางเพศกำลังเป็นปัญหาที่สำคัญในสังคมยุคปัจจุบัน ก่อให้เกิดผลกระทบต่อสุขภาพและอนาคตของบุคคลที่มีปัญหา ซึ่งปัจจัยที่มีอิทธิพลต่อพฤติกรรมทางเพศและการดำเนินชีวิต ได้แก่ ครอบครัว เพื่อน สังคม วัฒนธรรม สำหรับปัญหาพฤติกรรมเบี่ยงเบนทางเพศ ซึ่งมีให้เห็นอยู่พอสมควรในสังคมไทย ก็จัดว่าเป็นความผิดปกติทางเพศด้ว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2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ิทธิพลของวัฒนธรรมที่มีผลต่อการแสดงพฤติกรรมทางเพศ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eastAsia="Calibri" w:cs="TH SarabunPSK" w:ascii="TH SarabunPSK" w:hAnsi="TH SarabunPSK"/>
          <w:sz w:val="32"/>
          <w:szCs w:val="32"/>
        </w:rPr>
        <w:t>73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eastAsia="Calibri" w:cs="TH SarabunPSK" w:ascii="TH SarabunPSK" w:hAnsi="TH SarabunPSK"/>
          <w:sz w:val="32"/>
          <w:szCs w:val="32"/>
        </w:rPr>
        <w:t>74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2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ฤติกรรมเบี่ยงเบนทางเพศ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eastAsia="Calibri" w:cs="TH SarabunPSK" w:ascii="TH SarabunPSK" w:hAnsi="TH SarabunPSK"/>
          <w:sz w:val="32"/>
          <w:szCs w:val="32"/>
        </w:rPr>
        <w:t>74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ประจำหน่ว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72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แสดงความรู้เกี่ยวกับอิทธิพลต่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ๆ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มีผลต่อการแสดงออกทางเพศ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72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720" w:hanging="11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ธิบายอิทธิพลของครอบครัวที่มีต่อการแสดงพฤติกรรมทางเพศได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720" w:hanging="11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ธิบายอิทธิพลของเพื่อนที่มีผลต่อการแสดงพฤติกรรมทางเพศได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720" w:hanging="11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.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ธิบายอิทธิพลของสังคมที่มีผลต่อการแสดงพฤติกรรมทางเพศได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72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.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ธิบายอิทธิพลของวัฒนธรรมที่มีผลต่อการแสดงพฤติกรรมทางเพศได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72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.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ธิบายพฤติกรรมเบี่ยงเบนทางเพศได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6.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เจตคติที่ดีในการเรียนเรื่องอิทธิพลต่างๆ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มีผลต่อการแสดงออกทางเพศ และรักษ์ค่านิยมหลัก</w:t>
      </w:r>
      <w:r>
        <w:rPr>
          <w:rFonts w:eastAsia="Calibri" w:cs="TH SarabunPSK" w:ascii="TH SarabunPSK" w:hAnsi="TH SarabunPSK"/>
          <w:sz w:val="32"/>
          <w:szCs w:val="32"/>
        </w:rPr>
        <w:br/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ารของไท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ิจกรรมการเรียนรู้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ั้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สอ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นทนากับผู้เรีย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ิทธิพลต่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ๆ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มีผลต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แสดงออกทางเพศ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ผู้เรียนได้เรียนไปแล้ว </w:t>
      </w:r>
      <w:r>
        <w:rPr>
          <w:rFonts w:ascii="TH SarabunPSK" w:hAnsi="TH SarabunPSK" w:cs="TH SarabunPSK"/>
          <w:sz w:val="32"/>
          <w:sz w:val="32"/>
          <w:szCs w:val="32"/>
        </w:rPr>
        <w:t>กระตุ้นและเปิดโอกาสให้ทุกคนได้แสดงความคิดเห็นอย่างกว้างขว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้วดำเนินกิจกรรมตามขั้นตอน ดังนี้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ขั้นปฏิบัติและสรุปความรู้หลังการปฏิบัติ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Applying and Constructing the Knowledge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1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เรียนนำข้อสรุปความรู้ความเข้าใจของแต่ละกลุ่มมาแลกเปลี่ยนเรียนรู้ร่วมกันระหว่างกลุ่มในชั้นเรียน ผู้เรียนแต่ละคนเขียนตอบคำถามตามความรู้ความเข้าใจของตนเอง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ตรวจสอบความเข้าใจ 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-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>75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spacing w:lineRule="auto" w:line="240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เรียนแลกเปลี่ยนกันอ่านคำตอบตามความรู้ความเข้าใจของแต่ละคน เปรียบเทียบว่าเหมือนหรือแตกต่างจากความรู้ความเข้าใจของตนหรือไม่ อย่างไ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268" w:leader="none"/>
        </w:tabs>
        <w:spacing w:lineRule="auto" w:line="232" w:before="0" w:after="0"/>
        <w:contextualSpacing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3.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เรียนร่วมกันปฏิบัติกิจกรรมส่งเสริมการเรียนรู้ 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eastAsia="Calibri" w:cs="TH SarabunPSK" w:ascii="TH SarabunPSK" w:hAnsi="TH SarabunPSK"/>
          <w:sz w:val="32"/>
          <w:szCs w:val="32"/>
        </w:rPr>
        <w:t>76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ผู้เรียนแบ่งกลุ่ม กลุ่มละ </w:t>
      </w:r>
      <w:r>
        <w:rPr>
          <w:rFonts w:eastAsia="Calibri" w:cs="TH SarabunPSK" w:ascii="TH SarabunPSK" w:hAnsi="TH SarabunPSK"/>
          <w:sz w:val="32"/>
          <w:szCs w:val="32"/>
        </w:rPr>
        <w:t xml:space="preserve">3-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 เลือกข่าวสารจากหนังสือพิมพ์ วารสาร หรืออินเทอร์เน็ต เกี่ยวกับอิทธิพลต่างๆ ที่มีผลต่อ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แสดงออกทางเพศมากลุ่มละ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่าว วิเคราะห์ข่าวที่เกิดขึ้น ส่งตัวแทนกลุ่มมารายงานและร่วมกันอภิปราย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้าชั้นเรียนกลุ่มละ </w:t>
      </w:r>
      <w:r>
        <w:rPr>
          <w:rFonts w:eastAsia="Calibri" w:cs="TH SarabunPSK" w:ascii="TH SarabunPSK" w:hAnsi="TH SarabunPSK"/>
          <w:sz w:val="32"/>
          <w:szCs w:val="32"/>
        </w:rPr>
        <w:t xml:space="preserve">3-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268" w:leader="none"/>
        </w:tabs>
        <w:spacing w:lineRule="auto" w:line="232" w:before="0" w:after="0"/>
        <w:ind w:firstLine="709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ขั้นสื่อสารและนำเสนอ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Applying the Communication Skill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32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เรียนแต่ละกลุ่มร่วมกันคิดออกแบบวิธีการนำเสนอความรู้ความเข้าใจ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ิทธิพลที่มีต่อการแสดงพฤติกรรมทางเพศและการดำเนินชีวิ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ลือกใช้ผังกราฟิก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คนิควิธีการนำเสนอที่คิดว่าเหมาะสมและสื่อสารได้อย่างมีประสิทธิภาพ โดยบูรณาการคำศัพท์ภาษาอังกฤษในการนำเสนอให้มากที่สุดเท่าที่จะทำได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</w:tabs>
        <w:spacing w:lineRule="auto" w:line="232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ละกลุ่มแลกเปลี่ยนผลงานกับกลุ่มอื่นเพื่อเปิดโอกาสให้ผู้เรียนได้แลกเปลี่ยนเรียนรู้ซึ่งกันและก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้วสุ่มเลือกตัวแทนกลุ่มออกมานำเสนอหน้าชั้นเรียน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418" w:leader="none"/>
        </w:tabs>
        <w:spacing w:lineRule="auto" w:line="232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ขั้นประเมินเพื่อเพิ่มคุณค่าบริการสังคมและจิตสาธารณะ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Self–Regulating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</w:tabs>
        <w:spacing w:lineRule="auto" w:line="232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>6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เรียนแต่ละกลุ่มตรวจสอบความรู้ความเข้าใจของตนเองหลังจากรับฟังการนำเสนอของสมาชิกกลุ่มอื่นๆ ปรับปรุงชิ้นงานของกลุ่มให้สมบูรณ์ยิ่ง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</w:tabs>
        <w:spacing w:lineRule="auto" w:line="232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วบรวมผลงานของทุกกลุ่มติดแสดงไว้ที่ป้ายแสดงผลงานเพื่อเผยแพร่สู่ห้องเรียนอื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</w:tabs>
        <w:spacing w:lineRule="auto" w:line="232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เรียนทำแบบทดสอบ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eastAsia="Calibri" w:cs="TH SarabunPSK" w:ascii="TH SarabunPSK" w:hAnsi="TH SarabunPSK"/>
          <w:sz w:val="32"/>
          <w:szCs w:val="32"/>
        </w:rPr>
        <w:t xml:space="preserve">78-8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นั้นประเมินสรุปผลการทำกิจกรรม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eastAsia="Calibri" w:cs="TH SarabunPSK" w:ascii="TH SarabunPSK" w:hAnsi="TH SarabunPSK"/>
          <w:sz w:val="32"/>
          <w:szCs w:val="32"/>
        </w:rPr>
        <w:t xml:space="preserve">7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ำแบบประเมินตนเอ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eastAsia="Calibri" w:cs="TH SarabunPSK" w:ascii="TH SarabunPSK" w:hAnsi="TH SarabunPSK"/>
          <w:sz w:val="32"/>
          <w:szCs w:val="32"/>
        </w:rPr>
        <w:t xml:space="preserve">8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กำหนดแนวทางการพัฒนาตนเ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ื่ออุปกรณ์และแหล่ง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เพศวิถีศึกษาของสำนักพิมพ์ บริษัทพัฒนาคุณภาพ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กัด แต่งโด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ธีรภัทร คล้ายศรี และ ปัทมนันท์ แก้วประดั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  <w:tab/>
        <w:t xml:space="preserve">PowerPoint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ชาเพศวิถี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ำนักพิมพ์ บริษัทพัฒนาคุณภาพ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จำกั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บันทึกผังกราฟิกแบบต่างๆ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เสนอแนะ</w:t>
      </w:r>
      <w:r>
        <w:rPr>
          <w:rFonts w:eastAsia="Calibri" w:cs="UPC-Dillenia;Angsana New" w:ascii="UPC-Dillenia;Angsana New" w:hAnsi="UPC-Dillenia;Angsana New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เรียนเขีย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ต้วาที หัวข้อการเบี่ยงเบนทางเพศที่เกิดขึ้นจา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ิทธิพ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ยนอก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UPC-Dillenia;Angsana New" w:hAnsi="UPC-Dillenia;Angsana New" w:eastAsia="Calibri" w:cs="UPC-Dillenia;Angsana New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ิ้นงา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แสดงออกตามกิจกรรมในแผนการจัดการเรียนรู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525"/>
        <w:gridCol w:w="1527"/>
        <w:gridCol w:w="1569"/>
        <w:gridCol w:w="1446"/>
      </w:tblGrid>
      <w:tr>
        <w:trPr>
          <w:trHeight w:val="281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ุดประสงค์การเรียนรู้ในแผนการจัดการเรียนรู้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ตาม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ที่กำหนดใ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หน่วยการเรียนรู้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แหล่งข้อมูล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ชิ้นงานระหว่างเรีย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คะแนนในแผนการจัดการเรียนรู้</w:t>
            </w:r>
          </w:p>
        </w:tc>
      </w:tr>
      <w:tr>
        <w:trPr>
          <w:trHeight w:val="37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ทักษะการนำเสนอความรู้ความเข้าใ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ทักษะการนำเสนอผลการสรุป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ความรู้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ความเข้าใ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พฤติกรรมการเรียนรู้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br/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ทำงานร่วมกับกลุ่ม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และงานรายบุคคล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1.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อิทธิพลของครอบครัวที่มีต่อการแสดงพฤติกรรมทางเพศได้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  <w:szCs w:val="20"/>
              </w:rPr>
            </w:pPr>
            <w:r>
              <w:rPr>
                <w:rFonts w:eastAsia="Calibri" w:cs="TH SarabunPSK" w:ascii="TH SarabunPSK" w:hAnsi="TH SarabunPSK"/>
                <w:sz w:val="28"/>
                <w:szCs w:val="2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  <w:szCs w:val="20"/>
              </w:rPr>
            </w:pPr>
            <w:r>
              <w:rPr>
                <w:rFonts w:eastAsia="Calibri" w:cs="TH SarabunPSK" w:ascii="TH SarabunPSK" w:hAnsi="TH SarabunPSK"/>
                <w:sz w:val="28"/>
                <w:szCs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  <w:szCs w:val="20"/>
              </w:rPr>
            </w:pPr>
            <w:r>
              <w:rPr>
                <w:rFonts w:eastAsia="Calibri" w:cs="TH SarabunPSK" w:ascii="TH SarabunPSK" w:hAnsi="TH SarabunPSK"/>
                <w:sz w:val="28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</w:rPr>
              <w:t>4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2.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อิทธิพลของเพื่อนที่มีผลต่อการแสดงพฤติกรรมทางเพศได้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  <w:szCs w:val="20"/>
              </w:rPr>
            </w:pPr>
            <w:r>
              <w:rPr>
                <w:rFonts w:eastAsia="Calibri" w:cs="TH SarabunPSK" w:ascii="TH SarabunPSK" w:hAnsi="TH SarabunPSK"/>
                <w:sz w:val="28"/>
                <w:szCs w:val="2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  <w:szCs w:val="20"/>
              </w:rPr>
            </w:pPr>
            <w:r>
              <w:rPr>
                <w:rFonts w:eastAsia="Calibri" w:cs="TH SarabunPSK" w:ascii="TH SarabunPSK" w:hAnsi="TH SarabunPSK"/>
                <w:sz w:val="28"/>
                <w:szCs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  <w:szCs w:val="20"/>
              </w:rPr>
            </w:pPr>
            <w:r>
              <w:rPr>
                <w:rFonts w:eastAsia="Calibri" w:cs="TH SarabunPSK" w:ascii="TH SarabunPSK" w:hAnsi="TH SarabunPSK"/>
                <w:sz w:val="28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</w:rPr>
              <w:t>4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3.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อิทธิพลของสังคมที่มีผลต่อการแสดงพฤติกรรมทางเพศได้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  <w:szCs w:val="20"/>
              </w:rPr>
            </w:pPr>
            <w:r>
              <w:rPr>
                <w:rFonts w:eastAsia="Calibri" w:cs="TH SarabunPSK" w:ascii="TH SarabunPSK" w:hAnsi="TH SarabunPSK"/>
                <w:sz w:val="28"/>
                <w:szCs w:val="2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  <w:szCs w:val="20"/>
              </w:rPr>
            </w:pPr>
            <w:r>
              <w:rPr>
                <w:rFonts w:eastAsia="Calibri" w:cs="TH SarabunPSK" w:ascii="TH SarabunPSK" w:hAnsi="TH SarabunPSK"/>
                <w:sz w:val="28"/>
                <w:szCs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  <w:szCs w:val="20"/>
              </w:rPr>
            </w:pPr>
            <w:r>
              <w:rPr>
                <w:rFonts w:eastAsia="Calibri" w:cs="TH SarabunPSK" w:ascii="TH SarabunPSK" w:hAnsi="TH SarabunPSK"/>
                <w:sz w:val="28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</w:rPr>
              <w:t>4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4.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อิทธิพลของวัฒนธรรมที่มีผลต่อ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การแสดงพฤติกรรมทางเพศได้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left"/>
              <w:rPr/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5.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พฤติกรรมเบี่ยงเบนทางเพศได้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6.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มีเจตคติที่ดีในการเรียนเรื่องอิทธิพล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่างๆ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ที่มีผลต่อการแสดงออกทางเพศ และรักษ์ค่านิยมหลัก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12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ประการของไท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24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รวบยอดในหน่วยการเรียนรู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463"/>
        <w:gridCol w:w="1311"/>
        <w:gridCol w:w="1122"/>
        <w:gridCol w:w="1258"/>
        <w:gridCol w:w="1468"/>
      </w:tblGrid>
      <w:tr>
        <w:trPr>
          <w:trHeight w:val="281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จุดประสงค์การเรียนรู้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 xml:space="preserve">แหล่งข้อมูล 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ภาระงาน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ชิ้นงานรวบยอดในหน่วย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รวมคะแนนในหน่วยการเรียนรู้</w:t>
            </w:r>
          </w:p>
        </w:tc>
      </w:tr>
      <w:tr>
        <w:trPr>
          <w:trHeight w:val="37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กิจกรรมตรวจสอบความเข้าใ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กิจกรรมส่งเสริม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การเรียนรู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การประเมินตนเอ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การทดสอบ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>1.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อิทธิพลของครอบครัวที่มี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่อการแสดงพฤติกรรมทางเพศได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8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2.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อิทธิพลของเพื่อนที่มีผลต่อ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การแสดงพฤติกรรมทางเพศได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8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3.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อิทธิพลของสังคมที่มีผลต่อ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การแสดงพฤติกรรมทางเพศได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>4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>.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อิทธิพลของวัฒนธรรมที่มีผล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่อการแสดงพฤติกรรมทางเพศได้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5</w:t>
            </w:r>
          </w:p>
        </w:tc>
      </w:tr>
      <w:tr>
        <w:trPr>
          <w:trHeight w:val="47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left"/>
              <w:rPr/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5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พฤติกรรมเบี่ยงเบนทางเพศได้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6.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มีเจตคติที่ดีในการเรียนเรื่องอิทธิพลต่างๆ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ที่มีผลต่อการแสดงออกทางเพศ และรักษ์ค่านิยมหลัก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12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ประการของไท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รว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36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120" w:after="0"/>
        <w:jc w:val="left"/>
        <w:rPr>
          <w:rFonts w:ascii="TH SarabunPSK" w:hAnsi="TH SarabunPSK" w:eastAsia="Calibri" w:cs="TH SarabunPSK"/>
          <w:sz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 xml:space="preserve">หมายเหตุ  </w:t>
      </w:r>
      <w:r>
        <w:rPr>
          <w:rFonts w:eastAsia="Calibri" w:cs="TH SarabunPSK" w:ascii="TH SarabunPSK" w:hAnsi="TH SarabunPSK"/>
          <w:b/>
          <w:bCs/>
          <w:sz w:val="28"/>
        </w:rPr>
        <w:t xml:space="preserve">:  </w:t>
      </w:r>
      <w:r>
        <w:rPr>
          <w:rFonts w:eastAsia="Calibri" w:cs="TH SarabunPSK" w:ascii="TH SarabunPSK" w:hAnsi="TH SarabunPSK"/>
          <w:b/>
          <w:bCs/>
          <w:sz w:val="28"/>
        </w:rPr>
        <w:tab/>
      </w:r>
      <w:r>
        <w:rPr>
          <w:rFonts w:eastAsia="Calibri" w:cs="TH SarabunPSK" w:ascii="TH SarabunPSK" w:hAnsi="TH SarabunPSK"/>
          <w:sz w:val="28"/>
        </w:rPr>
        <w:t>1.</w:t>
      </w:r>
      <w:r>
        <w:rPr>
          <w:rFonts w:eastAsia="Calibri" w:cs="TH SarabunPSK" w:ascii="TH SarabunPSK" w:hAnsi="TH SarabunPSK"/>
          <w:sz w:val="28"/>
        </w:rPr>
        <w:tab/>
      </w:r>
      <w:r>
        <w:rPr>
          <w:rFonts w:ascii="TH SarabunPSK" w:hAnsi="TH SarabunPSK" w:eastAsia="Calibri" w:cs="TH SarabunPSK"/>
          <w:sz w:val="28"/>
          <w:sz w:val="28"/>
        </w:rPr>
        <w:t>การประเมินในแผนการจัดการเรียนรู้ประเมิน</w:t>
      </w:r>
      <w:r>
        <w:rPr>
          <w:rFonts w:ascii="TH SarabunPSK" w:hAnsi="TH SarabunPSK" w:eastAsia="Calibri" w:cs="TH SarabunPSK"/>
          <w:sz w:val="28"/>
          <w:sz w:val="28"/>
        </w:rPr>
        <w:t>ต</w:t>
      </w:r>
      <w:r>
        <w:rPr>
          <w:rFonts w:ascii="TH SarabunPSK" w:hAnsi="TH SarabunPSK" w:eastAsia="Calibri" w:cs="TH SarabunPSK"/>
          <w:sz w:val="28"/>
          <w:sz w:val="28"/>
        </w:rPr>
        <w:t>ามภาระงาน</w:t>
      </w:r>
      <w:r>
        <w:rPr>
          <w:rFonts w:eastAsia="Calibri" w:cs="TH SarabunPSK" w:ascii="TH SarabunPSK" w:hAnsi="TH SarabunPSK"/>
          <w:sz w:val="28"/>
        </w:rPr>
        <w:t>/</w:t>
      </w:r>
      <w:r>
        <w:rPr>
          <w:rFonts w:ascii="TH SarabunPSK" w:hAnsi="TH SarabunPSK" w:eastAsia="Calibri" w:cs="TH SarabunPSK"/>
          <w:sz w:val="28"/>
          <w:sz w:val="28"/>
        </w:rPr>
        <w:t>ชิ้นงาน</w:t>
      </w:r>
      <w:r>
        <w:rPr>
          <w:rFonts w:eastAsia="Calibri" w:cs="TH SarabunPSK" w:ascii="TH SarabunPSK" w:hAnsi="TH SarabunPSK"/>
          <w:sz w:val="28"/>
        </w:rPr>
        <w:t>/</w:t>
      </w:r>
      <w:r>
        <w:rPr>
          <w:rFonts w:ascii="TH SarabunPSK" w:hAnsi="TH SarabunPSK" w:eastAsia="Calibri" w:cs="TH SarabunPSK"/>
          <w:sz w:val="28"/>
          <w:sz w:val="28"/>
        </w:rPr>
        <w:t>การแสดงออกตามกิจกรรมในแผนการจัดการเรียนรู้ที่สอดคล้องกับจุดประสงค์ให้คะแนนตามเกณฑ์ประเม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hanging="11"/>
        <w:jc w:val="left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ab/>
        <w:tab/>
      </w:r>
      <w:r>
        <w:rPr>
          <w:rFonts w:eastAsia="Calibri" w:cs="TH SarabunPSK" w:ascii="TH SarabunPSK" w:hAnsi="TH SarabunPSK"/>
          <w:sz w:val="28"/>
        </w:rPr>
        <w:t>2.</w:t>
      </w:r>
      <w:r>
        <w:rPr>
          <w:rFonts w:eastAsia="Calibri" w:cs="TH SarabunPSK" w:ascii="TH SarabunPSK" w:hAnsi="TH SarabunPSK"/>
          <w:sz w:val="28"/>
        </w:rPr>
        <w:tab/>
      </w:r>
      <w:r>
        <w:rPr>
          <w:rFonts w:ascii="TH SarabunPSK" w:hAnsi="TH SarabunPSK" w:eastAsia="Calibri" w:cs="TH SarabunPSK"/>
          <w:sz w:val="28"/>
          <w:sz w:val="28"/>
        </w:rPr>
        <w:t>การประเมินเจตคติในการเรียน</w:t>
      </w:r>
      <w:r>
        <w:rPr>
          <w:rFonts w:eastAsia="Calibri" w:cs="TH SarabunPSK" w:ascii="TH SarabunPSK" w:hAnsi="TH SarabunPSK"/>
          <w:sz w:val="28"/>
        </w:rPr>
        <w:t>/</w:t>
      </w:r>
      <w:r>
        <w:rPr>
          <w:rFonts w:ascii="TH SarabunPSK" w:hAnsi="TH SarabunPSK" w:eastAsia="Calibri" w:cs="TH SarabunPSK"/>
          <w:sz w:val="28"/>
          <w:sz w:val="28"/>
        </w:rPr>
        <w:t xml:space="preserve">พฤติกรรม </w:t>
      </w:r>
      <w:r>
        <w:rPr>
          <w:rFonts w:ascii="TH SarabunPSK" w:hAnsi="TH SarabunPSK" w:eastAsia="Calibri" w:cs="TH SarabunPSK"/>
          <w:sz w:val="28"/>
          <w:sz w:val="28"/>
        </w:rPr>
        <w:t>ประเมินต่อเนื่องตลอดในทุกกิจกรรมตามแผนการจัดการเรียนรู้ แล้ว</w:t>
      </w:r>
      <w:r>
        <w:rPr>
          <w:rFonts w:eastAsia="Calibri" w:cs="TH SarabunPSK" w:ascii="TH SarabunPSK" w:hAnsi="TH SarabunPSK"/>
          <w:sz w:val="28"/>
        </w:rPr>
        <w:br/>
      </w:r>
      <w:r>
        <w:rPr>
          <w:rFonts w:ascii="TH SarabunPSK" w:hAnsi="TH SarabunPSK" w:eastAsia="Calibri" w:cs="TH SarabunPSK"/>
          <w:sz w:val="28"/>
          <w:sz w:val="28"/>
        </w:rPr>
        <w:t>นำผลไปสรุปรวมในแผนสุดท้ายของเรื่อง</w:t>
      </w:r>
      <w:r>
        <w:rPr>
          <w:rFonts w:eastAsia="Calibri" w:cs="TH SarabunPSK" w:ascii="TH SarabunPSK" w:hAnsi="TH SarabunPSK"/>
          <w:sz w:val="28"/>
        </w:rPr>
        <w:t>/</w:t>
      </w:r>
      <w:r>
        <w:rPr>
          <w:rFonts w:ascii="TH SarabunPSK" w:hAnsi="TH SarabunPSK" w:eastAsia="Calibri" w:cs="TH SarabunPSK"/>
          <w:sz w:val="28"/>
          <w:sz w:val="28"/>
        </w:rPr>
        <w:t xml:space="preserve">หน่วยการเรียนรู้ที่เรียน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hanging="11"/>
        <w:jc w:val="left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ab/>
        <w:tab/>
      </w:r>
      <w:r>
        <w:rPr>
          <w:rFonts w:eastAsia="Calibri" w:cs="TH SarabunPSK" w:ascii="TH SarabunPSK" w:hAnsi="TH SarabunPSK"/>
          <w:sz w:val="28"/>
        </w:rPr>
        <w:t xml:space="preserve">3. </w:t>
      </w:r>
      <w:r>
        <w:rPr>
          <w:rFonts w:eastAsia="Calibri" w:cs="TH SarabunPSK" w:ascii="TH SarabunPSK" w:hAnsi="TH SarabunPSK"/>
          <w:sz w:val="28"/>
        </w:rPr>
        <w:tab/>
      </w:r>
      <w:r>
        <w:rPr>
          <w:rFonts w:ascii="TH SarabunPSK" w:hAnsi="TH SarabunPSK" w:eastAsia="Calibri" w:cs="TH SarabunPSK"/>
          <w:sz w:val="28"/>
          <w:sz w:val="28"/>
        </w:rPr>
        <w:t>รวมคะแนนทุกแผนจะมีผลรวมเท่ากับคะแนนรวมในหน่วยการเรียนรู้แต่ละหน่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hanging="11"/>
        <w:jc w:val="left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ab/>
        <w:tab/>
      </w:r>
      <w:r>
        <w:rPr>
          <w:rFonts w:eastAsia="Calibri" w:cs="TH SarabunPSK" w:ascii="TH SarabunPSK" w:hAnsi="TH SarabunPSK"/>
          <w:sz w:val="28"/>
        </w:rPr>
        <w:t xml:space="preserve">4. </w:t>
      </w:r>
      <w:r>
        <w:rPr>
          <w:rFonts w:eastAsia="Calibri" w:cs="TH SarabunPSK" w:ascii="TH SarabunPSK" w:hAnsi="TH SarabunPSK"/>
          <w:sz w:val="28"/>
        </w:rPr>
        <w:tab/>
      </w:r>
      <w:r>
        <w:rPr>
          <w:rFonts w:ascii="TH SarabunPSK" w:hAnsi="TH SarabunPSK" w:eastAsia="Calibri" w:cs="TH SarabunPSK"/>
          <w:sz w:val="28"/>
          <w:sz w:val="28"/>
        </w:rPr>
        <w:t>ในแผนสุดท้ายของทุกหน่วยจะมีการประเมินภาระงาน</w:t>
      </w:r>
      <w:r>
        <w:rPr>
          <w:rFonts w:eastAsia="Calibri" w:cs="TH SarabunPSK" w:ascii="TH SarabunPSK" w:hAnsi="TH SarabunPSK"/>
          <w:sz w:val="28"/>
        </w:rPr>
        <w:t>/</w:t>
      </w:r>
      <w:r>
        <w:rPr>
          <w:rFonts w:ascii="TH SarabunPSK" w:hAnsi="TH SarabunPSK" w:eastAsia="Calibri" w:cs="TH SarabunPSK"/>
          <w:sz w:val="28"/>
          <w:sz w:val="28"/>
        </w:rPr>
        <w:t>ชิ้นงานรวบยอดในหน่วยการเรียนรู้ด้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สอ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ร้อมก่อนดำเนิน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ื่อ วัสดุอุปกรณ์ การเข้าชั้นเรียน พื้นฐานความรู้เดิมของผู้เรียน ฯล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รยากาศ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สนใจ ปฏิสัมพันธ์ในห้อง ความราบรื่นในการดำเนินกิจกรรมการเรียนรู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รียนที่มีผลงานระหว่างเรียนและผลการประเมินบรรลุวัตถุประสงค์แต่ละระดับ ผู้เรียนที่เป็นผู้นำ ผู้เรียนที่ต้องให้ความสนใจ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ในครั้ง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ต้องยุติ สิ่งที่นำมาใช้ต่อ สิ่งที่ต้องปรับปรุง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สอนเลือกบันทึกในส่วนที่สำคัญ ปรากฏชัดเจน และเป็นจุดวิกฤติหรือจุดสำเร็จในการจัดกิจกรรมการเรียนรู้แต่ละแผ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ะแนนการประเมินจุดประสงค์การเรียนรู้และสมรรถนะประจำหน่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ิทธิพลต่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ๆ ที่มีผลต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แสดงออกทางเพศ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firstLine="709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818"/>
        <w:gridCol w:w="772"/>
        <w:gridCol w:w="775"/>
        <w:gridCol w:w="775"/>
        <w:gridCol w:w="584"/>
        <w:gridCol w:w="1183"/>
        <w:gridCol w:w="734"/>
      </w:tblGrid>
      <w:tr>
        <w:trPr>
          <w:tblHeader w:val="true"/>
          <w:trHeight w:val="488" w:hRule="atLeast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ิ้น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แสดงออก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กำหนดในหน่วยการเรียนรู้หรือหน่วยย่อย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ตาม จป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หน่วยการเรียนรู้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blHeader w:val="true"/>
          <w:trHeight w:val="3905" w:hRule="atLeast"/>
          <w:cantSplit w:val="true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ind w:left="113" w:right="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อิทธิพลของครอบครัวที่มีต่อการแสดงพฤติกรรมทางเพศได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ind w:left="113" w:right="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อิทธิพลของเพื่อนที่มีผลต่อการแสดงพฤติกรรมทางเพศได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ind w:left="113" w:right="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อิทธิพลของสังคมที่มีผลต่อการแสดงพฤติกรรมทางเพศได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ind w:left="113" w:right="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อิทธิพลของวัฒนธรรมที่มีผลต่อการแสดงพฤติกรรมทางเพศได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ind w:left="113" w:right="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พฤติกรรมเบี่ยงเบนทางเพศได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ind w:left="113" w:right="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เจตคติที่ดีในการเรียนเรื่องอิทธิพลต่างๆ ที่มีผลต่อการแสดงออกทางเพ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รักษ์ค่านิยมหลัก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ารของไทย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ชิ้น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ิ้นงานระหว่างเรีย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ังกราฟิกแสดงการเก็บรวบรวมข้อมูลเกี่ยวกับอิทธิพลต่างๆ ที่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การแสด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เพ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ังกราฟิกสรุปความรู้ความเข้าใจ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ี่ยว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ิทธิพลต่างๆ ที่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การแสด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เพ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นำเสน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สรุ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ความเข้าใจอิทธิพลต่างๆ ที่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การแสด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เพ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รวบยอด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ปฏิบัติกิจกรรมตรวจสอบความเข้าใ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ปฏิบัติกิจกรรมส่งเสริมการเรียนรู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ผลการทดสอ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คะแนนการประเมินจุดประสงค์การเรียนรู้และสมรรถนะประจำหน่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ิทธิพลต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 ที่มีผล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สดงออกทางเพศ</w:t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23"/>
        <w:gridCol w:w="857"/>
        <w:gridCol w:w="811"/>
        <w:gridCol w:w="812"/>
        <w:gridCol w:w="812"/>
        <w:gridCol w:w="567"/>
        <w:gridCol w:w="1236"/>
        <w:gridCol w:w="770"/>
      </w:tblGrid>
      <w:tr>
        <w:trPr>
          <w:tblHeader w:val="true"/>
          <w:trHeight w:val="48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ตาม จป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หน่วยการเรียนรู้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blHeader w:val="true"/>
          <w:trHeight w:val="3919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ind w:left="113" w:right="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อิทธิพลของครอบครัวที่มีต่อการแสดงพฤติกรรมทางเพศได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ind w:left="113" w:right="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อิทธิพลของเพื่อนที่มีผลต่อการแสดงพฤติกรรมทางเพศได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ind w:left="113" w:right="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อิทธิพลของสังคมที่มีผลต่อการแสดงพฤติกรรมทางเพศได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ind w:left="113" w:right="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อิทธิพลของวัฒนธรรมที่มีผลต่อการแสดงพฤติกรรมทางเพศ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ind w:left="113" w:right="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พฤติกรรมเบี่ยงเบนทางเพศได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ind w:left="113" w:right="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เจตคติที่ดีในการเรียนเรื่องอิทธิพลต่างๆ ที่มีผลต่อการแสดงออกทางเพ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รักษ์ค่านิยมหลัก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ารของไทย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blHeader w:val="true"/>
          <w:trHeight w:val="418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ฯลฯ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sectPr>
          <w:headerReference w:type="default" r:id="rId36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ออกแบบการจัดการเรียนรู้</w:t>
      </w:r>
    </w:p>
    <w:p>
      <w:pPr>
        <w:pStyle w:val="Default"/>
        <w:spacing w:lineRule="exact" w:line="380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รหัสวิชา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20000–1602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ชื่อวิชา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พศวิถีศึกษา</w:t>
      </w:r>
    </w:p>
    <w:p>
      <w:pPr>
        <w:pStyle w:val="Normal"/>
        <w:spacing w:lineRule="exact" w:line="38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</w:t>
      </w:r>
    </w:p>
    <w:p>
      <w:pPr>
        <w:pStyle w:val="Normal"/>
        <w:spacing w:lineRule="exact" w:line="38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  <w:sz w:val="40"/>
          <w:szCs w:val="40"/>
        </w:rPr>
        <w:t>5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ักษะชีวิต เวล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ี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ั่วโมง</w:t>
      </w:r>
    </w:p>
    <w:p>
      <w:pPr>
        <w:pStyle w:val="Normal"/>
        <w:spacing w:lineRule="exact" w:line="38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0-11 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เรื่อ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ักษ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ชีวิต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วลาเรีย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ั่วโมง</w:t>
      </w:r>
    </w:p>
    <w:p>
      <w:pPr>
        <w:pStyle w:val="Normal"/>
        <w:spacing w:lineRule="exact" w:line="380" w:before="0" w:after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shd w:fill="7F7F7F" w:val="clear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32" w:before="12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คิดรวบยอด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เข้าใจที่คงทน</w:t>
      </w:r>
    </w:p>
    <w:p>
      <w:pPr>
        <w:pStyle w:val="Default"/>
        <w:spacing w:lineRule="auto" w:line="232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ำเนินชีวิตประจำวัน ผู้ที่มีทักษะชีวิตที่ดีจะสามารถอยู่ในสังคมอย่างมีความสุข สามารถแก้ไขปัญหาต่างๆ ได้ดี จึงควรฝึกฝนและเลือกใช้ทักษะชีวิตให้เหมาะสมกับสถานการณ์ต่างๆ เพื่อป้องกันและแก้ไขปัญหาเรื่องเพศ และลดความขัดแย้งในครอบครัว</w:t>
      </w:r>
    </w:p>
    <w:p>
      <w:pPr>
        <w:pStyle w:val="Default"/>
        <w:spacing w:lineRule="auto" w:line="232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32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Default"/>
        <w:tabs>
          <w:tab w:val="clear" w:pos="720"/>
          <w:tab w:val="left" w:pos="1134" w:leader="none"/>
        </w:tabs>
        <w:spacing w:lineRule="auto" w:line="232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กษะการสื่อส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83-84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32" w:before="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การสร้างสัมพันธ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>84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32" w:before="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การต่อ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>85-86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1134" w:leader="none"/>
        </w:tabs>
        <w:spacing w:lineRule="auto" w:line="232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กษะการปฏิเสธ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86-87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1134" w:leader="none"/>
        </w:tabs>
        <w:spacing w:lineRule="auto" w:line="232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กษะการคิดวิเคราะห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88)</w:t>
      </w:r>
    </w:p>
    <w:p>
      <w:pPr>
        <w:pStyle w:val="Default"/>
        <w:tabs>
          <w:tab w:val="clear" w:pos="720"/>
          <w:tab w:val="left" w:pos="1134" w:leader="none"/>
        </w:tabs>
        <w:spacing w:lineRule="auto" w:line="232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กษะการตัดสินใ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89)</w:t>
      </w:r>
    </w:p>
    <w:p>
      <w:pPr>
        <w:pStyle w:val="Default"/>
        <w:tabs>
          <w:tab w:val="clear" w:pos="720"/>
          <w:tab w:val="left" w:pos="1134" w:leader="none"/>
        </w:tabs>
        <w:spacing w:lineRule="auto" w:line="232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กษะการแก้ไขปัญห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90)</w:t>
      </w:r>
    </w:p>
    <w:p>
      <w:pPr>
        <w:pStyle w:val="Default"/>
        <w:spacing w:lineRule="auto" w:line="232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lineRule="auto" w:line="232"/>
        <w:rPr>
          <w:rFonts w:ascii="Times New Roman" w:hAnsi="Times New Roman" w:cs="Times New Roman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รรถนะประจำหน่วย</w:t>
      </w:r>
    </w:p>
    <w:p>
      <w:pPr>
        <w:pStyle w:val="Normal"/>
        <w:spacing w:lineRule="auto" w:line="232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ความรู้เกี่ยวกับทักษะชีวิต</w:t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และแสดงทักษะการสื่อสารได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และแสดงทักษะการสร้างสัมพันธภาพได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และแสดงทักษะการต่อรองได้</w:t>
      </w:r>
    </w:p>
    <w:p>
      <w:pPr>
        <w:pStyle w:val="Default"/>
        <w:tabs>
          <w:tab w:val="clear" w:pos="720"/>
          <w:tab w:val="left" w:pos="1134" w:leader="none"/>
        </w:tabs>
        <w:spacing w:lineRule="auto" w:line="232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ธิบายและแสดงทักษะการปฏิเสธได้</w:t>
      </w:r>
    </w:p>
    <w:p>
      <w:pPr>
        <w:pStyle w:val="Default"/>
        <w:tabs>
          <w:tab w:val="clear" w:pos="720"/>
          <w:tab w:val="left" w:pos="1134" w:leader="none"/>
        </w:tabs>
        <w:spacing w:lineRule="auto" w:line="232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ธิบายและแสดงทักษะการคิดวิเคราะห์ได้</w:t>
      </w:r>
    </w:p>
    <w:p>
      <w:pPr>
        <w:pStyle w:val="Default"/>
        <w:tabs>
          <w:tab w:val="clear" w:pos="720"/>
          <w:tab w:val="left" w:pos="1134" w:leader="none"/>
        </w:tabs>
        <w:spacing w:lineRule="auto" w:line="232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ธิบายและแสดงทักษะการตัดสินใจได้</w:t>
      </w:r>
    </w:p>
    <w:p>
      <w:pPr>
        <w:pStyle w:val="Default"/>
        <w:tabs>
          <w:tab w:val="clear" w:pos="720"/>
          <w:tab w:val="left" w:pos="1134" w:leader="none"/>
        </w:tabs>
        <w:spacing w:lineRule="auto" w:line="232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ธิบายและแสดงทักษะการแก้ไขปัญหาได้</w:t>
      </w:r>
    </w:p>
    <w:p>
      <w:pPr>
        <w:pStyle w:val="Default"/>
        <w:tabs>
          <w:tab w:val="clear" w:pos="720"/>
          <w:tab w:val="left" w:pos="1134" w:leader="none"/>
        </w:tabs>
        <w:spacing w:lineRule="auto" w:line="232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เจตคติที่ดีในการเรียนเรื่องทักษะชีวิต และรักษ์ค่านิยมหลั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รของไทย</w:t>
      </w:r>
      <w:r>
        <w:br w:type="page"/>
      </w:r>
    </w:p>
    <w:p>
      <w:pPr>
        <w:pStyle w:val="Normal"/>
        <w:shd w:fill="FFFFFF" w:val="clear"/>
        <w:spacing w:lineRule="auto" w:line="232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สดงออกของผู้เรียน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32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ระหว่างเรียน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32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ังกราฟิกแสดงการเก็บรวบรวมข้อมูล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ทักษะ</w:t>
      </w:r>
      <w:r>
        <w:rPr>
          <w:rFonts w:ascii="TH SarabunPSK" w:hAnsi="TH SarabunPSK" w:cs="TH SarabunPSK"/>
          <w:sz w:val="32"/>
          <w:sz w:val="32"/>
          <w:szCs w:val="32"/>
        </w:rPr>
        <w:t>ชีวิต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32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ังกราฟิก</w:t>
      </w:r>
      <w:r>
        <w:rPr>
          <w:rFonts w:ascii="TH SarabunPSK" w:hAnsi="TH SarabunPSK" w:cs="TH SarabunPSK"/>
          <w:sz w:val="32"/>
          <w:sz w:val="32"/>
          <w:szCs w:val="32"/>
        </w:rPr>
        <w:t>สรุปความรู้ความเข้าใจ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ทักษะ</w:t>
      </w:r>
      <w:r>
        <w:rPr>
          <w:rFonts w:ascii="TH SarabunPSK" w:hAnsi="TH SarabunPSK" w:cs="TH SarabunPSK"/>
          <w:sz w:val="32"/>
          <w:sz w:val="32"/>
          <w:szCs w:val="32"/>
        </w:rPr>
        <w:t>ชีวิต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32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นำเสนอผลการสรุปความรู้ความเข้าใจ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ทักษะ</w:t>
      </w:r>
      <w:r>
        <w:rPr>
          <w:rFonts w:ascii="TH SarabunPSK" w:hAnsi="TH SarabunPSK" w:cs="TH SarabunPSK"/>
          <w:sz w:val="32"/>
          <w:sz w:val="32"/>
          <w:szCs w:val="32"/>
        </w:rPr>
        <w:t>ชีวิต</w:t>
      </w:r>
    </w:p>
    <w:p>
      <w:pPr>
        <w:pStyle w:val="Normal"/>
        <w:shd w:fill="FFFFFF" w:val="clear"/>
        <w:spacing w:lineRule="auto" w:line="232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รวบยอดในหน่วยการเรียนรู้</w:t>
      </w:r>
    </w:p>
    <w:p>
      <w:pPr>
        <w:pStyle w:val="Style17"/>
        <w:numPr>
          <w:ilvl w:val="0"/>
          <w:numId w:val="42"/>
        </w:numPr>
        <w:shd w:fill="FFFFFF" w:val="clear"/>
        <w:spacing w:lineRule="auto" w:line="232" w:before="0" w:after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การปฏิบัติกิจกรรมตรวจสอบความเข้าใจ</w:t>
      </w:r>
    </w:p>
    <w:p>
      <w:pPr>
        <w:pStyle w:val="Style17"/>
        <w:numPr>
          <w:ilvl w:val="0"/>
          <w:numId w:val="42"/>
        </w:numPr>
        <w:shd w:fill="FFFFFF" w:val="clear"/>
        <w:spacing w:lineRule="auto" w:line="232" w:before="0" w:after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การปฏิบัติกิจกรรมส่งเสริมการเรียนรู้</w:t>
      </w:r>
    </w:p>
    <w:p>
      <w:pPr>
        <w:pStyle w:val="Style17"/>
        <w:numPr>
          <w:ilvl w:val="0"/>
          <w:numId w:val="42"/>
        </w:numPr>
        <w:shd w:fill="FFFFFF" w:val="clear"/>
        <w:spacing w:lineRule="auto" w:line="232" w:before="0" w:after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การประเมินตนเอง</w:t>
      </w:r>
    </w:p>
    <w:p>
      <w:pPr>
        <w:pStyle w:val="Style17"/>
        <w:numPr>
          <w:ilvl w:val="0"/>
          <w:numId w:val="42"/>
        </w:numPr>
        <w:shd w:fill="FFFFFF" w:val="clear"/>
        <w:spacing w:lineRule="auto" w:line="232" w:before="0" w:after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ผลการทดสอบ</w:t>
      </w:r>
    </w:p>
    <w:p>
      <w:pPr>
        <w:pStyle w:val="Normal"/>
        <w:tabs>
          <w:tab w:val="clear" w:pos="720"/>
          <w:tab w:val="left" w:pos="851" w:leader="none"/>
        </w:tabs>
        <w:spacing w:lineRule="auto" w:line="232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32" w:before="0" w:after="120"/>
        <w:rPr>
          <w:rFonts w:ascii="TH SarabunPSK" w:hAnsi="TH SarabunPSK" w:eastAsia="Calibri" w:cs="TH SarabunPSK"/>
          <w:b/>
          <w:b/>
          <w:bCs/>
          <w:sz w:val="28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szCs w:val="32"/>
        </w:rPr>
        <w:t>การประเมินผล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52"/>
        <w:gridCol w:w="2532"/>
        <w:gridCol w:w="2232"/>
      </w:tblGrid>
      <w:tr>
        <w:trPr>
          <w:tblHeader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32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จุดประสงค์การเรียนรู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32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ภาระงาน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ชิ้นงาน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32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การแสดงออ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32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วิธีประเมิน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เครื่องมื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32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เกณฑ์</w:t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ธิบายและแสดงทักษะ</w:t>
            </w:r>
            <w:r>
              <w:rPr>
                <w:rFonts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การสื่อสารได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แบบบันทึก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ผังกราฟิกแสด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ทักษะการสื่อสาร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วจ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แบบบันทึก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ผังกราฟิกแสด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ทักษะการสื่อสาร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32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ใช้เกณฑ์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ามที่กำหนดใน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แบบตรวจและประเมินผลงาน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ชิงคุณภาพแบบจำแนกองค์ประกอบตามจุดประสงค์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การเรียนรู้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>4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32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ดีมาก      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 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=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32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ดี            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=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32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ปานกลาง 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 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=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32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ต้องปรับปรุง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=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>1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32" w:before="0" w:after="0"/>
              <w:jc w:val="left"/>
              <w:rPr>
                <w:rFonts w:ascii="TH SarabunPSK" w:hAnsi="TH SarabunPSK" w:eastAsia="Calibri" w:cs="TH SarabunPSK"/>
                <w:spacing w:val="-16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ให้น้ำหนักคะแนนเป็น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>2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ท่า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ของเกณฑ์ปกติ</w:t>
            </w:r>
          </w:p>
        </w:tc>
      </w:tr>
      <w:tr>
        <w:trPr>
          <w:trHeight w:val="98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ธิบายและแสดงทักษะ</w:t>
            </w:r>
            <w:r>
              <w:rPr>
                <w:rFonts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การสร้างสัมพันธภาพได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แบบบันทึก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ผังกราฟิก</w:t>
            </w:r>
            <w:r>
              <w:rPr>
                <w:rFonts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แสด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งทักษะการสร้างสัมพันธภา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วจ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แบบบันทึก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ผังกราฟิกแสด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ทักษะการสร้างสัมพันธภาพ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32" w:before="0" w:after="0"/>
              <w:jc w:val="left"/>
              <w:rPr>
                <w:rFonts w:ascii="TH SarabunPSK" w:hAnsi="TH SarabunPSK" w:eastAsia="Calibri" w:cs="TH SarabunPSK"/>
                <w:spacing w:val="-16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16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ธิบายและแสดงทักษะ</w:t>
            </w:r>
            <w:r>
              <w:rPr>
                <w:rFonts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การต่อรองได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แบบบันทึก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ผังกราฟิกแสด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งทักษะการต่อรอ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วจ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แบบบันทึก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ผังกราฟิกแสด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ทักษะการต่อรอง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32" w:before="0" w:after="0"/>
              <w:jc w:val="left"/>
              <w:rPr>
                <w:rFonts w:ascii="TH SarabunPSK" w:hAnsi="TH SarabunPSK" w:eastAsia="Calibri" w:cs="TH SarabunPSK"/>
                <w:spacing w:val="-16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16"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ธิบายและแสดงทักษะ</w:t>
            </w:r>
            <w:r>
              <w:rPr>
                <w:rFonts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การปฏิเสธได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แบบบันทึก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ผังกราฟิกแสด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ทักษะการปฏิเสธ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วจ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แบบบันทึก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ผังกราฟิกแสด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ทักษะการปฏิเสธ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32" w:before="0" w:after="0"/>
              <w:jc w:val="left"/>
              <w:rPr>
                <w:rFonts w:ascii="TH SarabunPSK" w:hAnsi="TH SarabunPSK" w:eastAsia="Calibri" w:cs="TH SarabunPSK"/>
                <w:spacing w:val="-16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16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ธิบายและแสดงทักษะ</w:t>
            </w:r>
            <w:r>
              <w:rPr>
                <w:rFonts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การคิดวิเคราะห์ได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แบบบันทึก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ผังกราฟิกแสด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ทักษะการคิดวิเคราะห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วจ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แบบบันทึก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ผังกราฟิก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แสดงทักษะการคิดวิเคราะห์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32" w:before="0" w:after="0"/>
              <w:jc w:val="left"/>
              <w:rPr>
                <w:rFonts w:ascii="TH SarabunPSK" w:hAnsi="TH SarabunPSK" w:eastAsia="Calibri" w:cs="TH SarabunPSK"/>
                <w:spacing w:val="-16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16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ธิบายและแสดงทักษะ</w:t>
            </w:r>
            <w:r>
              <w:rPr>
                <w:rFonts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การตัดสินใจได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แบบบันทึก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ผังกราฟิกแสด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ทักษะการตัดสินใจ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วจ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แบบบันทึก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ผังกราฟิกแสด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ทักษะการตัดสินใจ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32" w:before="0" w:after="0"/>
              <w:jc w:val="left"/>
              <w:rPr>
                <w:rFonts w:ascii="TH SarabunPSK" w:hAnsi="TH SarabunPSK" w:eastAsia="Calibri" w:cs="TH SarabunPSK"/>
                <w:spacing w:val="-16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16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ธิบายและแสดงทักษะ</w:t>
            </w:r>
            <w:r>
              <w:rPr>
                <w:rFonts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การแก้ไขปัญหาได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แบบบันทึก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ผังกราฟิกแสด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ทักษะการแก้ไขปัญห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วจ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แบบบันทึก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ผังกราฟิก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แสด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ทักษะการแก้ไขปัญห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32" w:before="0" w:after="0"/>
              <w:jc w:val="left"/>
              <w:rPr>
                <w:rFonts w:ascii="TH SarabunPSK" w:hAnsi="TH SarabunPSK" w:eastAsia="Calibri" w:cs="TH SarabunPSK"/>
                <w:spacing w:val="-16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16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</w:rPr>
              <w:t>8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มีเจตคติที่ดีในการเรียนเรื่องทักษะชีวิต และรักษ์ค่านิยมหลัก 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ประการของไท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พฤติกรรมการเป็นผู้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มีเจตคติที่ดี</w:t>
            </w:r>
            <w:r>
              <w:rPr>
                <w:rFonts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ในการเรียนเรื่องทักษะชีวิต และรักษ์ค่านิยมหลัก 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ประการ</w:t>
            </w:r>
            <w:r>
              <w:rPr>
                <w:rFonts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ของไท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สังเกต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ประเมินพฤติกรรมการเป็นผู้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มีเจตคติที่ดีในการเรียนเรื่องทักษะชีวิต และรักษ์ค่านิยมหลัก 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ประการ</w:t>
            </w:r>
            <w:r>
              <w:rPr>
                <w:rFonts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ของไท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32" w:before="0" w:after="0"/>
              <w:jc w:val="left"/>
              <w:rPr>
                <w:rFonts w:ascii="TH SarabunPSK" w:hAnsi="TH SarabunPSK" w:eastAsia="Calibri" w:cs="TH SarabunPSK"/>
                <w:spacing w:val="-16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ามที่กำหนดในแบบบันทึกและแบบประเมินพฤติกรรม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320" w:before="100" w:after="0"/>
        <w:jc w:val="left"/>
        <w:rPr>
          <w:rFonts w:ascii="TH SarabunPSK" w:hAnsi="TH SarabunPSK" w:eastAsia="Calibri" w:cs="TH SarabunPSK"/>
          <w:sz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 xml:space="preserve"> </w:t>
      </w:r>
      <w:r>
        <w:rPr>
          <w:rFonts w:eastAsia="Calibri" w:cs="TH SarabunPSK" w:ascii="TH SarabunPSK" w:hAnsi="TH SarabunPSK"/>
          <w:b/>
          <w:bCs/>
          <w:sz w:val="28"/>
        </w:rPr>
        <w:t>:</w:t>
      </w:r>
      <w:r>
        <w:rPr>
          <w:rFonts w:eastAsia="Calibri" w:cs="TH SarabunPSK" w:ascii="TH SarabunPSK" w:hAnsi="TH SarabunPSK"/>
          <w:sz w:val="28"/>
        </w:rPr>
        <w:t xml:space="preserve"> </w:t>
      </w:r>
      <w:r>
        <w:rPr>
          <w:rFonts w:eastAsia="Calibri" w:cs="TH SarabunPSK" w:ascii="TH SarabunPSK" w:hAnsi="TH SarabunPSK"/>
          <w:sz w:val="28"/>
        </w:rPr>
        <w:tab/>
      </w:r>
      <w:r>
        <w:rPr>
          <w:rFonts w:eastAsia="Calibri" w:cs="TH SarabunPSK" w:ascii="TH SarabunPSK" w:hAnsi="TH SarabunPSK"/>
          <w:sz w:val="28"/>
        </w:rPr>
        <w:t>1.</w:t>
      </w:r>
      <w:r>
        <w:rPr>
          <w:rFonts w:eastAsia="Calibri" w:cs="TH SarabunPSK" w:ascii="TH SarabunPSK" w:hAnsi="TH SarabunPSK"/>
          <w:sz w:val="28"/>
        </w:rPr>
        <w:tab/>
      </w:r>
      <w:r>
        <w:rPr>
          <w:rFonts w:ascii="TH SarabunPSK" w:hAnsi="TH SarabunPSK" w:eastAsia="Calibri" w:cs="TH SarabunPSK"/>
          <w:sz w:val="28"/>
          <w:sz w:val="28"/>
        </w:rPr>
        <w:t>ภาระงาน</w:t>
      </w:r>
      <w:r>
        <w:rPr>
          <w:rFonts w:eastAsia="Calibri" w:cs="TH SarabunPSK" w:ascii="TH SarabunPSK" w:hAnsi="TH SarabunPSK"/>
          <w:sz w:val="28"/>
        </w:rPr>
        <w:t>/</w:t>
      </w:r>
      <w:r>
        <w:rPr>
          <w:rFonts w:ascii="TH SarabunPSK" w:hAnsi="TH SarabunPSK" w:eastAsia="Calibri" w:cs="TH SarabunPSK"/>
          <w:sz w:val="28"/>
          <w:sz w:val="28"/>
        </w:rPr>
        <w:t>ชิ้นงาน</w:t>
      </w:r>
      <w:r>
        <w:rPr>
          <w:rFonts w:eastAsia="Calibri" w:cs="TH SarabunPSK" w:ascii="TH SarabunPSK" w:hAnsi="TH SarabunPSK"/>
          <w:sz w:val="28"/>
        </w:rPr>
        <w:t>/</w:t>
      </w:r>
      <w:r>
        <w:rPr>
          <w:rFonts w:ascii="TH SarabunPSK" w:hAnsi="TH SarabunPSK" w:eastAsia="Calibri" w:cs="TH SarabunPSK"/>
          <w:sz w:val="28"/>
          <w:sz w:val="28"/>
        </w:rPr>
        <w:t>การแสดงออกของผู้เรียนในระหว่างเรียนแต่ละกิจกรรม ผู้สอนจะนำมาประเมินและให้คะแนนตามจุดประสงค์การเรียนรู้ตามเกณฑ์ที่กำหนดเป็นเชิงคุณภาพรายข้</w:t>
      </w:r>
      <w:r>
        <w:rPr>
          <w:rFonts w:ascii="TH SarabunPSK" w:hAnsi="TH SarabunPSK" w:eastAsia="Calibri" w:cs="TH SarabunPSK"/>
          <w:sz w:val="28"/>
          <w:sz w:val="28"/>
        </w:rPr>
        <w:t>อ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320" w:before="0" w:after="0"/>
        <w:contextualSpacing/>
        <w:jc w:val="left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ab/>
      </w:r>
      <w:r>
        <w:rPr>
          <w:rFonts w:eastAsia="Calibri" w:cs="TH SarabunPSK" w:ascii="TH SarabunPSK" w:hAnsi="TH SarabunPSK"/>
          <w:sz w:val="28"/>
        </w:rPr>
        <w:t xml:space="preserve">2. </w:t>
      </w:r>
      <w:r>
        <w:rPr>
          <w:rFonts w:eastAsia="Calibri" w:cs="TH SarabunPSK" w:ascii="TH SarabunPSK" w:hAnsi="TH SarabunPSK"/>
          <w:sz w:val="28"/>
        </w:rPr>
        <w:tab/>
      </w:r>
      <w:r>
        <w:rPr>
          <w:rFonts w:ascii="TH SarabunPSK" w:hAnsi="TH SarabunPSK" w:eastAsia="Calibri" w:cs="TH SarabunPSK"/>
          <w:sz w:val="28"/>
          <w:sz w:val="28"/>
        </w:rPr>
        <w:t>ภาระงาน</w:t>
      </w:r>
      <w:r>
        <w:rPr>
          <w:rFonts w:eastAsia="Calibri" w:cs="TH SarabunPSK" w:ascii="TH SarabunPSK" w:hAnsi="TH SarabunPSK"/>
          <w:sz w:val="28"/>
        </w:rPr>
        <w:t>/</w:t>
      </w:r>
      <w:r>
        <w:rPr>
          <w:rFonts w:ascii="TH SarabunPSK" w:hAnsi="TH SarabunPSK" w:eastAsia="Calibri" w:cs="TH SarabunPSK"/>
          <w:sz w:val="28"/>
          <w:sz w:val="28"/>
        </w:rPr>
        <w:t>ชิ้นงานรวบยอดในหน่วยการเรียนรู้ สำหรับเรื่องนี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eastAsia="Calibri" w:cs="TH SarabunPSK"/>
          <w:sz w:val="28"/>
          <w:sz w:val="28"/>
        </w:rPr>
        <w:t xml:space="preserve"> ผู้สอนจะนำไปประเมินและสรุปคะแนนในหน่วย</w:t>
      </w:r>
      <w:r>
        <w:rPr>
          <w:rFonts w:eastAsia="Calibri" w:cs="TH SarabunPSK" w:ascii="TH SarabunPSK" w:hAnsi="TH SarabunPSK"/>
          <w:sz w:val="28"/>
        </w:rPr>
        <w:br/>
      </w:r>
      <w:r>
        <w:rPr>
          <w:rFonts w:ascii="TH SarabunPSK" w:hAnsi="TH SarabunPSK" w:eastAsia="Calibri" w:cs="TH SarabunPSK"/>
          <w:sz w:val="28"/>
          <w:sz w:val="28"/>
        </w:rPr>
        <w:t>การเรียน</w:t>
      </w:r>
      <w:r>
        <w:rPr>
          <w:rFonts w:ascii="TH SarabunPSK" w:hAnsi="TH SarabunPSK" w:eastAsia="Calibri" w:cs="TH SarabunPSK"/>
          <w:sz w:val="28"/>
          <w:sz w:val="28"/>
        </w:rPr>
        <w:t>รู้รวม</w:t>
      </w:r>
      <w:r>
        <w:rPr>
          <w:rFonts w:ascii="TH SarabunPSK" w:hAnsi="TH SarabunPSK" w:eastAsia="Calibri" w:cs="TH SarabunPSK"/>
          <w:sz w:val="28"/>
          <w:sz w:val="28"/>
        </w:rPr>
        <w:t>ทั้งหน่วย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00"/>
        <w:jc w:val="center"/>
        <w:rPr/>
      </w:pPr>
      <w:r>
        <w:rPr/>
        <w:t>เกณฑ์ประเมินจุดประสงค์การเรียนรู้จากภาระงาน</w:t>
      </w:r>
      <w:r>
        <w:rPr/>
        <w:t>/</w:t>
      </w:r>
      <w:r>
        <w:rPr/>
        <w:t>ชิ้นงาน</w:t>
      </w:r>
      <w:r>
        <w:rPr/>
        <w:t>/</w:t>
      </w:r>
      <w:r>
        <w:rPr/>
        <w:t>การแสดงออกของผู้เรีย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>
          <w:tblHeader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57785</wp:posOffset>
                      </wp:positionV>
                      <wp:extent cx="619125" cy="504825"/>
                      <wp:effectExtent l="0" t="0" r="0" b="0"/>
                      <wp:wrapNone/>
                      <wp:docPr id="5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16" w:before="0" w:after="0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ระดั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16" w:before="0" w:after="0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คุณภา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39.75pt;mso-wrap-distance-left:9.05pt;mso-wrap-distance-right:9.05pt;mso-wrap-distance-top:0pt;mso-wrap-distance-bottom:0pt;margin-top:4.55pt;mso-position-vertical-relative:text;margin-left: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16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ระดั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16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คุณภาพ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148590</wp:posOffset>
                      </wp:positionH>
                      <wp:positionV relativeFrom="paragraph">
                        <wp:posOffset>21590</wp:posOffset>
                      </wp:positionV>
                      <wp:extent cx="762000" cy="504825"/>
                      <wp:effectExtent l="0" t="0" r="0" b="0"/>
                      <wp:wrapNone/>
                      <wp:docPr id="5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16" w:before="0" w:after="0"/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จุดประสงค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การเรียนรู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39.75pt;mso-wrap-distance-left:9.05pt;mso-wrap-distance-right:9.05pt;mso-wrap-distance-top:0pt;mso-wrap-distance-bottom:0pt;margin-top:1.7pt;mso-position-vertical-relative:text;margin-left:-1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16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จุดประสงค์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การเรียนรู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4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ด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3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2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ปรับปรุ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1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)</w:t>
            </w:r>
          </w:p>
        </w:tc>
      </w:tr>
      <w:tr>
        <w:trPr>
          <w:trHeight w:val="177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ธิบายและแสดงทักษะ</w:t>
            </w:r>
            <w:r>
              <w:rPr>
                <w:rFonts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การสื่อสารได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ทักษะการสื่อสาร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ครอบคลุ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รียบเรียงด้วยภาษาของตนเอง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ข้าใจง่า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ทักษะการสื่อสาร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ครอบคลุ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เรียบเรีย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ด้วยข้อความที่คัดลอกจากผู้อื่นหรือตำร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ทักษะการสื่อสาร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บางส่ว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ด้วยข้อความที่คัดลอกจากผู้อื่นหรือตำร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ทักษะการสื่อสาร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เล็กน้อย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ยังไม่ถูกต้องครอบคลุ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</w:t>
            </w:r>
          </w:p>
        </w:tc>
      </w:tr>
      <w:tr>
        <w:trPr>
          <w:trHeight w:val="22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</w:rPr>
              <w:t>2.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ธิบายและแสดงทักษะ</w:t>
            </w:r>
            <w:r>
              <w:rPr>
                <w:rFonts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การสร้างสัมพันธภาพได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ทักษะการสร้างสัมพันธภาพ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ครอบคลุ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รียบเรียงด้วยภาษาของตนเ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ข้าใจง่า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ทักษะการสร้างสัมพันธภาพ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ครอบคลุ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เรียบเรีย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ด้วยข้อความที่คัดลอกจากผู้อื่นหรือตำร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ทักษะการสร้างสัมพันธภาพ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บางส่วนด้วยข้อความที่คัดลอกจากผู้อื่นหรือตำร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ทักษะการสร้างสัมพันธภาพ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เล็กน้อย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ยังไม่ถูกต้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ครอบคลุม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</w:t>
            </w:r>
          </w:p>
        </w:tc>
      </w:tr>
      <w:tr>
        <w:trPr>
          <w:trHeight w:val="178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ธิบายและแสดงทักษะ</w:t>
            </w:r>
            <w:r>
              <w:rPr>
                <w:rFonts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การต่อรองได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ทักษะการต่อร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ครอบคลุ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รียบเรียงด้วยภาษาของตนเ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ข้าใจง่า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ทักษะการต่อร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ครอบคลุ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เรียบเรียบ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ด้วยข้อความที่คัดลอกจากผู้อื่นหรือตำร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ทักษะการต่อร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บางส่ว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ด้วยข้อความที่คัดลอกจากผู้อื่นหรือตำร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ทักษะการต่อร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เล็กน้อย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ยังไม่ถูกต้องครอบคลุ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</w:t>
            </w:r>
          </w:p>
        </w:tc>
      </w:tr>
      <w:tr>
        <w:trPr>
          <w:trHeight w:val="178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ธิบายและแสดงทักษะ</w:t>
            </w:r>
            <w:r>
              <w:rPr>
                <w:rFonts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การปฏิเสธได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ทักษะการปฏิเสธ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ครอบคลุ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รียบเรียงด้วยภาษาของตนเ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ข้าใจง่า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ทักษะการปฏิเสธ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ครอบคลุ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เรียบเรีย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ด้วยข้อความที่คัดลอกจากผู้อื่นหรือตำร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ทักษะการปฏิเสธ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บางส่ว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ด้วยข้อความที่คัดลอกจากผู้อื่นหรือตำร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ทักษะการปฏิเสธ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เล็กน้อย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ยังไม่ถูกต้องครอบคลุ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</w:t>
            </w:r>
          </w:p>
        </w:tc>
      </w:tr>
      <w:tr>
        <w:trPr>
          <w:trHeight w:val="178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ธิบายและแสดงทักษะ</w:t>
            </w:r>
            <w:r>
              <w:rPr>
                <w:rFonts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การคิดวิเคราะห์ได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ทักษะการคิด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ครอบคลุ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รียบเรียงด้วยภาษาของตนเ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ข้าใจง่า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ทักษะการคิด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ครอบคลุ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เรียบเรีย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ด้วยข้อความที่คัดลอกจากผู้อื่นหรือตำร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ทักษะการคิด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บางส่ว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ด้วยข้อความที่คัดลอกจากผู้อื่นหรือตำร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ทักษะการคิด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เล็กน้อย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ยังไม่ถูกต้องครอบคลุ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</w:t>
            </w:r>
          </w:p>
        </w:tc>
      </w:tr>
      <w:tr>
        <w:trPr>
          <w:trHeight w:val="178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ธิบายและแสดงทักษะ</w:t>
            </w:r>
            <w:r>
              <w:rPr>
                <w:rFonts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การตัดสินใจได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ทักษะการตัดสินใจ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ครอบคลุม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รียบเรียงด้วยภาษาของตนเอง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ข้าใจง่า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ทักษะการตัดสินใจ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ครอบคลุม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เรียบเรีย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ด้วยข้อความที่คัดลอกจากผู้อื่นหรือตำร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ทักษะการตัดสินใจ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บางส่ว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ด้วยข้อความที่คัดลอกจากผู้อื่นหรือตำร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ทักษะการตัดสินใจ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เล็กน้อย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ยังไม่ถูกต้องครอบคลุ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</w:t>
            </w:r>
          </w:p>
        </w:tc>
      </w:tr>
      <w:tr>
        <w:trPr>
          <w:trHeight w:val="210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ธิบายและแสดงทักษะ</w:t>
            </w:r>
            <w:r>
              <w:rPr>
                <w:rFonts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การแก้ไขปัญหาได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ทักษะการแก้ไขปัญหา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ครอบคลุ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รียบเรียงด้วยภาษาของตนเอง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ข้าใจง่า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ทักษะการแก้ไขปัญหาได้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ถูกต้องครอบคลุมตรงตามหลักวิชา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เรียบเรีย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ด้วยข้อความที่คัดลอกจากผู้อื่นหรือตำร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ทักษะการแก้ไขปัญหา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บางส่ว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ด้วยข้อความที่คัดลอกจากผู้อื่นหรือตำร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ทักษะการแก้ไขปัญหา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บางส่วน ด้วยข้อความที่คัดลอกจากผู้อื่นหรือตำร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กณฑ์ประเมินจุดประสงค์การเรียนรู้จากการแสดงออกของผู้เรียนตามภาระงาน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แสดงออกของผู้เรียนตามภาระงา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ฏิบัติกิจกรรมกลุ่มและ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>บุคคลตามที่กำหนดในกิจกรรมการเรียนรู้แต่ละขั้นตอน</w:t>
      </w:r>
    </w:p>
    <w:p>
      <w:pPr>
        <w:pStyle w:val="Normal"/>
        <w:shd w:fill="FFFFFF" w:val="clear"/>
        <w:spacing w:lineRule="auto" w:line="240"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มีเจตคติที่ดีในการเรียนเรื่องทักษะชีวิ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รักษ์ค่านิยมหลัก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eastAsia="Calibri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การของไท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โดยเกณฑ์เชิงคุณภาพแบบจำแนกองค์ประกอบ ดังตาร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897"/>
        <w:gridCol w:w="1898"/>
        <w:gridCol w:w="1896"/>
        <w:gridCol w:w="1897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ประกอบ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ประเมิ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4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3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2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ับปรุ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284" w:hanging="284"/>
              <w:contextualSpacing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การปฏิบัติกิจกรรมกลุ่มตามที่กำหนดในกิจกรรมการเรียนรู้แต่ละขั้นตอ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ร่วมมือกับกลุ่มปฏิบัติงานที่ได้รับมอบหมายอย่างเต็มความสามารถเป็นประจำ ริเริ่มประสานงานอยู่เสมอ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มีความกระตือรือร้นสูงมา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ร่วมมือกับกลุ่มปฏิบัติงานที่ได้รับมอบหมายอย่างเต็มความสามารถ ริเริ่มประสานงานเป็นส่วนใหญ่มีความกระตือรือร้นด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ร่วมมือกับกลุ่มปฏิบัติงานที่ได้รับมอบหม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ย่า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เต็มความสามารถเป็นบางครั้ง นานๆ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ครั้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จะเสนอตนเป็น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ผู้ริเริ่มประสานงา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ร่วมมือกับกลุ่มปฏิบัติงานที่ได้รับมอบหมายเล็กน้อยไม่เสนอตนเป็นผู้ริเริ่มประสานงานในกลุ่ม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284" w:hanging="284"/>
              <w:contextualSpacing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การปฏิบัติงาน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ร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บุคคลตามที่กำหนดในกิจกรรมการเรียนรู้แต่ละขั้นตอ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ตั้งใจปฏิบัติงานที่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รับม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บหม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ย่า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ต็มความสามารถเสมอ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ผลงานเสร็จเรียบร้อยสมบูรณ์ตามที่กำหนดทุกรายกา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ตั้งใจปฏิบัติงานที่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รับ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มอบหม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ย่า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ต็มความสามารถเป็นส่วนใหญ่ผลงานเสร็จสมบูรณ์ตามที่กำหนดเกือบทุกรายกา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ตั้งใจปฏิบัติงานที่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รับ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มอบหม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ย่า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ต็มความสามารถ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ป็น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บางครั้งผลงานเสร็จสมบูรณ์ตามที่กำหนดบางรายกา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ปฏิบัติงานที่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รับ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มอบหมายไม่เต็มความสามารถ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ต้อ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ตัก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ตือนผลงานจึงเสร็จสมบูรณ์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284" w:hanging="284"/>
              <w:contextualSpacing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eastAsia="Times New Roman" w:cs="TH SarabunPSK"/>
                <w:spacing w:val="-16"/>
                <w:sz w:val="28"/>
                <w:sz w:val="28"/>
              </w:rPr>
              <w:t>การนำเสนอผลการสรุปความรู้ความเข้าใ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จัดสื่ออุปกรณ์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วิธีนำเสนอได้อย่างสร้างสรรค์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น่าสนใจมาก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สาระครอบคลุมครบถ้วน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ตามเป้าหมายที่กำหน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จัดสื่ออุปกรณ์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วิธีนำเสนอได้อย่างน่าสนใจ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สาระตามเป้าหมายที่กำหนด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ป็นส่วนใหญ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จัดสื่ออุปกรณ์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วิธีนำเสนอได้น่าสนใจพอสมควร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สาระตามเป้าหม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ที่กำหนดปานกลา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จัดสื่ออุปกรณ์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วิธีนำเสนอไม่น่าสนใจ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สาระตามเป้าหมายที่กำหนดเล็กน้อยบางส่วน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ิจกรรมการเรียนรู้ </w:t>
      </w:r>
    </w:p>
    <w:p>
      <w:pPr>
        <w:pStyle w:val="Normal"/>
        <w:shd w:fill="FFFFFF" w:val="clear"/>
        <w:spacing w:lineRule="auto" w:line="240" w:before="0" w:after="0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Step 1 Gather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รวบรวม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่งกลุ่มผู้เรียนร่วมกันศึกษาเอกสารหนังสือเรียนเกี่ยวกับทักษะชีวิต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คำถามให้ผู้เรียนเสนอข้อมูลจากประสบการณ์ที่รับรู้เกี่ยวกับทักษะชีวิต ตามหัวข้อที่กำหนดให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ึกษารายละเอียดคำถามจากแผนการจัดการเรียนรู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ละกลุ่มบันทึกผลการศึกษาตามหัวข้อที่กำหนดลงในผังกราฟิ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ือกออกแบบและใช้ผังกราฟิกให้เหมาะสมกับลักษณะของข้อมู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667125" cy="1536065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9946" t="19339" r="12432" b="18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Step 2 Process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คิดวิเคราะห์และสรุปความรู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ร่วมกันวิเคราะห์และอภิปรายเกี่ยวกับทักษะชีวิต โดยใช้ข้อมูลความรู้ที่ได้จากการศึกษาค้นคว้าจากหนังสือเรียน เอกสาร และแหล่งเรียนรู้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ประสบการณ์ของผู้เรียน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ร่วมกันเชื่อมโยงความคล้ายคลึงของหัวข้อที่นำมาอภิปราย และร่วมกันสรุปความรู้ตามหัวข้ออภิปรายแสดงเป็นความคิดรวบยอดหรือหลักการลงในผังกราฟิก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800350" cy="2265680"/>
            <wp:effectExtent l="0" t="0" r="0" b="0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บันทึกผลข้อสรุปเป็นความเข้าใจของกลุ่มและรายบุคคล</w: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ep 3 Applying and Constructing the Knowledge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ปฏิบัติและสรุปความรู้หลังการปฏิบัติ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นำข้อสรุปความรู้ความเข้าใจที่ได้แลกเปลี่ยนเรียนรู้ร่วมกันระหว่างกลุ่มในชั้นเรียน มาวิเคราะห์โดยการทำกิจกรรมตรวจสอบความเข้าใ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>91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2268" w:leader="none"/>
        </w:tabs>
        <w:spacing w:lineRule="auto" w:line="240" w:before="0" w:after="0"/>
        <w:ind w:left="0" w:firstLine="7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8. 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ลุ่มผู้เรียนร่วมกันสรุปแนวคิดเกี่ยวกับทักษะชีวิต จากนั้นร่วมกันทำกิจกรรมส่งเสริมการเรียนรู้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ังสือ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้า </w:t>
      </w:r>
      <w:r>
        <w:rPr>
          <w:rFonts w:cs="TH SarabunPSK" w:ascii="TH SarabunPSK" w:hAnsi="TH SarabunPSK"/>
          <w:sz w:val="32"/>
          <w:szCs w:val="32"/>
        </w:rPr>
        <w:t>92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ep 4 Applying the Communication Skill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ื่อสารและนำเสน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แต่ละกลุ่มออกแบบหรือหาวิธีนำเสนอให้ผู้อื่นรับรู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สื่อสารได้อย่าง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>ด้วยเทคนิควิธี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หมาะสม บูรณาการการใช้สื่อ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ทคโนโลยี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ำศัพท์เพิ่มเติม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ิ่งที่น่าสนใจแทรกในการราย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่มกลุ่มผู้เรียนนำเสนอผลการสรุปความรู้ความเข้าใจ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Step 5 Self–Regulating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ประเมินเพื่อเพิ่มคุณค่าบริการสังคมและจิตสาธารณะ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รายกลุ่มและรายบุคคลตรวจสอบความรู้ความเข้าใจของตนเองหลังจากรับฟังการนำเสนอของสมาชิกกลุ่มอื่น ปรับปรุงชิ้นงานของกลุ่มตนเองให้สมบูรณ์และบันทึกเพิ่มเติ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ำผลงานแสดงในป้ายนิเทศหรือเผยแพร่สู่ห้องเรียนอื่นหรือสาธารณ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แต่ละคนทำแบบทดส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 xml:space="preserve">94-95)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ประเมินสรุปผลการทำกิจกรร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>9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แบบประเมินตน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 xml:space="preserve">96)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แนวทางการพัฒนาตนเอง</w:t>
      </w:r>
    </w:p>
    <w:p>
      <w:pPr>
        <w:sectPr>
          <w:headerReference w:type="default" r:id="rId39"/>
          <w:type w:val="nextPage"/>
          <w:pgSz w:w="11906" w:h="16838"/>
          <w:pgMar w:left="1134" w:right="1134" w:gutter="0" w:header="708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บูรณาการกิจกรรมการเรียนรู้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รรถนะผู้เรียนในศตวรรษที่ </w:t>
      </w:r>
      <w:r>
        <w:rPr>
          <w:rFonts w:cs="TH SarabunPSK" w:ascii="TH SarabunPSK" w:hAnsi="TH SarabunPSK"/>
          <w:b/>
          <w:bCs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ำงานกลุ่มจะช่วยฝึกกระบวนการทำงานแบบประชาธิปไตยและส่งเสริมกระบวนการคิดการแก้ปัญหาให้แก่ผู้เรียน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สู่อาเซีย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ูรณาการคำศัพท์ภาษาอังกฤษเกี่ยวข้องกับเนื้อหาในบทเรียน ช่วยให้ผู้เรียนได้เพิ่มพูนความรู้ภาษาอังกฤษ และมีเจตคติที่ดีในการสื่อสารด้วยภาษาอังกฤษที่ใช้เป็นภาษากลางในการทำงานของอาเซ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ชีวิต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ำความรู้เรื่องทักษะชีวิตมาประยุกต์ใช้ในชีวิตประจำวัน เพื่อพัฒนาคุณภาพชีวิต เป็นการเสริมสร้างทักษะชีวิตที่มีผลดีต่อตนเองและสังค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นิยมหล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ร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ศีล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ษาความสัตย์ หวังดีต่อผู้อื่น เผื่อแผ่และแบ่งปัน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ฝ่หา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ั่นศึกษาเล่าเรียนทั้งทางตรงแ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ทางอ้อม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้าท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ผู้เรียนจัดป้ายนิเทศเรื่องการ</w:t>
      </w:r>
      <w:r>
        <w:rPr>
          <w:rFonts w:ascii="TH SarabunPSK" w:hAnsi="TH SarabunPSK" w:cs="TH SarabunPSK"/>
          <w:sz w:val="32"/>
          <w:sz w:val="32"/>
          <w:szCs w:val="32"/>
        </w:rPr>
        <w:t>ใช้ทักษะชีวิต</w:t>
      </w:r>
      <w:r>
        <w:rPr>
          <w:rFonts w:ascii="TH SarabunPSK" w:hAnsi="TH SarabunPSK" w:cs="TH SarabunPSK"/>
          <w:sz w:val="32"/>
          <w:sz w:val="32"/>
          <w:szCs w:val="32"/>
        </w:rPr>
        <w:t>เพื่อลดความขัดแย้งในเรื่องเพศ</w:t>
      </w:r>
    </w:p>
    <w:p>
      <w:pPr>
        <w:sectPr>
          <w:headerReference w:type="default" r:id="rId40"/>
          <w:type w:val="nextPage"/>
          <w:pgSz w:w="11906" w:h="16838"/>
          <w:pgMar w:left="1134" w:right="1134" w:gutter="0" w:header="708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16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sz w:val="36"/>
          <w:szCs w:val="36"/>
        </w:rPr>
        <w:t>9</w:t>
      </w:r>
    </w:p>
    <w:p>
      <w:pPr>
        <w:pStyle w:val="Normal"/>
        <w:shd w:fill="FFFFFF" w:val="clear"/>
        <w:spacing w:lineRule="auto" w:line="216" w:before="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14170</wp:posOffset>
                </wp:positionH>
                <wp:positionV relativeFrom="paragraph">
                  <wp:posOffset>217170</wp:posOffset>
                </wp:positionV>
                <wp:extent cx="302831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pt;margin-top:17.1pt;width:238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วิช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0000-160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วิชา เพศวิถีศึกษา</w:t>
      </w:r>
    </w:p>
    <w:p>
      <w:pPr>
        <w:pStyle w:val="Normal"/>
        <w:shd w:fill="FFFFFF" w:val="clear"/>
        <w:spacing w:lineRule="auto" w:line="216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ักษะชีวิ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ลา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spacing w:lineRule="auto" w:line="216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10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ักษ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ีวิต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spacing w:lineRule="auto" w:line="216" w:before="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  <w:t>--------------------------------------------------------------------------------------------------------------</w:t>
      </w:r>
    </w:p>
    <w:p>
      <w:pPr>
        <w:pStyle w:val="Normal"/>
        <w:spacing w:lineRule="auto" w:line="21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  </w:t>
      </w:r>
    </w:p>
    <w:p>
      <w:pPr>
        <w:pStyle w:val="Default"/>
        <w:spacing w:lineRule="auto" w:line="216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ำเนินชีวิตประจำวัน ผู้ที่มีทักษะชีวิตที่ดีจะสามารถอยู่ในสัง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มีความสุข สามารถแก้ไขปัญหาต่างๆ ได้ดี จึงควรฝึกฝนและเลือกใช้ทักษะชีวิตให้เหมาะสมกับสถานการณ์ต่างๆ เพื่อป้องกันและแก้ไขปัญหาเรื่องเพศ และลดความขัดแย้งในครอบครัว</w:t>
      </w:r>
    </w:p>
    <w:p>
      <w:pPr>
        <w:pStyle w:val="Default"/>
        <w:spacing w:lineRule="auto" w:line="216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1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Default"/>
        <w:tabs>
          <w:tab w:val="clear" w:pos="720"/>
          <w:tab w:val="left" w:pos="1134" w:leader="none"/>
        </w:tabs>
        <w:spacing w:lineRule="auto" w:line="216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กษะการสื่อส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83-84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16" w:before="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การสร้างสัมพันธ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>84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16" w:before="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การต่อ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>85-86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1134" w:leader="none"/>
        </w:tabs>
        <w:spacing w:lineRule="auto" w:line="216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กษะการปฏิเสธ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86-87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1134" w:leader="none"/>
        </w:tabs>
        <w:spacing w:lineRule="auto" w:line="216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กษะการคิดวิเคราะห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88)</w:t>
      </w:r>
    </w:p>
    <w:p>
      <w:pPr>
        <w:pStyle w:val="Default"/>
        <w:tabs>
          <w:tab w:val="clear" w:pos="720"/>
          <w:tab w:val="left" w:pos="1134" w:leader="none"/>
        </w:tabs>
        <w:spacing w:lineRule="auto" w:line="216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กษะการตัดสินใ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89)</w:t>
      </w:r>
    </w:p>
    <w:p>
      <w:pPr>
        <w:pStyle w:val="Default"/>
        <w:tabs>
          <w:tab w:val="clear" w:pos="720"/>
          <w:tab w:val="left" w:pos="1134" w:leader="none"/>
        </w:tabs>
        <w:spacing w:lineRule="auto" w:line="216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กษะการแก้ไขปัญห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90)</w:t>
      </w:r>
    </w:p>
    <w:p>
      <w:pPr>
        <w:pStyle w:val="Default"/>
        <w:spacing w:lineRule="auto" w:line="21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lineRule="auto" w:line="216"/>
        <w:rPr>
          <w:rFonts w:ascii="Times New Roman" w:hAnsi="Times New Roman" w:cs="Times New Roman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รรถนะประจำหน่วย</w:t>
      </w:r>
    </w:p>
    <w:p>
      <w:pPr>
        <w:pStyle w:val="Normal"/>
        <w:spacing w:lineRule="auto" w:line="21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ความรู้เกี่ยวกับทักษะชีวิต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และแสดงทักษะการสื่อสารได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และแสดงทักษะการสร้างสัมพันธภาพได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และแสดงทักษะการต่อรองได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และแสดงทักษะการปฏิเสธได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และแสดงทักษะการคิดวิเคราะห์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และแสดงทักษะการตัดสินใจ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และแสดงทักษะการแก้ไขปัญห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จตคติที่ดีในการเรียนเรื่องทักษะชีวิต และรักษ์ค่านิยมหลัก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ประการของไทย</w:t>
      </w:r>
      <w:r>
        <w:br w:type="page"/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ารเรียนรู้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ผู้สอ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นทนากับผู้เรีย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กษะชีวิต จากความรู้เดิมและประสบการณ์ของผู้เรีย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ตุ้นและเปิดโอกาสให้ทุกคนได้แสดงความคิดเห็นอย่างกว้างขว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้วดำเนินกิจกรรมตามขั้นตอน ดังนี้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รวบรวม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Gather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1134" w:leader="none"/>
          <w:tab w:val="left" w:pos="1418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่งกลุ่มผู้เรียนร่วมกันศึกษาเอกสารหนังสือเรียน</w:t>
      </w:r>
    </w:p>
    <w:p>
      <w:pPr>
        <w:pStyle w:val="Default"/>
        <w:numPr>
          <w:ilvl w:val="0"/>
          <w:numId w:val="46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ทักษะการสื่อส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3-8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ข้อความหมายของทักษะการสื่อสาร ความสำคัญของทักษะการสื่อสาร การเป็นผู้พูดที่ดีและการเป็นผู้ฟังที่ดี</w:t>
      </w:r>
    </w:p>
    <w:p>
      <w:pPr>
        <w:pStyle w:val="Default"/>
        <w:numPr>
          <w:ilvl w:val="0"/>
          <w:numId w:val="4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ทักษะการสร้างสัมพันธภาพ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ข้อความสำคัญของการสร้างสัมพันธภาพ หลักในการสร้างสัมพันธภาพ</w:t>
      </w:r>
    </w:p>
    <w:p>
      <w:pPr>
        <w:pStyle w:val="Default"/>
        <w:numPr>
          <w:ilvl w:val="0"/>
          <w:numId w:val="4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ทักษะการต่อรอ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5-8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ข้อความหมายของทักษะการต่อรอง ความสำคัญของการต่อรอง</w:t>
      </w:r>
    </w:p>
    <w:p>
      <w:pPr>
        <w:pStyle w:val="Default"/>
        <w:numPr>
          <w:ilvl w:val="0"/>
          <w:numId w:val="4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ทักษะการปฏิเส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6-8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ข้อความหมายของทักษะการปฏิเสธ องค์ประกอบของการปฏิเสธ ประโยชน์ของการปฏิเสธ</w:t>
      </w:r>
    </w:p>
    <w:p>
      <w:pPr>
        <w:pStyle w:val="Default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คำถามเพื่อให้ผู้เรียนได้เก็บรวบรวมข้อมูลตามหัวข้อที่กำหนดให้เกี่ยว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กษ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ีวิตด้านต่าง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กล่าวถึงให้ครอบคลุมรายละเอียดทุกประเด็นที่ต้องการ เช่น </w:t>
      </w:r>
    </w:p>
    <w:p>
      <w:pPr>
        <w:pStyle w:val="Default"/>
        <w:numPr>
          <w:ilvl w:val="1"/>
          <w:numId w:val="51"/>
        </w:numPr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1418" w:hanging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กษะการสื่อสารมีความหมายและความสำคัญอย่างไรบ้าง การเป็นผู้พูดที่ดีและการเป็นผู้ฟังที่ดี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แสดงถึงการมีทักษะการสื่อสารแสดงออกอย่างไร</w:t>
      </w:r>
    </w:p>
    <w:p>
      <w:pPr>
        <w:pStyle w:val="Default"/>
        <w:numPr>
          <w:ilvl w:val="1"/>
          <w:numId w:val="51"/>
        </w:numPr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1418" w:hanging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ร้างสัมพันธภาพหลักในการสร้างสัมพันธภาพทำได้อย่างไรบ้าง</w:t>
      </w:r>
    </w:p>
    <w:p>
      <w:pPr>
        <w:pStyle w:val="Default"/>
        <w:numPr>
          <w:ilvl w:val="1"/>
          <w:numId w:val="51"/>
        </w:numPr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1418" w:hanging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่อรองมีความหมายและความสำคัญอย่างไรบ้าง</w:t>
      </w:r>
    </w:p>
    <w:p>
      <w:pPr>
        <w:pStyle w:val="Default"/>
        <w:numPr>
          <w:ilvl w:val="1"/>
          <w:numId w:val="51"/>
        </w:numPr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1418" w:hanging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ฏิเสธมีความหมายและความสำคัญอย่างไรบ้างองค์ประกอบของการปฏิเสธและประโยชน์ของการปฏิเสธทำได้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แต่ละกลุ่มช่วยกันบันทึกผลการเก็บรวบรวมข้อมูลตามหัวข้อที่กำหนด เขียนลงในผังกราฟิ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ือกออกแบบและใช้ผังกราฟิกให้เหมาะสมกับลักษณะของข้อมู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191510" cy="1666240"/>
            <wp:effectExtent l="0" t="0" r="0" b="0"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9946" t="19339" r="12432" b="18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คิดวิเคราะห์และสรุปความ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rocess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ร่วมกันวิเคราะห์ปัจจัยที่มีผลต่อ</w:t>
      </w:r>
      <w:r>
        <w:rPr>
          <w:rFonts w:ascii="TH SarabunPSK" w:hAnsi="TH SarabunPSK" w:cs="TH SarabunPSK"/>
          <w:sz w:val="32"/>
          <w:sz w:val="32"/>
          <w:szCs w:val="32"/>
        </w:rPr>
        <w:t>การสื่อสาร การสร้างสัมพันธภาพ การต่อรอง และการปฏิเส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ช้ข้อมูลความรู้ที่ได้จากการศึกษาค้นคว้าจากเอกสารหนังสือเรียน เอกสารและแหล่งเรียนรู้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จากประสบการณ์ของผู้เรียน ระดมความคิดเห็น สรุปความรู้ความเข้าใจ บันทึกลงในผังกราฟิก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800350" cy="2265680"/>
            <wp:effectExtent l="0" t="0" r="0" b="0"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สรุปความรู้ความเข้าใจของผู้เรียนเป็นรายกลุ่มและรายบุคคล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อุปกรณ์และแหล่ง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เพศวิถีศึกษาของสำนักพิมพ์ บริษัทพัฒนาคุณภาพ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กัด แต่งโด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ธีรภัทร คล้ายศรี และ ปัทมนันท์ แก้วประดั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  <w:tab/>
        <w:t xml:space="preserve">PowerPoint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ชาเพศวิถี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ำนักพิมพ์ บริษัทพัฒนาคุณภาพ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จำกั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บันทึกผังกราฟิกแบบต่างๆ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เสนอแนะ</w:t>
      </w:r>
      <w:r>
        <w:rPr>
          <w:rFonts w:cs="UPC-Dillenia;Angsana New" w:ascii="UPC-Dillenia;Angsana New" w:hAnsi="UPC-Dillenia;Angsana New"/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่งกลุ่มผู้เรียนจัดป้ายนิเทศ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ทักษะชีวิต </w:t>
      </w:r>
      <w:r>
        <w:rPr>
          <w:rFonts w:ascii="TH SarabunPSK" w:hAnsi="TH SarabunPSK" w:cs="TH SarabunPSK"/>
          <w:sz w:val="32"/>
          <w:sz w:val="32"/>
          <w:szCs w:val="32"/>
        </w:rPr>
        <w:t>ในหัวข้อ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กษะการสื่อส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ักษะการสร้างสัมพันธภาพ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ักษะการต่อร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ักษะการปฏิเสธ</w:t>
      </w:r>
    </w:p>
    <w:p>
      <w:pPr>
        <w:pStyle w:val="Default"/>
        <w:tabs>
          <w:tab w:val="clear" w:pos="720"/>
          <w:tab w:val="left" w:pos="1134" w:leader="none"/>
        </w:tabs>
        <w:spacing w:lineRule="auto" w:line="21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กษะการคิดวิเคราะห์</w:t>
      </w:r>
    </w:p>
    <w:p>
      <w:pPr>
        <w:pStyle w:val="Default"/>
        <w:tabs>
          <w:tab w:val="clear" w:pos="720"/>
          <w:tab w:val="left" w:pos="1134" w:leader="none"/>
        </w:tabs>
        <w:spacing w:lineRule="auto" w:line="21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กษะการตัดสินใจ</w:t>
      </w:r>
    </w:p>
    <w:p>
      <w:pPr>
        <w:pStyle w:val="Default"/>
        <w:tabs>
          <w:tab w:val="clear" w:pos="720"/>
          <w:tab w:val="left" w:pos="1134" w:leader="none"/>
        </w:tabs>
        <w:spacing w:lineRule="auto" w:line="21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กษะการแก้ไขปัญห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UPC-Dillenia;Angsana New" w:hAnsi="UPC-Dillenia;Angsana New" w:cs="UPC-Dillenia;Angsana New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lineRule="auto" w:line="240" w:before="100" w:after="10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สดงออกตามกิจกรรมในแผนการจัดการเรียนรู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564"/>
        <w:gridCol w:w="1423"/>
        <w:gridCol w:w="1705"/>
        <w:gridCol w:w="1423"/>
      </w:tblGrid>
      <w:tr>
        <w:trPr>
          <w:trHeight w:val="281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ุดประสงค์การเรียนรู้ในแผนการจัดการเรียนรู้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ตาม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ที่กำหนดใ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หน่วยการเรียนรู้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แหล่งข้อมูล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ภาระงานชิ้นงานระหว่างเรีย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คะแนนในแผนการจัดการเรียนรู้</w:t>
            </w:r>
          </w:p>
        </w:tc>
      </w:tr>
      <w:tr>
        <w:trPr>
          <w:trHeight w:val="374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ผังกราฟิกแสด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เก็บรวบรวมข้อมู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ผังกราฟิก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สรุปความรู้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ความเข้าใ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เรียนรู้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ทำงานร่วมกับกลุ่มและงานรายบุคคล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และแสดงทักษะการสื่อสารได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และแสดงทักษะการสร้างสัมพันธภาพได้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และแสดงทักษะการต่อรองได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และแสดงทักษะการปฏิเสธได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16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และแสดงทักษะทักษะการคิด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  <w:szCs w:val="20"/>
              </w:rPr>
            </w:pPr>
            <w:r>
              <w:rPr>
                <w:rFonts w:eastAsia="Calibri" w:cs="TH SarabunPSK" w:ascii="TH SarabunPSK" w:hAnsi="TH SarabunPSK"/>
                <w:sz w:val="28"/>
                <w:szCs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  <w:szCs w:val="20"/>
              </w:rPr>
            </w:pPr>
            <w:r>
              <w:rPr>
                <w:rFonts w:eastAsia="Calibri" w:cs="TH SarabunPSK" w:ascii="TH SarabunPSK" w:hAnsi="TH SarabunPSK"/>
                <w:sz w:val="28"/>
                <w:szCs w:val="2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  <w:szCs w:val="20"/>
              </w:rPr>
            </w:pPr>
            <w:r>
              <w:rPr>
                <w:rFonts w:eastAsia="Calibri" w:cs="TH SarabunPSK" w:ascii="TH SarabunPSK" w:hAnsi="TH SarabunPSK"/>
                <w:sz w:val="28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0"/>
              </w:rPr>
              <w:t>4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และแสดงทักษะการตัดสินใ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  <w:szCs w:val="20"/>
              </w:rPr>
            </w:pPr>
            <w:r>
              <w:rPr>
                <w:rFonts w:eastAsia="Calibri" w:cs="TH SarabunPSK" w:ascii="TH SarabunPSK" w:hAnsi="TH SarabunPSK"/>
                <w:sz w:val="28"/>
                <w:szCs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  <w:szCs w:val="20"/>
              </w:rPr>
            </w:pPr>
            <w:r>
              <w:rPr>
                <w:rFonts w:eastAsia="Calibri" w:cs="TH SarabunPSK" w:ascii="TH SarabunPSK" w:hAnsi="TH SarabunPSK"/>
                <w:sz w:val="28"/>
                <w:szCs w:val="2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  <w:szCs w:val="20"/>
              </w:rPr>
            </w:pPr>
            <w:r>
              <w:rPr>
                <w:rFonts w:eastAsia="Calibri" w:cs="TH SarabunPSK" w:ascii="TH SarabunPSK" w:hAnsi="TH SarabunPSK"/>
                <w:sz w:val="28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0"/>
              </w:rPr>
              <w:t>4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และแสดงทักษะการแก้ไขปัญห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  <w:szCs w:val="20"/>
              </w:rPr>
            </w:pPr>
            <w:r>
              <w:rPr>
                <w:rFonts w:eastAsia="Calibri" w:cs="TH SarabunPSK" w:ascii="TH SarabunPSK" w:hAnsi="TH SarabunPSK"/>
                <w:sz w:val="28"/>
                <w:szCs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  <w:szCs w:val="20"/>
              </w:rPr>
            </w:pPr>
            <w:r>
              <w:rPr>
                <w:rFonts w:eastAsia="Calibri" w:cs="TH SarabunPSK" w:ascii="TH SarabunPSK" w:hAnsi="TH SarabunPSK"/>
                <w:sz w:val="28"/>
                <w:szCs w:val="2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  <w:szCs w:val="20"/>
              </w:rPr>
            </w:pPr>
            <w:r>
              <w:rPr>
                <w:rFonts w:eastAsia="Calibri" w:cs="TH SarabunPSK" w:ascii="TH SarabunPSK" w:hAnsi="TH SarabunPSK"/>
                <w:sz w:val="28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0"/>
              </w:rPr>
              <w:t>4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มีเจตคติที่ดีในการเรียนเรื่อง ทักษะชีวิต และรักษ์ค่านิยมหลัก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ระการของไท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  <w:szCs w:val="20"/>
              </w:rPr>
            </w:pPr>
            <w:r>
              <w:rPr>
                <w:rFonts w:eastAsia="Calibri" w:cs="TH SarabunPSK" w:ascii="TH SarabunPSK" w:hAnsi="TH SarabunPSK"/>
                <w:sz w:val="28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  <w:szCs w:val="20"/>
              </w:rPr>
            </w:pPr>
            <w:r>
              <w:rPr>
                <w:rFonts w:eastAsia="Calibri" w:cs="TH SarabunPSK" w:ascii="TH SarabunPSK" w:hAnsi="TH SarabunPSK"/>
                <w:sz w:val="28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0"/>
              </w:rPr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28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10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>1.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ประเมินในแผนการจัดการเรียนรู้ประเมิน</w:t>
      </w:r>
      <w:r>
        <w:rPr>
          <w:rFonts w:ascii="TH SarabunPSK" w:hAnsi="TH SarabunPSK" w:cs="TH SarabunPSK"/>
          <w:sz w:val="28"/>
          <w:sz w:val="28"/>
        </w:rPr>
        <w:t>ต</w:t>
      </w:r>
      <w:r>
        <w:rPr>
          <w:rFonts w:ascii="TH SarabunPSK" w:hAnsi="TH SarabunPSK" w:cs="TH SarabunPSK"/>
          <w:sz w:val="28"/>
          <w:sz w:val="28"/>
        </w:rPr>
        <w:t>ามภาระ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ชิ้น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ารแสดงออกตามกิจกรรมในแผนการจัดการเรียนรู้ที่สอดคล้องกับจุดประสงค์ให้คะแนนตามเกณฑ์ประเม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ประเมินเจตคติในการ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พฤติกรรม </w:t>
      </w:r>
      <w:r>
        <w:rPr>
          <w:rFonts w:ascii="TH SarabunPSK" w:hAnsi="TH SarabunPSK" w:cs="TH SarabunPSK"/>
          <w:sz w:val="28"/>
          <w:sz w:val="28"/>
        </w:rPr>
        <w:t>ประเมินต่อเนื่องตลอดในทุกกิจกรรมตามแผนการจัดการเรียนรู้ แล้ว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นำผลไปสรุปรวมในแผนสุดท้ายของ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น่วยการเรียนรู้ที่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วมคะแนนทุกแผนจะมีผลรวมเท่ากับคะแนนรวมในหน่วยการเรียนรู้แต่ละหน่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นแผนสุดท้ายของทุกหน่วยจะมีการประเมินภาระ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ชิ้นงานรวบยอดในหน่วยการเรียนรู้ด้วย</w: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สอ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ร้อมก่อนดำเนิน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ื่อ วัสดุอุปกรณ์ การเข้าชั้นเรียน พื้นฐานความรู้เดิมของผู้เรียน ฯล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รยากาศ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สนใจ ปฏิสัมพันธ์ในห้อง ความราบรื่นในการดำเนินกิจกรรมการเรียนรู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รียนที่มีผลงานระหว่างเรียนและผลการประเมินบรรลุวัตถุประสงค์แต่ละระดับ ผู้เรียนที่เป็นผู้นำ ผู้เรียนที่ต้องให้ความสนใจ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ในครั้ง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ต้องยุติ สิ่งที่นำมาใช้ต่อ สิ่งที่ต้องปรับปรุง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สอนเลือกบันทึกในส่วนที่สำคัญ ปรากฏชัดเจน และเป็นจุดวิกฤติหรือจุดสำเร็จในการจัดกิจกรรมการเรียนรู้แต่ละแผ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sz w:val="36"/>
          <w:szCs w:val="36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93850</wp:posOffset>
                </wp:positionH>
                <wp:positionV relativeFrom="paragraph">
                  <wp:posOffset>257175</wp:posOffset>
                </wp:positionV>
                <wp:extent cx="295846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pt;margin-top:20.25pt;width:232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วิช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0000-160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วิชา เพศวิถี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ักษะชีวิ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1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ักษ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ีวิต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H SarabunPSK" w:ascii="TH SarabunPSK" w:hAnsi="TH SarabunPSK"/>
          <w:b/>
          <w:bCs/>
          <w:sz w:val="36"/>
          <w:szCs w:val="36"/>
        </w:rPr>
        <w:t>--------------------------------------------------------------------------------------------------------------</w:t>
      </w:r>
    </w:p>
    <w:p>
      <w:pPr>
        <w:pStyle w:val="Normal"/>
        <w:spacing w:lineRule="auto" w:line="21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  </w:t>
      </w:r>
    </w:p>
    <w:p>
      <w:pPr>
        <w:pStyle w:val="Default"/>
        <w:spacing w:lineRule="auto" w:line="216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ำเนินชีวิตประจำวัน ผู้ที่มีทักษะชีวิตที่ดีจะสามารถอยู่ในสัง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มีความสุข สามารถแก้ไขปัญหาต่างๆ ได้ดี จึงควรฝึกฝนและเลือกใช้ทักษะชีวิตให้เหมาะสมกับสถานการณ์ต่างๆ เพื่อป้องกันและแก้ไขปัญหาเรื่องเพศ และลดความขัดแย้งในครอบครัว</w:t>
      </w:r>
    </w:p>
    <w:p>
      <w:pPr>
        <w:pStyle w:val="Default"/>
        <w:spacing w:lineRule="auto" w:line="216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1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Default"/>
        <w:tabs>
          <w:tab w:val="clear" w:pos="720"/>
          <w:tab w:val="left" w:pos="1134" w:leader="none"/>
        </w:tabs>
        <w:spacing w:lineRule="auto" w:line="216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กษะการสื่อส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83-84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16" w:before="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การสร้างสัมพันธ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>84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16" w:before="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การต่อ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>85-86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1134" w:leader="none"/>
        </w:tabs>
        <w:spacing w:lineRule="auto" w:line="216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กษะการปฏิเสธ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86-87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1134" w:leader="none"/>
        </w:tabs>
        <w:spacing w:lineRule="auto" w:line="216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กษะการคิดวิเคราะห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88)</w:t>
      </w:r>
    </w:p>
    <w:p>
      <w:pPr>
        <w:pStyle w:val="Default"/>
        <w:tabs>
          <w:tab w:val="clear" w:pos="720"/>
          <w:tab w:val="left" w:pos="1134" w:leader="none"/>
        </w:tabs>
        <w:spacing w:lineRule="auto" w:line="216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กษะการตัดสินใ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89)</w:t>
      </w:r>
    </w:p>
    <w:p>
      <w:pPr>
        <w:pStyle w:val="Default"/>
        <w:tabs>
          <w:tab w:val="clear" w:pos="720"/>
          <w:tab w:val="left" w:pos="1134" w:leader="none"/>
        </w:tabs>
        <w:spacing w:lineRule="auto" w:line="216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กษะการแก้ไขปัญห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90)</w:t>
      </w:r>
    </w:p>
    <w:p>
      <w:pPr>
        <w:pStyle w:val="Default"/>
        <w:spacing w:lineRule="auto" w:line="21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lineRule="auto" w:line="216"/>
        <w:rPr>
          <w:rFonts w:ascii="Times New Roman" w:hAnsi="Times New Roman" w:cs="Times New Roman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รรถนะประจำหน่วย</w:t>
      </w:r>
    </w:p>
    <w:p>
      <w:pPr>
        <w:pStyle w:val="Normal"/>
        <w:spacing w:lineRule="auto" w:line="21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ความรู้เกี่ยวกับทักษะชีวิต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และแสดงทักษะการสื่อสารได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และแสดงทักษะการสร้างสัมพันธภาพได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และแสดงทักษะการต่อรองได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และแสดงทักษะการปฏิเสธได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และแสดงทักษะการคิดวิเคราะห์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และแสดงทักษะการตัดสินใจ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และแสดงทักษะการแก้ไขปัญห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จตคติที่ดีในการเรียนเรื่องทักษะชีวิต และรักษ์ค่านิยมหลัก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ประการของไท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นทนากับผู้เรีย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กษะชีวิตที่ผู้เรียนได้เรียนไปแล้ว กระตุ้นและเปิดโอกาสให้ทุกคนได้แสด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คิดเห็นอย่างกว้างขว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้วดำเนินกิจกรรมตามขั้นตอน ดังนี้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268" w:leader="none"/>
        </w:tabs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ปฏิบัติและสรุปความรู้หลังการปฏิบั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Applying and Constructing the Knowledge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นำข้อสรุปความรู้ความเข้าใจของแต่ละกลุ่มมาแลกเปลี่ยนเรียนรู้ร่วมกันระหว่างกลุ่มในชั้นเรียน ผู้เรียนแต่ละคนเขียนตอบคำถามตามความรู้ความเข้าใจของตนเองในกิจกรรมตรวจสอบความเข้าใจ ข้อ </w:t>
      </w:r>
      <w:r>
        <w:rPr>
          <w:rFonts w:cs="TH SarabunPSK" w:ascii="TH SarabunPSK" w:hAnsi="TH SarabunPSK"/>
          <w:sz w:val="32"/>
          <w:szCs w:val="32"/>
        </w:rPr>
        <w:t>1-5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>91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2268" w:leader="none"/>
        </w:tabs>
        <w:spacing w:lineRule="auto" w:line="228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แลกเปลี่ยนกันอ่านคำตอบตามความรู้ความเข้าใจของแต่ละคน เปรียบเทียบว่าเหมือนหรือแตกต่างจากความรู้ความเข้าใจของตนหรือไม่ อย่าง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2268" w:leader="none"/>
        </w:tabs>
        <w:spacing w:lineRule="auto" w:line="228" w:before="0" w:after="0"/>
        <w:ind w:left="0" w:firstLine="731"/>
        <w:contextualSpacing/>
        <w:jc w:val="left"/>
        <w:rPr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ร่วมกันปฏิบัติกิจกรรมส่งเสริมการเรียนรู้ ข้อ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>9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ผู้เรียนเข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ังความคิดสรุปเกี่ยวกับทักษะชีวิตที่มีความสัมพันธ์กับการดำรงชีวิตของผู้เรียน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268" w:leader="none"/>
        </w:tabs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สื่อสารและนำเสน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Applying the Communication Skill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28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แต่ละกลุ่มร่วมกันคิด ออกแบบวิธีการนำเสนอความรู้ความเข้าใจเกี่ยวกับ ทักษะการสื่อสาร ทักษะการสร้างสัมพันธภาพ ทักษะการต่อรอง ทักษะการปฏิเสธ 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คิดวิเคราะห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การตัดสินใจ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แก้ไข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ือกใช้ผังกราฟิ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ทคนิควิธีการนำเสนอที่คิดว่าเหมาะสมและสื่อสารได้อย่างมีประสิทธิภาพ โดยบูรณาการคำศัพท์ภาษาอังกฤษในการนำเสนอให้มากที่สุดเท่าที่จะทำได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ละกลุ่มแลกเปลี่ยนผลงานกับกลุ่มอื่นเพื่อเปิดโอกาสให้ผู้เรียนได้แลกเปลี่ยนเรียนรู้ซึ่งกันและกั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่มเลือกตัวแทนกลุ่มออกมานำเสนอหน้าชั้นเรีย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ประเมินเพื่อเพิ่มคุณค่าบริการสังคมและจิตสาธารณ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Self–Regulating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28" w:before="0" w:after="0"/>
        <w:ind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แต่ละกลุ่มตรวจสอบความรู้ความเข้าใจของตนเองหลังจากรับฟังการนำเสนอของสมาชิกกลุ่มอื่นๆ ปรับปรุงชิ้นงานของกลุ่มให้สมบูรณ์ยิ่งขึ้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28" w:before="0" w:after="0"/>
        <w:ind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แต่ละคนตรวจสอบตนเอง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ทักษะชีวิตด้านต่างๆ ที่กล่าวถึง</w:t>
      </w:r>
      <w:r>
        <w:rPr>
          <w:rFonts w:ascii="TH SarabunPSK" w:hAnsi="TH SarabunPSK" w:cs="TH SarabunPSK"/>
          <w:sz w:val="32"/>
          <w:sz w:val="32"/>
          <w:szCs w:val="32"/>
        </w:rPr>
        <w:t>ว่ามีจุดเด่นและจุดบกพร่องอะไรบ้าง เพื่อหาแนวทางพัฒนาทักษะชีวิตให้มีคุณภาพ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28" w:before="0" w:after="0"/>
        <w:ind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บรวมผลงานของทุกกลุ่มติดแสดงไว้ที่ป้ายแสดงผลงานเพื่อเผยแพร่สู่ห้องเรียนอื่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28" w:before="0" w:after="0"/>
        <w:ind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ทำแบบทดส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>94-9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ประเมินสรุปผลการ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9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แบบประเมินตน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>9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แนวทางการพัฒนาคนเอง</w:t>
      </w:r>
    </w:p>
    <w:p>
      <w:pPr>
        <w:pStyle w:val="Normal"/>
        <w:shd w:fill="FFFFFF" w:val="clear"/>
        <w:spacing w:lineRule="auto" w:line="228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อุปกรณ์และแหล่ง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เพศวิถีศึกษาของสำนักพิมพ์ บริษัทพัฒนาคุณภาพ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กัด แต่งโด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ธีรภัทร คล้ายศรี และ ปัทมนันท์ แก้วประดั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  <w:tab/>
        <w:t xml:space="preserve">PowerPoint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ชาเพศวิถี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ำนักพิมพ์ บริษัทพัฒนาคุณภาพ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จำกั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บันทึกผังกราฟิกแบบต่างๆ</w:t>
      </w:r>
    </w:p>
    <w:p>
      <w:pPr>
        <w:pStyle w:val="Default"/>
        <w:spacing w:lineRule="auto" w:line="228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Default"/>
        <w:rPr>
          <w:rFonts w:ascii="UPC-Dillenia;Angsana New" w:hAnsi="UPC-Dillenia;Angsana New" w:cs="UPC-Dillenia;Angsana New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เสนอแน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่งกลุ่มผู้เรียนจัดป้ายนิเทศ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ทักษะชีวิต </w:t>
      </w:r>
      <w:r>
        <w:rPr>
          <w:rFonts w:ascii="TH SarabunPSK" w:hAnsi="TH SarabunPSK" w:cs="TH SarabunPSK"/>
          <w:sz w:val="32"/>
          <w:sz w:val="32"/>
          <w:szCs w:val="32"/>
        </w:rPr>
        <w:t>ในหัวข้อ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กษะการสื่อสาร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กษะการสร้างสัมพันธภาพ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กษะการต่อรอง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กษะการปฏิเสธ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16"/>
        <w:ind w:left="70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กษะการคิดวิเคราะห์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16"/>
        <w:ind w:left="70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กษะการตัดสินใจ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16"/>
        <w:ind w:left="70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กษะการแก้ไข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28" w:before="0" w:after="0"/>
        <w:rPr>
          <w:rFonts w:ascii="UPC-Dillenia;Angsana New" w:hAnsi="UPC-Dillenia;Angsana New" w:cs="UPC-Dillenia;Angsana New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lineRule="auto" w:line="228" w:before="100" w:after="10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สดงออกตามกิจกรรมในแผนการจัดการเรียนรู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729"/>
        <w:gridCol w:w="1443"/>
        <w:gridCol w:w="1589"/>
        <w:gridCol w:w="1444"/>
      </w:tblGrid>
      <w:tr>
        <w:trPr>
          <w:trHeight w:val="281" w:hRule="atLeas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จุดประสงค์การเรียนรู้ในแผนการจัดการเรียนรู้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ตาม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ที่กำหนดใน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หน่วยการเรียนรู้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 xml:space="preserve">แหล่งข้อมูล 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ภาระงาน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ชิ้นงานระหว่างเรียน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รวมคะแนนในแผนการจัดการเรียนรู้</w:t>
            </w:r>
          </w:p>
        </w:tc>
      </w:tr>
      <w:tr>
        <w:trPr>
          <w:trHeight w:val="374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ทักษะ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การนำเสนอความรู้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ค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วามเข้าใ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ทักษะการนำเสนอผลการสรุปความรู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พฤติกรรมการเรียนรู้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ทำงานร่วมกับกลุ่มและงานส่วนบุคคล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1.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และแสดงทักษะการสื่อสารได้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pacing w:val="-16"/>
                <w:sz w:val="28"/>
                <w:szCs w:val="20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  <w:szCs w:val="20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pacing w:val="-16"/>
                <w:sz w:val="28"/>
                <w:szCs w:val="20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pacing w:val="-16"/>
                <w:sz w:val="28"/>
                <w:szCs w:val="20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Cs w:val="20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  <w:szCs w:val="20"/>
              </w:rPr>
              <w:t>4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2.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และแสดงทักษะการสร้างสัมพันธภาพได้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pacing w:val="-16"/>
                <w:sz w:val="28"/>
                <w:szCs w:val="20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  <w:szCs w:val="20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pacing w:val="-16"/>
                <w:sz w:val="28"/>
                <w:szCs w:val="20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pacing w:val="-16"/>
                <w:sz w:val="28"/>
                <w:szCs w:val="20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Cs w:val="20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  <w:szCs w:val="20"/>
              </w:rPr>
              <w:t>4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3.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และแสดงทักษะการต่อรองได้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pacing w:val="-16"/>
                <w:sz w:val="28"/>
                <w:szCs w:val="20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  <w:szCs w:val="20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pacing w:val="-16"/>
                <w:sz w:val="28"/>
                <w:szCs w:val="20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pacing w:val="-16"/>
                <w:sz w:val="28"/>
                <w:szCs w:val="20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Cs w:val="20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  <w:szCs w:val="20"/>
              </w:rPr>
              <w:t>4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eastAsia="Calibri" w:cs="TH SarabunPSK"/>
                <w:spacing w:val="-16"/>
                <w:sz w:val="28"/>
                <w:szCs w:val="20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4.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และแสดงทักษะการปฏิเสธได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pacing w:val="-16"/>
                <w:sz w:val="28"/>
                <w:szCs w:val="20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  <w:szCs w:val="20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pacing w:val="-16"/>
                <w:sz w:val="28"/>
                <w:szCs w:val="20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pacing w:val="-16"/>
                <w:sz w:val="28"/>
                <w:szCs w:val="20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Cs w:val="20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  <w:szCs w:val="20"/>
              </w:rPr>
              <w:t>4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5.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และแสดงทักษะการคิดวิเคราะห์ได้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4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6.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และแสดงทักษะการตัดสินใจได้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4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7.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และแสดงทักษะการแก้ไขปัญหาได้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4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8.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มีเจตคติที่ดีในการเรียนเรื่องทักษะชีวิต และรักษ์ค่านิยมหลัก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12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ประการของไท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8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รว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36</w:t>
            </w:r>
          </w:p>
        </w:tc>
      </w:tr>
    </w:tbl>
    <w:p>
      <w:pPr>
        <w:pStyle w:val="Normal"/>
        <w:spacing w:lineRule="auto" w:line="228" w:before="0" w:after="0"/>
        <w:ind w:firstLine="720"/>
        <w:jc w:val="left"/>
        <w:rPr>
          <w:rFonts w:ascii="TH SarabunPSK" w:hAnsi="TH SarabunPSK" w:eastAsia="Calibri" w:cs="TH SarabunPSK"/>
          <w:b/>
          <w:b/>
          <w:bCs/>
          <w:sz w:val="10"/>
          <w:szCs w:val="10"/>
        </w:rPr>
      </w:pPr>
      <w:r>
        <w:rPr>
          <w:rFonts w:eastAsia="Calibri"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28" w:before="0" w:after="60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 w:before="0" w:after="60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 w:before="0" w:after="60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 w:before="0" w:after="60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 w:before="0" w:after="60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 w:before="0" w:after="60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28" w:before="0" w:after="60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ิ้นงานรวบยอดในหน่วยการเรียนรู้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134"/>
        <w:gridCol w:w="1139"/>
        <w:gridCol w:w="1129"/>
        <w:gridCol w:w="1559"/>
      </w:tblGrid>
      <w:tr>
        <w:trPr>
          <w:trHeight w:val="28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ุดประสงค์การเรียนรู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แหล่งข้อมูล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ภาระงานชิ้นงานรวบยอดในหน่วย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คะแนนในหน่วยการเรียนรู้</w:t>
            </w:r>
          </w:p>
        </w:tc>
      </w:tr>
      <w:tr>
        <w:trPr>
          <w:trHeight w:val="37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ิจกรรมตรวจสอบความเข้า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ิจกรรมส่งเสริม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เรียนรู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ประเมินตนเอ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ทดสอ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และแสดงทักษะการสื่อสารได้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และแสดงทักษะการสร้างสัมพันธภาพได้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และแสดงทักษะการต่อรองได้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และแสดงทักษะการปฏิเสธได้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และแสดงทักษะการคิดวิเคราะห์ได้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และแสดงทักษะการตัดสินใจได้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และแสดงทักษะการแก้ไขปัญหาได้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ีเจตคติที่ดีในการเรีย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รื่อง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ทักษะชีวิต และรักษ์ค่านิยมหลัก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ระการของ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36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 </w:t>
      </w:r>
      <w:r>
        <w:rPr>
          <w:rFonts w:cs="TH SarabunPSK" w:ascii="TH SarabunPSK" w:hAnsi="TH SarabunPSK"/>
          <w:b/>
          <w:bCs/>
          <w:sz w:val="28"/>
        </w:rPr>
        <w:t xml:space="preserve">: 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ประเมินในแผนการจัดการเรียนรู้ประเมิน</w:t>
      </w:r>
      <w:r>
        <w:rPr>
          <w:rFonts w:ascii="TH SarabunPSK" w:hAnsi="TH SarabunPSK" w:cs="TH SarabunPSK"/>
          <w:sz w:val="28"/>
          <w:sz w:val="28"/>
        </w:rPr>
        <w:t>ต</w:t>
      </w:r>
      <w:r>
        <w:rPr>
          <w:rFonts w:ascii="TH SarabunPSK" w:hAnsi="TH SarabunPSK" w:cs="TH SarabunPSK"/>
          <w:sz w:val="28"/>
          <w:sz w:val="28"/>
        </w:rPr>
        <w:t>ามภาระ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ชิ้น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ารแสดงออกตามกิจกรรมในแผนการจัดการเรียนรู้ที่สอดคล้องกับจุดประสงค์ให้คะแนนตามเกณฑ์ประเม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ประเมินเจตคติในการ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พฤติกรรม </w:t>
      </w:r>
      <w:r>
        <w:rPr>
          <w:rFonts w:ascii="TH SarabunPSK" w:hAnsi="TH SarabunPSK" w:cs="TH SarabunPSK"/>
          <w:sz w:val="28"/>
          <w:sz w:val="28"/>
        </w:rPr>
        <w:t>ประเมินต่อเนื่องตลอดในทุกกิจกรรมตามแผนการจัดการเรียนรู้ แล้ว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นำผลไปสรุปรวมในแผนสุดท้ายของ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หน่วยการเรียนรู้ที่เรียน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วมคะแนนทุกแผนจะมีผลรวมเท่ากับคะแนนรวมในหน่วยการเรียนรู้แต่ละหน่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นแผนสุดท้ายของทุกหน่วยจะมีการประเมินภาระ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ชิ้นงานรวบยอดในหน่วยการเรียนรู้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สอ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ร้อมก่อนดำเนิน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ื่อ วัสดุอุปกรณ์ การเข้าชั้นเรียน พื้นฐานความรู้เดิมของผู้เรียน ฯล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รยากาศ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สนใจ ปฏิสัมพันธ์ในห้อง ความราบรื่นในการดำเนินกิจกรรมการเรียนรู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รียนที่มีผลงานระหว่างเรียนและผลการประเมินบรรลุวัตถุประสงค์แต่ละระดับ ผู้เรียนที่เป็นผู้นำ ผู้เรียนที่ต้องให้ความสนใจ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ในครั้ง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ต้องยุติ สิ่งที่นำมาใช้ต่อ สิ่งที่ต้องปรับปรุง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สอนเลือกบันทึกในส่วนที่สำคัญ ปรากฏชัดเจน และเป็นจุดวิกฤติหรือจุดสำเร็จในการจัดกิจกรรมการเรียนรู้แต่ละแผ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ะแนนการประเมินจุดประสงค์การเรียนรู้และสมรรถนะประจำหน่ว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ักษะชีวิต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85"/>
        <w:gridCol w:w="585"/>
        <w:gridCol w:w="585"/>
        <w:gridCol w:w="585"/>
        <w:gridCol w:w="585"/>
        <w:gridCol w:w="585"/>
        <w:gridCol w:w="585"/>
        <w:gridCol w:w="955"/>
        <w:gridCol w:w="523"/>
      </w:tblGrid>
      <w:tr>
        <w:trPr>
          <w:tblHeader w:val="true"/>
          <w:trHeight w:val="488" w:hRule="atLeast"/>
        </w:trPr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ิ้น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แสดงออ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กำหนดในหน่วยการเรียนรู้หรือหน่วยย่อย</w:t>
            </w:r>
          </w:p>
        </w:tc>
        <w:tc>
          <w:tcPr>
            <w:tcW w:w="5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ตาม จป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หน่วยการเรียนรู้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blHeader w:val="true"/>
          <w:trHeight w:val="4046" w:hRule="atLeast"/>
          <w:cantSplit w:val="true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และแสดงทักษะการสื่อสารได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และแสดงทักษะการสร้างสัมพันธภาพได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และแสดงทักษะการต่อรองได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และแสดงทักษะการปฏิเสธได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และแสดงทักษะการคิดวิเคราะห์ได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และแสดงทักษะการตัดสินใจได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และแสดงทักษะการแก้ไขปัญหาได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เจตคติที่ดีในการเรียนเรื่องทักษะชีวิ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รักษ์ค่านิยมหลัก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ารของไทย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ิ้นงานระหว่าง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ังกราฟิกแสดงการเก็บรวบรวมข้อมูลเกี่ยวกับทักษ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ีวิ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ังกราฟิกสรุปความรู้ความเข้าใจเกี่ยวกับทักษ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ีวิ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นำเสน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สรุปความร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ข้าใจเกี่ยวกับทักษ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ีวิ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6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รวบยอ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ปฏิบัติกิจกรรมตรวจสอบความเข้าใ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ปฏิบัติกิจกรรมส่งเสริมการเรียนรู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ผลการทดสอ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บันทึกคะแนนการประเมินจุดประสงค์การเรียนรู้และสมรรถนะประจำหน่วย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ชีวิต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455"/>
        <w:gridCol w:w="585"/>
        <w:gridCol w:w="585"/>
        <w:gridCol w:w="585"/>
        <w:gridCol w:w="585"/>
        <w:gridCol w:w="585"/>
        <w:gridCol w:w="585"/>
        <w:gridCol w:w="585"/>
        <w:gridCol w:w="954"/>
        <w:gridCol w:w="523"/>
      </w:tblGrid>
      <w:tr>
        <w:trPr>
          <w:tblHeader w:val="true"/>
          <w:trHeight w:val="48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ตาม จป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หน่วยการเรียนรู้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blHeader w:val="true"/>
          <w:trHeight w:val="40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และแสดงทักษะการสื่อสารได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และแสดงทักษะการสร้างสัมพันธภาพได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และแสดงทักษะการต่อรองได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และแสดงทักษะการปฏิเสธได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และแสดงทักษะการคิดวิเคราะห์ได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และแสดงทักษะการตัดสินใจได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และแสดงทักษะการแก้ไขปัญหาได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เจตคติที่ดีในการเรียน เรื่อง ทักษะชีวิ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รักษ์ค่านิยมหลัก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ารของไทย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ฯล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ออกแบบการจัดการเรียนรู้</w:t>
      </w:r>
    </w:p>
    <w:p>
      <w:pPr>
        <w:pStyle w:val="Default"/>
        <w:jc w:val="center"/>
        <w:rPr>
          <w:rFonts w:cs="UPC-Cordia;Cordia New"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รหัสวิชา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20000–1602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ชื่อวิชา</w:t>
      </w:r>
      <w:r>
        <w:rPr>
          <w:rFonts w:eastAsia="FFHCKN+TFSrivichai;Cordia New"/>
          <w:color w:val="000000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เพศวิถีศึกษา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----------------------------------------------------------------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  <w:sz w:val="40"/>
          <w:szCs w:val="40"/>
        </w:rPr>
        <w:t>6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ฎหมายใกล้ตัว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วล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ี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ั่วโม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2 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 xml:space="preserve">ที่ </w:t>
      </w:r>
      <w:r>
        <w:rPr>
          <w:rFonts w:eastAsia="Calibri" w:cs="TH SarabunPSK" w:ascii="TH SarabunPSK" w:hAnsi="TH SarabunPSK"/>
          <w:b/>
          <w:bCs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ฎหมายที่เกี่ยวข้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ับตนเองแล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รอบครัว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ิทธิ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ละ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แสดงออ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วลาเรีย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ั่วโม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shd w:fill="7F7F7F" w:val="clear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20" w:before="12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คิดรวบยอด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เข้าใจที่คงทน</w:t>
      </w:r>
    </w:p>
    <w:p>
      <w:pPr>
        <w:pStyle w:val="Default"/>
        <w:spacing w:lineRule="auto" w:line="22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ฎหมายที่เกี่ยวข้องกับตนเองเป็นกฎหมายที่เกี่ยวกับตัวบุคคล เช่น กฎหมายเกี่ยวกับความสามารถของผู้เยาว์ กฎหมายบัตรประจำตัวประชาชน ส่วนกฎหมายเกี่ยวกับครอบครัวเป็นกฎหมายที่เกี่ยวข้องกับความสัมพันธ์ระหว่างบุคคลในครอบครัวและเครือญาติ เช่น การหมั้น การสมรส การรับรองบุตร</w:t>
      </w:r>
    </w:p>
    <w:p>
      <w:pPr>
        <w:pStyle w:val="Default"/>
        <w:spacing w:lineRule="auto" w:line="2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หมายและลักษณะของกฎหม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>99-100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หมายที่เกี่ยวข้องกับตนเองและครอบคร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>100-104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ทธิในการแสดงออกตามวิถีชีวิตทางเพ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>104-107)</w:t>
      </w:r>
    </w:p>
    <w:p>
      <w:pPr>
        <w:pStyle w:val="Default"/>
        <w:spacing w:lineRule="auto" w:line="2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lineRule="auto" w:line="220"/>
        <w:rPr>
          <w:rFonts w:ascii="Times New Roman" w:hAnsi="Times New Roman" w:cs="Times New Roman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มรรถนะประจำหน่วย</w:t>
      </w:r>
    </w:p>
    <w:p>
      <w:pPr>
        <w:pStyle w:val="Normal"/>
        <w:spacing w:lineRule="auto" w:line="22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ความรู้เกี่ยวกับก</w:t>
      </w:r>
      <w:r>
        <w:rPr>
          <w:rFonts w:ascii="TH SarabunPSK" w:hAnsi="TH SarabunPSK" w:cs="TH SarabunPSK"/>
          <w:sz w:val="32"/>
          <w:sz w:val="32"/>
          <w:szCs w:val="32"/>
        </w:rPr>
        <w:t>ฎ</w:t>
      </w:r>
      <w:r>
        <w:rPr>
          <w:rFonts w:ascii="TH SarabunPSK" w:hAnsi="TH SarabunPSK" w:cs="TH SarabunPSK"/>
          <w:sz w:val="32"/>
          <w:sz w:val="32"/>
          <w:szCs w:val="32"/>
        </w:rPr>
        <w:t>หมายใกล้ตัว</w:t>
      </w:r>
    </w:p>
    <w:p>
      <w:pPr>
        <w:pStyle w:val="Normal"/>
        <w:spacing w:lineRule="auto" w:line="2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Default"/>
        <w:tabs>
          <w:tab w:val="clear" w:pos="720"/>
          <w:tab w:val="left" w:pos="1134" w:leader="none"/>
        </w:tabs>
        <w:spacing w:lineRule="auto" w:line="2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ธิบายความหมายและลักษณะของกฎหมาย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134" w:leader="none"/>
        </w:tabs>
        <w:spacing w:lineRule="auto" w:line="2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ยุกต์ใช้กฎหมายที่เกี่ยวข้องกับตนเองและครอบครัว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134" w:leader="none"/>
        </w:tabs>
        <w:spacing w:lineRule="auto" w:line="2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ธิบายสิทธิมนุษยชน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134" w:leader="none"/>
        </w:tabs>
        <w:spacing w:lineRule="auto" w:line="2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เจตคติที่ดีในการเรียนเรื่องกฎหมายใกล้ตัว และรักษ์ค่านิยมหลั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รของไทย</w:t>
      </w:r>
    </w:p>
    <w:p>
      <w:pPr>
        <w:pStyle w:val="Normal"/>
        <w:spacing w:lineRule="auto" w:line="2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2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สดงออกของผู้เรียน</w:t>
      </w:r>
    </w:p>
    <w:p>
      <w:pPr>
        <w:pStyle w:val="Normal"/>
        <w:shd w:fill="FFFFFF" w:val="clear"/>
        <w:spacing w:lineRule="auto" w:line="2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ระหว่างเรียน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ังกราฟิกแสดงการเก็บรวบรวมข้อมูล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กฎหมายที่เกี่ยวข้องกับตนเองและครอบครัว สิทธิ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แสดงออก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ังกราฟิก</w:t>
      </w:r>
      <w:r>
        <w:rPr>
          <w:rFonts w:ascii="TH SarabunPSK" w:hAnsi="TH SarabunPSK" w:cs="TH SarabunPSK"/>
          <w:sz w:val="32"/>
          <w:sz w:val="32"/>
          <w:szCs w:val="32"/>
        </w:rPr>
        <w:t>สรุปความรู้ความเข้าใจ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กฎหมายที่เกี่ยวข้องกับตนเองและครอบครัว สิทธิ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แสดงออก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นำเสนอผลการสรุปความเข้าใจ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กฎหมายที่เกี่ยวข้องกับตนเองและครอบครัว สิทธิ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แสดงออก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รวบยอดในหน่วยการเรียนรู้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ปฏิบัติกิจกรรมตรวจสอบความเข้าใจ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ปฏิบัติกิจกรรมส่งเสริมการเรียนรู้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ตนเอง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>ผลการทดสอบ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ิ้นงานรวบยอดในเรื่องนี้นำไปรวมกับภาระ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ิ้นงานรวบยอดในเรื่องที่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shd w:fill="FFFFFF" w:val="clear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50"/>
        <w:gridCol w:w="2534"/>
        <w:gridCol w:w="2232"/>
      </w:tblGrid>
      <w:tr>
        <w:trPr>
          <w:tblHeader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จุดประสงค์การเรียนรู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ภาระงาน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ชิ้นงาน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/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การแสดงออ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วิธีประเมิน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เครื่องมื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เกณฑ์</w:t>
            </w:r>
          </w:p>
        </w:tc>
      </w:tr>
      <w:tr>
        <w:trPr>
          <w:trHeight w:val="124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PSK" w:hAnsi="TH SarabunPSK" w:eastAsia="Calibri" w:cs="TH SarabunPSK"/>
                <w:color w:val="000000"/>
                <w:spacing w:val="-16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16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pacing w:val="-16"/>
                <w:sz w:val="28"/>
                <w:sz w:val="28"/>
                <w:szCs w:val="28"/>
              </w:rPr>
              <w:t>อธิบายความหมายและลักษณะของกฎหมายได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แบบบันทึก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ผังกราฟิกแสด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ความหมายและลักษณะของกฎหมา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วจ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แบบบันทึก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ผังกราฟิกแสด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ความหมายและลักษณะของกฎหม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ใช้เกณฑ์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ามที่กำหนด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ในแบบตรวจและประเม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แบบจำแนกองค์ประกอบตามจุดประสงค์การเรียนรู้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>4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ดีมาก      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 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=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ดี            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=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ปานกลาง 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 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=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ต้องปรับปรุง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=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>1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16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ให้น้ำหนักคะแนนเป็น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>2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ท่าของเกณฑ์ปกติ</w:t>
            </w:r>
          </w:p>
        </w:tc>
      </w:tr>
      <w:tr>
        <w:trPr>
          <w:trHeight w:val="15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PSK" w:hAnsi="TH SarabunPSK" w:cs="TH SarabunPSK"/>
                <w:color w:val="000000"/>
                <w:spacing w:val="-16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16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pacing w:val="-16"/>
                <w:sz w:val="28"/>
                <w:sz w:val="28"/>
                <w:szCs w:val="28"/>
              </w:rPr>
              <w:t>ประยุกต์ใช้กฎหมายที่เกี่ยวข้องกับตนเองและครอบครัวได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แบบบันทึก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ผังกราฟิกแสด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การประยุกต์ใช้กฎหมายที่เกี่ยวข้องกับตนเองและครอบครัว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วจ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แบบบันทึก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ผังกราฟิกแสด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การประยุกต์ใช้กฎหมายที่เกี่ยวข้องกับตนเองและครอบครัว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16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16"/>
                <w:sz w:val="32"/>
                <w:szCs w:val="32"/>
              </w:rPr>
            </w:r>
          </w:p>
        </w:tc>
      </w:tr>
      <w:tr>
        <w:trPr>
          <w:trHeight w:val="155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PSK" w:hAnsi="TH SarabunPSK" w:cs="TH SarabunPSK"/>
                <w:color w:val="000000"/>
                <w:spacing w:val="-16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16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pacing w:val="-16"/>
                <w:sz w:val="28"/>
                <w:sz w:val="28"/>
                <w:szCs w:val="28"/>
              </w:rPr>
              <w:t>อธิบายสิทธิมนุษยชนได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แบบบันทึก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ผังกราฟิกแสด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สิทธิมนุษยชน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วจ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แบบบันทึก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ผังกราฟิกแสด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สิทธิมนุษยชน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16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16"/>
                <w:sz w:val="32"/>
                <w:szCs w:val="32"/>
              </w:rPr>
            </w:r>
          </w:p>
        </w:tc>
      </w:tr>
      <w:tr>
        <w:trPr>
          <w:trHeight w:val="122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PSK" w:hAnsi="TH SarabunPSK" w:cs="TH SarabunPSK"/>
                <w:color w:val="000000"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16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pacing w:val="-16"/>
                <w:sz w:val="28"/>
                <w:sz w:val="28"/>
                <w:szCs w:val="28"/>
              </w:rPr>
              <w:t xml:space="preserve">มีเจตคติที่ดีในการเรียนเรื่องกฎหมายใกล้ตัว และรักษ์ค่านิยมหลัก </w:t>
            </w:r>
            <w:r>
              <w:rPr>
                <w:rFonts w:cs="TH SarabunPSK" w:ascii="TH SarabunPSK" w:hAnsi="TH SarabunPSK"/>
                <w:color w:val="000000"/>
                <w:spacing w:val="-16"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pacing w:val="-16"/>
                <w:sz w:val="28"/>
                <w:sz w:val="28"/>
                <w:szCs w:val="28"/>
              </w:rPr>
              <w:t>ประการของไท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พฤติกรรมการปฏิบัติตนเป็น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ผู้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มีเจตคติที่ดีในการเรียนเรื่องกฎหมายใกล้ตัว และรักษ์ค่านิยมหลัก 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ประการของไท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สังเกต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ประเมินพฤติกรรมการปฏิบัติตนเป็นผู้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มีเจตคติที่ดีในการเรียนเรื่องกฎหมายใกล้ตัว และรักษ์ค่านิยมหลัก 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ประการของไท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ามที่กำหนดในเกณฑ์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การประเมิน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100" w:after="0"/>
        <w:jc w:val="left"/>
        <w:rPr>
          <w:rFonts w:ascii="TH SarabunPSK" w:hAnsi="TH SarabunPSK" w:eastAsia="Calibri" w:cs="TH SarabunPSK"/>
          <w:sz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 xml:space="preserve"> </w:t>
      </w:r>
      <w:r>
        <w:rPr>
          <w:rFonts w:eastAsia="Calibri" w:cs="TH SarabunPSK" w:ascii="TH SarabunPSK" w:hAnsi="TH SarabunPSK"/>
          <w:b/>
          <w:bCs/>
          <w:sz w:val="28"/>
        </w:rPr>
        <w:t>:</w:t>
      </w:r>
      <w:r>
        <w:rPr>
          <w:rFonts w:eastAsia="Calibri" w:cs="TH SarabunPSK" w:ascii="TH SarabunPSK" w:hAnsi="TH SarabunPSK"/>
          <w:sz w:val="28"/>
        </w:rPr>
        <w:t xml:space="preserve"> </w:t>
      </w:r>
      <w:r>
        <w:rPr>
          <w:rFonts w:eastAsia="Calibri" w:cs="TH SarabunPSK" w:ascii="TH SarabunPSK" w:hAnsi="TH SarabunPSK"/>
          <w:sz w:val="28"/>
        </w:rPr>
        <w:tab/>
      </w:r>
      <w:r>
        <w:rPr>
          <w:rFonts w:eastAsia="Calibri" w:cs="TH SarabunPSK" w:ascii="TH SarabunPSK" w:hAnsi="TH SarabunPSK"/>
          <w:sz w:val="28"/>
        </w:rPr>
        <w:t xml:space="preserve">1. </w:t>
      </w:r>
      <w:r>
        <w:rPr>
          <w:rFonts w:eastAsia="Calibri" w:cs="TH SarabunPSK" w:ascii="TH SarabunPSK" w:hAnsi="TH SarabunPSK"/>
          <w:sz w:val="28"/>
        </w:rPr>
        <w:tab/>
      </w:r>
      <w:r>
        <w:rPr>
          <w:rFonts w:ascii="TH SarabunPSK" w:hAnsi="TH SarabunPSK" w:eastAsia="Calibri" w:cs="TH SarabunPSK"/>
          <w:sz w:val="28"/>
          <w:sz w:val="28"/>
        </w:rPr>
        <w:t>ภาระงาน</w:t>
      </w:r>
      <w:r>
        <w:rPr>
          <w:rFonts w:eastAsia="Calibri" w:cs="TH SarabunPSK" w:ascii="TH SarabunPSK" w:hAnsi="TH SarabunPSK"/>
          <w:sz w:val="28"/>
        </w:rPr>
        <w:t>/</w:t>
      </w:r>
      <w:r>
        <w:rPr>
          <w:rFonts w:ascii="TH SarabunPSK" w:hAnsi="TH SarabunPSK" w:eastAsia="Calibri" w:cs="TH SarabunPSK"/>
          <w:sz w:val="28"/>
          <w:sz w:val="28"/>
        </w:rPr>
        <w:t>ชิ้นงาน</w:t>
      </w:r>
      <w:r>
        <w:rPr>
          <w:rFonts w:eastAsia="Calibri" w:cs="TH SarabunPSK" w:ascii="TH SarabunPSK" w:hAnsi="TH SarabunPSK"/>
          <w:sz w:val="28"/>
        </w:rPr>
        <w:t>/</w:t>
      </w:r>
      <w:r>
        <w:rPr>
          <w:rFonts w:ascii="TH SarabunPSK" w:hAnsi="TH SarabunPSK" w:eastAsia="Calibri" w:cs="TH SarabunPSK"/>
          <w:sz w:val="28"/>
          <w:sz w:val="28"/>
        </w:rPr>
        <w:t>การแสดงออกของผู้เรียนในระหว่างเรียนแต่ละกิจกรรม ผู้สอนจะนำมาประเมินและให้คะแนนตามจุดประสงค์การเรียนรู้ตามเกณฑ์ที่กำหนดเป็นเชิงคุณภาพรายข้</w:t>
      </w:r>
      <w:r>
        <w:rPr>
          <w:rFonts w:ascii="TH SarabunPSK" w:hAnsi="TH SarabunPSK" w:eastAsia="Calibri" w:cs="TH SarabunPSK"/>
          <w:sz w:val="28"/>
          <w:sz w:val="28"/>
        </w:rPr>
        <w:t>อ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contextualSpacing/>
        <w:jc w:val="left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ab/>
      </w:r>
      <w:r>
        <w:rPr>
          <w:rFonts w:eastAsia="Calibri" w:cs="TH SarabunPSK" w:ascii="TH SarabunPSK" w:hAnsi="TH SarabunPSK"/>
          <w:sz w:val="28"/>
        </w:rPr>
        <w:t xml:space="preserve">2. </w:t>
      </w:r>
      <w:r>
        <w:rPr>
          <w:rFonts w:eastAsia="Calibri" w:cs="TH SarabunPSK" w:ascii="TH SarabunPSK" w:hAnsi="TH SarabunPSK"/>
          <w:sz w:val="28"/>
        </w:rPr>
        <w:tab/>
      </w:r>
      <w:r>
        <w:rPr>
          <w:rFonts w:ascii="TH SarabunPSK" w:hAnsi="TH SarabunPSK" w:eastAsia="Calibri" w:cs="TH SarabunPSK"/>
          <w:sz w:val="28"/>
          <w:sz w:val="28"/>
        </w:rPr>
        <w:t>ภาระงาน</w:t>
      </w:r>
      <w:r>
        <w:rPr>
          <w:rFonts w:eastAsia="Calibri" w:cs="TH SarabunPSK" w:ascii="TH SarabunPSK" w:hAnsi="TH SarabunPSK"/>
          <w:sz w:val="28"/>
        </w:rPr>
        <w:t>/</w:t>
      </w:r>
      <w:r>
        <w:rPr>
          <w:rFonts w:ascii="TH SarabunPSK" w:hAnsi="TH SarabunPSK" w:eastAsia="Calibri" w:cs="TH SarabunPSK"/>
          <w:sz w:val="28"/>
          <w:sz w:val="28"/>
        </w:rPr>
        <w:t>ชิ้นงานรวบยอดในหน่วยการเรียนรู้ สำหรับเรื่องนี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eastAsia="Calibri" w:cs="TH SarabunPSK"/>
          <w:sz w:val="28"/>
          <w:sz w:val="28"/>
        </w:rPr>
        <w:t xml:space="preserve"> ผู้สอนจะนำไปประเมินและสรุปคะแนนในหน่วย</w:t>
      </w:r>
      <w:r>
        <w:rPr>
          <w:rFonts w:eastAsia="Calibri" w:cs="TH SarabunPSK" w:ascii="TH SarabunPSK" w:hAnsi="TH SarabunPSK"/>
          <w:sz w:val="28"/>
        </w:rPr>
        <w:br/>
      </w:r>
      <w:r>
        <w:rPr>
          <w:rFonts w:ascii="TH SarabunPSK" w:hAnsi="TH SarabunPSK" w:eastAsia="Calibri" w:cs="TH SarabunPSK"/>
          <w:sz w:val="28"/>
          <w:sz w:val="28"/>
        </w:rPr>
        <w:t>การเรียน</w:t>
      </w:r>
      <w:r>
        <w:rPr>
          <w:rFonts w:ascii="TH SarabunPSK" w:hAnsi="TH SarabunPSK" w:eastAsia="Calibri" w:cs="TH SarabunPSK"/>
          <w:sz w:val="28"/>
          <w:sz w:val="28"/>
        </w:rPr>
        <w:t>รวม</w:t>
      </w:r>
      <w:r>
        <w:rPr>
          <w:rFonts w:ascii="TH SarabunPSK" w:hAnsi="TH SarabunPSK" w:eastAsia="Calibri" w:cs="TH SarabunPSK"/>
          <w:sz w:val="28"/>
          <w:sz w:val="28"/>
        </w:rPr>
        <w:t>ทั้งหน่วย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กณฑ์ประเมินจุดประสงค์การเรียนรู้จากภาระงา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ิ้นงา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แสดงออกของผู้เรีย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pacing w:val="-16"/>
          <w:sz w:val="10"/>
          <w:szCs w:val="10"/>
          <w:lang w:val="en-US" w:eastAsia="en-US"/>
        </w:rPr>
      </w:pPr>
      <w:r>
        <w:rPr>
          <w:rFonts w:eastAsia="Calibri" w:cs="TH SarabunPSK" w:ascii="TH SarabunPSK" w:hAnsi="TH SarabunPSK"/>
          <w:b/>
          <w:bCs/>
          <w:spacing w:val="-16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0370</wp:posOffset>
                </wp:positionH>
                <wp:positionV relativeFrom="paragraph">
                  <wp:posOffset>71120</wp:posOffset>
                </wp:positionV>
                <wp:extent cx="609600" cy="523875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ระดับ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คุณ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1.25pt;mso-wrap-distance-left:9.05pt;mso-wrap-distance-right:9.05pt;mso-wrap-distance-top:0pt;mso-wrap-distance-bottom:0pt;margin-top:5.6pt;mso-position-vertical-relative:text;margin-left: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ระดับ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11"/>
        <w:gridCol w:w="2011"/>
        <w:gridCol w:w="2011"/>
        <w:gridCol w:w="2012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186690</wp:posOffset>
                      </wp:positionH>
                      <wp:positionV relativeFrom="paragraph">
                        <wp:posOffset>244475</wp:posOffset>
                      </wp:positionV>
                      <wp:extent cx="809625" cy="504825"/>
                      <wp:effectExtent l="0" t="0" r="0" b="0"/>
                      <wp:wrapNone/>
                      <wp:docPr id="6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16" w:before="0" w:after="0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จุดประสงค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200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การเรียนรู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39.75pt;mso-wrap-distance-left:9.05pt;mso-wrap-distance-right:9.05pt;mso-wrap-distance-top:0pt;mso-wrap-distance-bottom:0pt;margin-top:19.25pt;mso-position-vertical-relative:text;margin-left:-1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16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จุดประสงค์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200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การเรียนรู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4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ด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3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2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ปรับปรุ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1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)</w:t>
            </w:r>
          </w:p>
        </w:tc>
      </w:tr>
      <w:tr>
        <w:trPr>
          <w:trHeight w:val="22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PSK" w:hAnsi="TH SarabunPSK" w:cs="TH SarabunPSK"/>
                <w:color w:val="000000"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16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pacing w:val="-16"/>
                <w:sz w:val="28"/>
                <w:sz w:val="28"/>
                <w:szCs w:val="28"/>
              </w:rPr>
              <w:t>อธิบายความหมายและลักษณะของกฎหมายได้</w:t>
            </w:r>
            <w:r>
              <w:rPr>
                <w:rFonts w:ascii="TH SarabunPSK" w:hAnsi="TH SarabunPSK" w:cs="TH SarabunPSK"/>
                <w:color w:val="000000"/>
                <w:spacing w:val="-16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ความหมายและลักษณะของกฎหมาย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ครอบคลุ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รียบเรียงด้วยภาษาของตนเ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ข้าใจง่า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ความหมายและลักษณะของกฎหมาย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ครอบคลุ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เรียบเรีย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ด้วยข้อความที่คัดลอกจากผู้อื่นหรือตำร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ความหมายและลักษณะของกฎหมาย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บางส่ว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ด้วยข้อความที่คัดลอกจากผู้อื่นหรือตำร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ความหมายและลักษณะของกฎหมาย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เล็กน้อย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ยังไม่ถูกต้องครอบคลุ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</w:t>
            </w:r>
          </w:p>
        </w:tc>
      </w:tr>
      <w:tr>
        <w:trPr>
          <w:trHeight w:val="25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ประยุกต์ใช้กฎหมายที่เกี่ยวข้องกับตนเองและครอบครัวได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การประยุกต์ใช้กฎหมายที่เกี่ยวข้องกับตนเองและครอบครัว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ครอบคลุ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รียบเรียงด้วยภาษาของตนเ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ข้าใจง่า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การประยุกต์ใช้กฎหมายที่เกี่ยวข้องกับตนเองและครอบครัว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ครอบคลุ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เรียบเรีย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ด้วยข้อความที่คัดลอกจากผู้อื่นหรือตำร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การประยุกต์ใช้กฎหมายที่เกี่ยวข้องกับตนเองและครอบครัว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บางส่ว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ด้วยข้อความที่คัดลอกจากผู้อื่นหรือตำร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การประยุกต์ใช้กฎหมายที่เกี่ยวข้องกับตนเองและครอบครัว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เล็กน้อย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ยังไม่ถูกต้องครอบคลุ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หลักวิชา</w:t>
            </w:r>
          </w:p>
        </w:tc>
      </w:tr>
      <w:tr>
        <w:trPr>
          <w:trHeight w:val="19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PSK" w:hAnsi="TH SarabunPSK" w:cs="TH SarabunPSK"/>
                <w:color w:val="000000"/>
                <w:spacing w:val="-16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16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pacing w:val="-16"/>
                <w:sz w:val="28"/>
                <w:sz w:val="28"/>
                <w:szCs w:val="28"/>
              </w:rPr>
              <w:t>อธิบายสิทธิมนุษยชนได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สิทธิมนุษยช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ครอบคลุ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รียบเรียงด้วยภาษาของตนเ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ข้าใจง่า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สิทธิมนุษยช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ครอบคลุ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เรียบเรีย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ด้วยข้อความที่คัดลอกจากผู้อื่นหรือตำร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สิทธิมนุษยช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บางส่ว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ด้วยข้อความที่คัดลอกจากผู้อื่นหรือตำร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สิทธิมนุษยชน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เล็กน้อย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ยังไม่ถูกต้องครอบคลุ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หลักวิช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กณฑ์ประเมินจุดประสงค์การเรียนรู้จากการแสดงออกของผู้เรียนตามภาระงาน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แสดงออกของผู้เรียนตามภาระงาน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ฏิบัติกิจกรรมกลุ่มและ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>บุคคลตามที่กำหนดในกิจกรรมการเรียนรู้แต่ละขั้นตอน</w:t>
      </w:r>
    </w:p>
    <w:p>
      <w:pPr>
        <w:pStyle w:val="Normal"/>
        <w:shd w:fill="FFFFFF" w:val="clear"/>
        <w:spacing w:lineRule="auto" w:line="240" w:before="0" w:after="120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จุดประสงค์การเรียนรู้ ข้อ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มีเจตคติที่ดีในการเรียนเรื่องกฎหมายใกล้ตัว และรักษ์ค่านิยมหลัก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ระการของไทย ประเมินโดยเกณฑ์เชิงคุณภาพแบบจำแนกองค์ประกอบ ดังตารา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897"/>
        <w:gridCol w:w="1898"/>
        <w:gridCol w:w="1896"/>
        <w:gridCol w:w="1897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ประกอบ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ประเมิ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4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3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2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ับปรุ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7"/>
              </w:numPr>
              <w:shd w:fill="FFFFFF" w:val="clear"/>
              <w:spacing w:lineRule="auto" w:line="240" w:before="0" w:after="0"/>
              <w:ind w:left="284" w:hanging="284"/>
              <w:contextualSpacing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การปฏิบัติกิจกรรมกลุ่มตามที่กำหนดในกิจกรรมการเรียนรู้แต่ละขั้นตอ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ร่วมมือกับกลุ่มปฏิบัติงานที่ได้รับมอบหมายอย่างเต็มความสามารถเป็นประจำ ริเริ่มประสานงานอยู่เสมอ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มีความกระตือรือร้นสูงมา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ร่วมมือกับกลุ่มปฏิบัติงานที่ได้รับมอบหมายอย่างเต็มความสามารถ ริเริ่มประสานงานเป็นส่วนใหญ่มีความกระตือรือร้นด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ร่วมมือกับกลุ่มปฏิบัติงานที่ได้รับมอบหม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ย่า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เต็มความสามารถเป็นบางครั้ง นานๆ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ครั้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จะเสนอตนเป็น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ผู้ริเริ่มประสานงา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ร่วมมือกับกลุ่มปฏิบัติงานที่ได้รับมอบหมายเล็กน้อยไม่เสนอตนเป็นผู้ริเริ่มประสานงานในกลุ่ม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0"/>
              </w:numPr>
              <w:shd w:fill="FFFFFF" w:val="clear"/>
              <w:spacing w:lineRule="auto" w:line="240" w:before="0" w:after="0"/>
              <w:ind w:left="284" w:hanging="284"/>
              <w:contextualSpacing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การปฏิบัติงาน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ร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บุคคลตามที่กำหนดในกิจกรรมการเรียนรู้แต่ละขั้นตอ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ตั้งใจปฏิบัติงานที่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รับม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บหม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ย่า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ต็มความสามารถเสมอ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ผลงานเสร็จเรียบร้อยสมบูรณ์ตามที่กำหนดทุกรายกา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ตั้งใจปฏิบัติงานที่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รับ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มอบหม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ย่า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ต็มความสามารถเป็นส่วนใหญ่ผลงานเสร็จสมบูรณ์ตามที่กำหนดเกือบทุกรายกา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ตั้งใจปฏิบัติงานที่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รับ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มอบหม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ย่า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ต็มความสามารถ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ป็น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บางครั้งผลงานเสร็จสมบูรณ์ตามที่กำหนดบางรายกา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ปฏิบัติงานที่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รับ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มอบหมายไม่เต็มความสามารถ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ต้อ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ตัก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ตือนผลงานจึงเสร็จสมบูรณ์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0"/>
              </w:numPr>
              <w:autoSpaceDE w:val="false"/>
              <w:spacing w:lineRule="auto" w:line="240" w:before="0" w:after="0"/>
              <w:ind w:left="284" w:hanging="284"/>
              <w:contextualSpacing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eastAsia="Times New Roman" w:cs="TH SarabunPSK"/>
                <w:spacing w:val="-16"/>
                <w:sz w:val="28"/>
                <w:sz w:val="28"/>
              </w:rPr>
              <w:t>การนำเสนอผลการสรุปความรู้ความเข้าใ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จัดสื่ออุปกรณ์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วิธีนำเสนอได้อย่างสร้างสรรค์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น่าสนใจมาก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สาระครอบคลุมครบถ้วน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ตามเป้าหมายที่กำหน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จัดสื่ออุปกรณ์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วิธีนำเสนอได้อย่างน่าสนใจ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สาระตามเป้าหมายที่กำหนด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ป็นส่วนใหญ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จัดสื่ออุปกรณ์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วิธีนำเสนอได้น่าสนใจพอสมควร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สาระตามเป้าหม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ที่กำหนดปานกลา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จัดสื่ออุปกรณ์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วิธีนำเสนอไม่น่าสนใจ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สาระตามเป้าหมายที่กำหนดเล็กน้อยบางส่วน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ิจกรรมการเรียนรู้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Step 1 Gather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รวบรวม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่งกลุ่มผู้เรียนร่วมกันศึกษาเอกสารหนังสือเรียนเกี่ยวกับกฎหมายที่เกี่ยวข้องกับตนเองและครอบครัว สิทธิและการแสดงออก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คำถามให้ผู้เรียนเสนอข้อมูลจากประสบการณ์ที่รับรู้เกี่ยวกับกฎหมายที่เกี่ยวข้องกับตนเองและครอบครัว สิทธิและการแสดงออก ตามหัวข้อที่กำหนดให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รายละเอียดคำถามจากแผนการจัดการเรียนรู้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ละกลุ่มบันทึกผลการศึกษาตามหัวข้อที่กำหนดลงในผังกราฟิ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ือกออกแบบและใช้ผังกราฟิกให้เหมาะสมกับลักษณะของข้อมู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ัวอย่า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752215" cy="1885315"/>
            <wp:effectExtent l="0" t="0" r="0" b="0"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8" r="-13" b="12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Step 2 Process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คิดวิเคราะห์และสรุปความรู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รียนร่วมกันอภิปรายเปรียบเทียบความเหมือนความต่างที่รวบรวมได้จากนิยามที่ศึกษาค้นคว้าเกี่ยวกับกฎหมายที่เกี่ยวข้องกับตนเองและครอบครัว สิทธิและการแสดงออก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ร่วมกันเชื่อมโยงความคล้ายคลึ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ของข้อมูลที่นำมาอภิปรายและร่วมกันสรุปความรู้ตามหัวข้ออภิปราย แสดงเป็นความคิดรวบยอดหรือหลักการลงในผังกราฟิ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800350" cy="2265680"/>
            <wp:effectExtent l="0" t="0" r="0" b="0"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รียนบันทึกผลข้อสรุปเป็นความรู้ความเข้าใจของกลุ่มและรายบุคคล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ep 3 Applying and Constructing the Knowledge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ปฏิบัติและสรุปความรู้หลังการปฏิบัติ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6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รียนนำข้อสรุปความรู้ความเข้าใจที่ได้แลกเปลี่ยนเรียนรู้ร่วมกันระหว่างกลุ่มในชั้นเรียน มาวิเคราะห์เกี่ยวกับกฎหมายที่เกี่ยวข้องกับตนเองและครอบครัว สิทธิและการแสดงออก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เรียนร่วมกันอภิปรายตรวจสอบความสมบูรณ์ถูกต้องของความรู้ความเข้าใจเกี่ยวกับกฎหมายที่เกี่ยวข้องกับตนเองและครอบครัว สิทธิและการแสดงออก และร่วมกันทำกิจกรรมส่งเสริมการเรียนรู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114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ep 4 Applying the Communication Skill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ื่อสารและนำเสน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แต่ละกลุ่มออกแบบหรือหาวิธีนำเสนอให้ผู้อื่นรับรู้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ื่อสารได้อย่าง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>ด้วยเทคนิควิธี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หมาะสม บูรณาการการใช้สื่อ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ทคโนโลยี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ำศัพท์เพิ่มเติม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ิ่งที่น่าสนใจแทรกในการราย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ุ่มกลุ่มผู้เรียนนำเสนอผลการสรุปความรู้ความเข้าใจ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ep 5 Self–Regulating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ประเมินเพื่อเพิ่มคุณค่าบริการสังคมและจิตสาธารณะ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แต่ละกลุ่มและรายบุคคลตรวจสอบความรู้ความเข้าใจของตนเองหลังจากรับฟังการนำเสนอของสมาชิกกลุ่มอื่น ปรับปรุงชิ้นงานของกลุ่มตนเองให้สมบูรณ์และบันทึก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ำผลงานแสดงในป้ายนิเทศหรือเผยแพร่สู่ห้องเรียนอื่นหรือสาธารณะ</w:t>
      </w:r>
    </w:p>
    <w:p>
      <w:pPr>
        <w:sectPr>
          <w:headerReference w:type="default" r:id="rId45"/>
          <w:type w:val="nextPage"/>
          <w:pgSz w:w="11906" w:h="16838"/>
          <w:pgMar w:left="1134" w:right="1134" w:gutter="0" w:header="708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บูรณาการกิจกรรมการเรียนรู้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รรถนะผู้เรียนในศตวรรษที่ </w:t>
      </w:r>
      <w:r>
        <w:rPr>
          <w:rFonts w:cs="TH SarabunPSK" w:ascii="TH SarabunPSK" w:hAnsi="TH SarabunPSK"/>
          <w:b/>
          <w:bCs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ำงานกลุ่มช่วยฝึกกระบวนการทำงานแบบประชาธิปไตยและส่งเสริมกระบวนการคิดการแก้ปัญหาให้แก่ผู้เรียน</w:t>
      </w:r>
    </w:p>
    <w:p>
      <w:pPr>
        <w:pStyle w:val="Normal"/>
        <w:shd w:fill="FFFFFF" w:val="clear"/>
        <w:spacing w:lineRule="auto" w:line="240" w:before="0" w:after="0"/>
        <w:ind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สู่อาเซียน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93" w:leader="none"/>
          <w:tab w:val="left" w:pos="1418" w:leader="none"/>
          <w:tab w:val="left" w:pos="2268" w:leader="none"/>
        </w:tabs>
        <w:spacing w:lineRule="auto" w:line="240" w:before="0" w:after="0"/>
        <w:ind w:left="99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ูรณาการคำศัพท์ภาษาอังกฤษเกี่ยวกับเนื้อหาที่กำหนดให้ในบทเรียน ช่วยให้ผู้เรียนได้เพิ่มพูนความรู้ภาษาอังกฤษ และมีเจตคติที่ดีต่อการสื่อสารด้วยภาษาอังกฤษที่ใช้เป็นภาษากลางในการทำงานของอาเซียน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93" w:leader="none"/>
          <w:tab w:val="left" w:pos="1134" w:leader="none"/>
          <w:tab w:val="left" w:pos="2268" w:leader="none"/>
        </w:tabs>
        <w:spacing w:lineRule="auto" w:line="240" w:before="0" w:after="0"/>
        <w:ind w:left="99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้นหากฎหมายที่ใช้ร่วมกันในประเทศอาเซียน เช่น การข้ามแดนเพื่อซื้อสินค้า การท่องเที่ยวระหว่างประเทศ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ชีวิต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ำความรู้เรื่อง</w:t>
      </w:r>
      <w:r>
        <w:rPr>
          <w:rFonts w:ascii="TH SarabunPSK" w:hAnsi="TH SarabunPSK" w:cs="TH SarabunPSK"/>
          <w:sz w:val="32"/>
          <w:sz w:val="32"/>
          <w:szCs w:val="32"/>
        </w:rPr>
        <w:t>กฎหมายที่เกี่ยวข้องกับตนเองและครอบครัว สิทธิและการแสดง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ถึงประมวลกฎหมายอาญามาตรา ๒๗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๘๗ มาประยุกต์ใช้ในชีวิตประจำวัน เพื่อให้สามารถปฏิบัติตนได้ถูกต้องตามสิทธิและกฎหมาย เป็นการเสริมสร้างทักษะชีวิตที่มีผลดีต่อตนเองและสังคม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นิยมหล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ร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ศีล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ษาความสัตย์ หวังดีต่อผู้อื่น เผื่อแผ่และแบ่งปัน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ฝ่หา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ั่นศึกษาเล่าเรียนทั้งทางตรงแ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ทางอ้อ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4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้าทาย</w:t>
      </w:r>
    </w:p>
    <w:p>
      <w:pPr>
        <w:pStyle w:val="Default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UPC-Dillenia;Angsana New" w:ascii="UPC-Dillenia;Angsana New" w:hAnsi="UPC-Dillenia;Angsana New"/>
          <w:color w:val="000000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เรียนแบ่งกลุ่ม กลุ่ม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-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เลือกข่าวสารจากหนังสือพิมพ์ วารสาร หรืออินเทอร์เน็ต ที่มีความ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ี่ย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บกฎหมายใกล้ตัวของวัยรุ่น มากลุ่ม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่า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วม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เคราะห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อภิปร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่าวที่เกิดขึ้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งตัวแทนกลุ่มมารายงานหน้าชั้นเรียน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ออกแบบการจัดการเรียนรู้</w: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รหัสวิชา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20000–1602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ชื่อวิชา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พศวิถี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----------------------------------------------------------------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  <w:sz w:val="40"/>
          <w:szCs w:val="40"/>
        </w:rPr>
        <w:t>6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ฎหมายใกล้ตัว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วล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ี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ั่วโม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3 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 xml:space="preserve">ที่ </w:t>
      </w:r>
      <w:r>
        <w:rPr>
          <w:rFonts w:eastAsia="Calibri" w:cs="TH SarabunPSK" w:ascii="TH SarabunPSK" w:hAnsi="TH SarabunPSK"/>
          <w:b/>
          <w:bCs/>
          <w:sz w:val="40"/>
          <w:szCs w:val="40"/>
        </w:rPr>
        <w:t xml:space="preserve">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มวลกฎหมายอาญามาตร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๗๖</w:t>
      </w:r>
      <w:r>
        <w:rPr>
          <w:rFonts w:cs="TH SarabunPSK" w:ascii="TH SarabunPSK" w:hAnsi="TH SarabunPSK"/>
          <w:b/>
          <w:bCs/>
          <w:sz w:val="40"/>
          <w:szCs w:val="40"/>
        </w:rPr>
        <w:t>-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๒๘๗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วลาเรีย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ั่วโมง</w:t>
      </w:r>
      <w:r>
        <w:rPr>
          <w:rFonts w:ascii="TH SarabunPSK" w:hAnsi="TH SarabunPSK" w:eastAsia="Calibri" w:cs="TH SarabunPSK"/>
          <w:sz w:val="40"/>
          <w:sz w:val="40"/>
          <w:szCs w:val="40"/>
          <w:shd w:fill="7F7F7F" w:val="clear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คิดรวบยอด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เข้าใจที่คงทน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ฎหมายที่เกี่ยวข้องกับตนเองเป็นกฎหมายที่เกี่ยวกับตัวบุคคล เช่น กฎหมายเกี่ยวกับความสามารถของผู้เยาว์ กฎหมายบัตรประจำตัวประชาชน ส่วนกฎหมายเกี่ยวกับครอบครัวเป็นกฎหมาย ที่เกี่ยวข้องกับความสัมพันธ์ระหว่างบุคคลในครอบครัวและเครือญาติ เช่น การหมั้น การสมรส การรับรองบุตร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มวลกฎหมายอาญามา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๗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๘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>108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112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มรรถนะประจำหน่ว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ความรู้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กฎหมายใกล้ตัว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ประสงค์การเรียนรู้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ธิบายประมวลกฎหมายอาญามาต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๗๖ ถึงมาตรา ๒๘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เจตคติที่ดีในการเรียนเรื่องกฎหมายใกล้ตัว และรักษ์ค่านิยมหลั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รของไท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สดงออกของผู้เรียน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ระหว่างเรียน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ังกราฟิกแสดงการเก็บรวบรวมข้อมูลเกี่ยวกับประมวลกฎหมายอาญามา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๗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๘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ังกราฟิก</w:t>
      </w:r>
      <w:r>
        <w:rPr>
          <w:rFonts w:ascii="TH SarabunPSK" w:hAnsi="TH SarabunPSK" w:cs="TH SarabunPSK"/>
          <w:sz w:val="32"/>
          <w:sz w:val="32"/>
          <w:szCs w:val="32"/>
        </w:rPr>
        <w:t>สรุปความรู้ความเข้าใจ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ประมวลกฎหมายอาญามา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๗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๘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นำเสนอผลการสรุปความรู้ความเข้าใจ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ประมวลกฎหมายอาญามา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๗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๘๗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รวบยอดในหน่วยการเรียนรู้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ปฏิบัติกิจกรรมตรวจสอบความเข้าใจ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ปฏิบัติกิจกรรมส่งเสริมการเรียนรู้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ตนเอง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>ผลการทด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ิ้นงานรวบยอดในเรื่องนี้นำไปรวมกับภาระ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ิ้นงานรวบยอดในเรื่องที่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232" w:before="0" w:after="1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50"/>
        <w:gridCol w:w="2534"/>
        <w:gridCol w:w="2232"/>
      </w:tblGrid>
      <w:tr>
        <w:trPr>
          <w:tblHeader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32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จุดประสงค์การเรียนรู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32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ภาระงาน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ชิ้นงาน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32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การแสดงออ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32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วิธีประเมิน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เครื่องมื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32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เกณฑ์</w:t>
            </w:r>
          </w:p>
        </w:tc>
      </w:tr>
      <w:tr>
        <w:trPr>
          <w:trHeight w:val="330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32"/>
              <w:jc w:val="left"/>
              <w:rPr>
                <w:rFonts w:ascii="TH SarabunPSK" w:hAnsi="TH SarabunPSK" w:eastAsia="Calibri" w:cs="TH SarabunPSK"/>
                <w:color w:val="000000"/>
                <w:spacing w:val="-16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16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pacing w:val="-16"/>
                <w:sz w:val="28"/>
                <w:sz w:val="28"/>
                <w:szCs w:val="28"/>
              </w:rPr>
              <w:t>อธิบายประมวลกฎหมายอาญามาตรา</w:t>
            </w:r>
            <w:r>
              <w:rPr>
                <w:rFonts w:ascii="TH SarabunPSK" w:hAnsi="TH SarabunPSK" w:cs="TH SarabunPSK"/>
                <w:color w:val="000000"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6"/>
                <w:sz w:val="28"/>
                <w:sz w:val="28"/>
                <w:szCs w:val="28"/>
              </w:rPr>
              <w:t>๒๗๖</w:t>
            </w:r>
            <w:r>
              <w:rPr>
                <w:rFonts w:cs="TH SarabunPSK" w:ascii="TH SarabunPSK" w:hAnsi="TH SarabunPSK"/>
                <w:color w:val="000000"/>
                <w:spacing w:val="-16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pacing w:val="-16"/>
                <w:sz w:val="28"/>
                <w:sz w:val="28"/>
                <w:szCs w:val="28"/>
              </w:rPr>
              <w:t>๒๘๗</w:t>
            </w:r>
            <w:r>
              <w:rPr>
                <w:rFonts w:ascii="TH SarabunPSK" w:hAnsi="TH SarabunPSK" w:cs="TH SarabunPSK"/>
                <w:color w:val="000000"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6"/>
                <w:sz w:val="28"/>
                <w:sz w:val="28"/>
                <w:szCs w:val="28"/>
              </w:rPr>
              <w:t>ได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แบบบันทึก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ผังกราฟิกแสดงการ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ประมวลกฎหมายอาญามาตรา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๒๗๖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๒๘๗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วจ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แบบบันทึก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ผังกราฟิกแสดงการ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ประมวลกฎหมายอาญา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๒๗๖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๒๘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32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ใช้เกณฑ์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ามที่กำหนดในแบบตรวจและประเมิน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เชิงคุณภาพแบบจำแนกองค์ประกอบตามจุดประสงค์การเรียนรู้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>4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32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ดีมาก      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 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=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32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ดี            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=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32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ปานกลาง 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 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=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32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ต้องปรับปรุง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=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>1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32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ให้น้ำหนักคะแนนเป็น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>2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ท่าของเกณฑ์ปกติ</w:t>
            </w:r>
          </w:p>
        </w:tc>
      </w:tr>
      <w:tr>
        <w:trPr>
          <w:trHeight w:val="136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32"/>
              <w:jc w:val="left"/>
              <w:rPr>
                <w:rFonts w:ascii="TH SarabunPSK" w:hAnsi="TH SarabunPSK" w:cs="TH SarabunPSK"/>
                <w:color w:val="000000"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16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pacing w:val="-16"/>
                <w:sz w:val="28"/>
                <w:sz w:val="28"/>
                <w:szCs w:val="28"/>
              </w:rPr>
              <w:t xml:space="preserve">มีเจตคติที่ดีในการเรียนเรื่องกฎหมายใกล้ตัว และรักษ์ค่านิยมหลัก </w:t>
            </w:r>
            <w:r>
              <w:rPr>
                <w:rFonts w:cs="TH SarabunPSK" w:ascii="TH SarabunPSK" w:hAnsi="TH SarabunPSK"/>
                <w:color w:val="000000"/>
                <w:spacing w:val="-16"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pacing w:val="-16"/>
                <w:sz w:val="28"/>
                <w:sz w:val="28"/>
                <w:szCs w:val="28"/>
              </w:rPr>
              <w:t>ประการของไท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พฤติกรรมการปฏิบัติตนเป็นผู้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มีเจตคติที่ดีในการเรียนเรื่องกฎหมาย</w:t>
            </w:r>
            <w:r>
              <w:rPr>
                <w:rFonts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ใกล้ตัว และรักษ์ค่านิยมหลัก</w:t>
            </w:r>
            <w:r>
              <w:rPr>
                <w:rFonts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cs="TH SarabunPSK" w:ascii="TH SarabunPSK" w:hAnsi="TH SarabunPSK"/>
                <w:spacing w:val="-16"/>
                <w:sz w:val="28"/>
              </w:rPr>
              <w:t xml:space="preserve"> 12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ประการของไท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สังเกต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ประเมินพฤติกรรมการปฏิบัติตนเป็นผู้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มีเจตคติที่ดีในการเรียนเรื่องกฎหมายใกล้ตัว และรักษ์ค่านิยมหลัก 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ประการของไท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32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ามที่กำหนดในเกณฑ์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การประเมิน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32" w:before="100" w:after="0"/>
        <w:jc w:val="left"/>
        <w:rPr>
          <w:rFonts w:ascii="TH SarabunPSK" w:hAnsi="TH SarabunPSK" w:eastAsia="Calibri" w:cs="TH SarabunPSK"/>
          <w:sz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 xml:space="preserve"> </w:t>
      </w:r>
      <w:r>
        <w:rPr>
          <w:rFonts w:eastAsia="Calibri" w:cs="TH SarabunPSK" w:ascii="TH SarabunPSK" w:hAnsi="TH SarabunPSK"/>
          <w:b/>
          <w:bCs/>
          <w:sz w:val="28"/>
        </w:rPr>
        <w:t>:</w:t>
      </w:r>
      <w:r>
        <w:rPr>
          <w:rFonts w:eastAsia="Calibri" w:cs="TH SarabunPSK" w:ascii="TH SarabunPSK" w:hAnsi="TH SarabunPSK"/>
          <w:sz w:val="28"/>
        </w:rPr>
        <w:t xml:space="preserve"> </w:t>
      </w:r>
      <w:r>
        <w:rPr>
          <w:rFonts w:eastAsia="Calibri" w:cs="TH SarabunPSK" w:ascii="TH SarabunPSK" w:hAnsi="TH SarabunPSK"/>
          <w:sz w:val="28"/>
        </w:rPr>
        <w:tab/>
      </w:r>
      <w:r>
        <w:rPr>
          <w:rFonts w:eastAsia="Calibri" w:cs="TH SarabunPSK" w:ascii="TH SarabunPSK" w:hAnsi="TH SarabunPSK"/>
          <w:sz w:val="28"/>
        </w:rPr>
        <w:t xml:space="preserve">1. </w:t>
      </w:r>
      <w:r>
        <w:rPr>
          <w:rFonts w:eastAsia="Calibri" w:cs="TH SarabunPSK" w:ascii="TH SarabunPSK" w:hAnsi="TH SarabunPSK"/>
          <w:sz w:val="28"/>
        </w:rPr>
        <w:tab/>
      </w:r>
      <w:r>
        <w:rPr>
          <w:rFonts w:ascii="TH SarabunPSK" w:hAnsi="TH SarabunPSK" w:eastAsia="Calibri" w:cs="TH SarabunPSK"/>
          <w:sz w:val="28"/>
          <w:sz w:val="28"/>
        </w:rPr>
        <w:t>ภาระงาน</w:t>
      </w:r>
      <w:r>
        <w:rPr>
          <w:rFonts w:eastAsia="Calibri" w:cs="TH SarabunPSK" w:ascii="TH SarabunPSK" w:hAnsi="TH SarabunPSK"/>
          <w:sz w:val="28"/>
        </w:rPr>
        <w:t>/</w:t>
      </w:r>
      <w:r>
        <w:rPr>
          <w:rFonts w:ascii="TH SarabunPSK" w:hAnsi="TH SarabunPSK" w:eastAsia="Calibri" w:cs="TH SarabunPSK"/>
          <w:sz w:val="28"/>
          <w:sz w:val="28"/>
        </w:rPr>
        <w:t>ชิ้นงาน</w:t>
      </w:r>
      <w:r>
        <w:rPr>
          <w:rFonts w:eastAsia="Calibri" w:cs="TH SarabunPSK" w:ascii="TH SarabunPSK" w:hAnsi="TH SarabunPSK"/>
          <w:sz w:val="28"/>
        </w:rPr>
        <w:t>/</w:t>
      </w:r>
      <w:r>
        <w:rPr>
          <w:rFonts w:ascii="TH SarabunPSK" w:hAnsi="TH SarabunPSK" w:eastAsia="Calibri" w:cs="TH SarabunPSK"/>
          <w:sz w:val="28"/>
          <w:sz w:val="28"/>
        </w:rPr>
        <w:t>การแสดงออกของผู้เรียนในระหว่างเรียนแต่ละกิจกรรม ผู้สอนจะนำมาประเมินและให้คะแนนตามจุดประสงค์การเรียนรู้ตามเกณฑ์ที่กำหนดเป็นเชิงคุณภาพรายข้</w:t>
      </w:r>
      <w:r>
        <w:rPr>
          <w:rFonts w:ascii="TH SarabunPSK" w:hAnsi="TH SarabunPSK" w:eastAsia="Calibri" w:cs="TH SarabunPSK"/>
          <w:sz w:val="28"/>
          <w:sz w:val="28"/>
        </w:rPr>
        <w:t>อ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32" w:before="0" w:after="0"/>
        <w:contextualSpacing/>
        <w:jc w:val="left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ab/>
      </w:r>
      <w:r>
        <w:rPr>
          <w:rFonts w:eastAsia="Calibri" w:cs="TH SarabunPSK" w:ascii="TH SarabunPSK" w:hAnsi="TH SarabunPSK"/>
          <w:sz w:val="28"/>
        </w:rPr>
        <w:t xml:space="preserve">2. </w:t>
      </w:r>
      <w:r>
        <w:rPr>
          <w:rFonts w:eastAsia="Calibri" w:cs="TH SarabunPSK" w:ascii="TH SarabunPSK" w:hAnsi="TH SarabunPSK"/>
          <w:sz w:val="28"/>
        </w:rPr>
        <w:tab/>
      </w:r>
      <w:r>
        <w:rPr>
          <w:rFonts w:ascii="TH SarabunPSK" w:hAnsi="TH SarabunPSK" w:eastAsia="Calibri" w:cs="TH SarabunPSK"/>
          <w:sz w:val="28"/>
          <w:sz w:val="28"/>
        </w:rPr>
        <w:t>ภาระงาน</w:t>
      </w:r>
      <w:r>
        <w:rPr>
          <w:rFonts w:eastAsia="Calibri" w:cs="TH SarabunPSK" w:ascii="TH SarabunPSK" w:hAnsi="TH SarabunPSK"/>
          <w:sz w:val="28"/>
        </w:rPr>
        <w:t>/</w:t>
      </w:r>
      <w:r>
        <w:rPr>
          <w:rFonts w:ascii="TH SarabunPSK" w:hAnsi="TH SarabunPSK" w:eastAsia="Calibri" w:cs="TH SarabunPSK"/>
          <w:sz w:val="28"/>
          <w:sz w:val="28"/>
        </w:rPr>
        <w:t>ชิ้นงานรวบยอดในหน่วยการเรียนรู้ สำหรับเรื่องนี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eastAsia="Calibri" w:cs="TH SarabunPSK"/>
          <w:sz w:val="28"/>
          <w:sz w:val="28"/>
        </w:rPr>
        <w:t xml:space="preserve"> ผู้สอนจะนำไปประเมินและสรุปคะแนนในหน่วย</w:t>
      </w:r>
      <w:r>
        <w:rPr>
          <w:rFonts w:eastAsia="Calibri" w:cs="TH SarabunPSK" w:ascii="TH SarabunPSK" w:hAnsi="TH SarabunPSK"/>
          <w:sz w:val="28"/>
        </w:rPr>
        <w:br/>
      </w:r>
      <w:r>
        <w:rPr>
          <w:rFonts w:ascii="TH SarabunPSK" w:hAnsi="TH SarabunPSK" w:eastAsia="Calibri" w:cs="TH SarabunPSK"/>
          <w:sz w:val="28"/>
          <w:sz w:val="28"/>
        </w:rPr>
        <w:t>การเรียน</w:t>
      </w:r>
      <w:r>
        <w:rPr>
          <w:rFonts w:ascii="TH SarabunPSK" w:hAnsi="TH SarabunPSK" w:eastAsia="Calibri" w:cs="TH SarabunPSK"/>
          <w:sz w:val="28"/>
          <w:sz w:val="28"/>
        </w:rPr>
        <w:t>รวม</w:t>
      </w:r>
      <w:r>
        <w:rPr>
          <w:rFonts w:ascii="TH SarabunPSK" w:hAnsi="TH SarabunPSK" w:eastAsia="Calibri" w:cs="TH SarabunPSK"/>
          <w:sz w:val="28"/>
          <w:sz w:val="28"/>
        </w:rPr>
        <w:t>ทั้งหน่วย</w:t>
      </w:r>
    </w:p>
    <w:p>
      <w:pPr>
        <w:pStyle w:val="Normal"/>
        <w:tabs>
          <w:tab w:val="clear" w:pos="720"/>
          <w:tab w:val="left" w:pos="851" w:leader="none"/>
        </w:tabs>
        <w:spacing w:lineRule="auto" w:line="232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32" w:before="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กณฑ์ประเมินจุดประสงค์การเรียนรู้จากภาระงา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ิ้นงา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แสดงออกของผู้เรียน</w:t>
      </w:r>
    </w:p>
    <w:p>
      <w:pPr>
        <w:pStyle w:val="Normal"/>
        <w:tabs>
          <w:tab w:val="clear" w:pos="720"/>
          <w:tab w:val="left" w:pos="851" w:leader="none"/>
        </w:tabs>
        <w:spacing w:lineRule="auto" w:line="232" w:before="0" w:after="0"/>
        <w:jc w:val="center"/>
        <w:rPr>
          <w:rFonts w:ascii="TH SarabunPSK" w:hAnsi="TH SarabunPSK" w:eastAsia="Calibri" w:cs="TH SarabunPSK"/>
          <w:b/>
          <w:b/>
          <w:bCs/>
          <w:sz w:val="10"/>
          <w:szCs w:val="10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3860</wp:posOffset>
                </wp:positionH>
                <wp:positionV relativeFrom="paragraph">
                  <wp:posOffset>72390</wp:posOffset>
                </wp:positionV>
                <wp:extent cx="590550" cy="485775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16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ระดั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16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คุณภาพ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200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8.25pt;mso-wrap-distance-left:9.05pt;mso-wrap-distance-right:9.05pt;mso-wrap-distance-top:0pt;mso-wrap-distance-bottom:0pt;margin-top:5.7pt;mso-position-vertical-relative:text;margin-left: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16" w:before="0" w:after="0"/>
                        <w:jc w:val="center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ระดั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16" w:before="0" w:after="0"/>
                        <w:jc w:val="center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คุณภาพ</w:t>
                      </w:r>
                    </w:p>
                    <w:p>
                      <w:pPr>
                        <w:pStyle w:val="Normal"/>
                        <w:spacing w:lineRule="auto" w:line="216" w:before="0" w:after="200"/>
                        <w:jc w:val="center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086"/>
        <w:gridCol w:w="2127"/>
        <w:gridCol w:w="2016"/>
        <w:gridCol w:w="1890"/>
      </w:tblGrid>
      <w:tr>
        <w:trPr>
          <w:tblHeader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32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32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32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148590</wp:posOffset>
                      </wp:positionH>
                      <wp:positionV relativeFrom="paragraph">
                        <wp:posOffset>5715</wp:posOffset>
                      </wp:positionV>
                      <wp:extent cx="809625" cy="523875"/>
                      <wp:effectExtent l="0" t="0" r="0" b="0"/>
                      <wp:wrapNone/>
                      <wp:docPr id="7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16" w:before="0" w:after="0"/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จุดประสงค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200"/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การเรียนรู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41.25pt;mso-wrap-distance-left:9.05pt;mso-wrap-distance-right:9.05pt;mso-wrap-distance-top:0pt;mso-wrap-distance-bottom:0pt;margin-top:0.45pt;mso-position-vertical-relative:text;margin-left:-1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16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จุดประสงค์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20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การเรียนรู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32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32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32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ดี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32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32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32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ปรับปรุ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32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32"/>
              <w:jc w:val="left"/>
              <w:rPr>
                <w:rFonts w:ascii="TH SarabunPSK" w:hAnsi="TH SarabunPSK" w:cs="TH SarabunPSK"/>
                <w:color w:val="000000"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16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pacing w:val="-16"/>
                <w:sz w:val="28"/>
                <w:sz w:val="28"/>
                <w:szCs w:val="28"/>
              </w:rPr>
              <w:t>อธิบายประมวลกฎหมายอาญามาตรา</w:t>
            </w:r>
            <w:r>
              <w:rPr>
                <w:rFonts w:ascii="TH SarabunPSK" w:hAnsi="TH SarabunPSK" w:cs="TH SarabunPSK"/>
                <w:color w:val="000000"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6"/>
                <w:sz w:val="28"/>
                <w:sz w:val="28"/>
                <w:szCs w:val="28"/>
              </w:rPr>
              <w:t>๒๗๖</w:t>
            </w:r>
            <w:r>
              <w:rPr>
                <w:rFonts w:cs="TH SarabunPSK" w:ascii="TH SarabunPSK" w:hAnsi="TH SarabunPSK"/>
                <w:color w:val="000000"/>
                <w:spacing w:val="-16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pacing w:val="-16"/>
                <w:sz w:val="28"/>
                <w:sz w:val="28"/>
                <w:szCs w:val="28"/>
              </w:rPr>
              <w:t>๒๘๗</w:t>
            </w:r>
            <w:r>
              <w:rPr>
                <w:rFonts w:ascii="TH SarabunPSK" w:hAnsi="TH SarabunPSK" w:cs="TH SarabunPSK"/>
                <w:color w:val="000000"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6"/>
                <w:sz w:val="28"/>
                <w:sz w:val="28"/>
                <w:szCs w:val="28"/>
              </w:rPr>
              <w:t>ได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ประมวลกฎหมายอาญา ๒๗๖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๒๘๗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ครอบคลุ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เรียบเรียงด้วยภาษาของตนเ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ข้าใจง่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ประมวลกฎหมายอาญา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๒๗๖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๒๘๗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ครอบคลุ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รียบเรีย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ด้วยข้อความที่คัดลอกจากผู้อื่นหรือตำร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ประมวลกฎหมายอาญา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๒๗๖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๒๘๗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ตรงตามหลักวิชาบางส่วนด้วยข้อความที่คัดลอกจากผู้อื่นหรือตำร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ประมวลกฎหมายอาญา ๒๗๖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๒๘๗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เล็กน้อย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ยังไม่ถูกต้องครอบคลุ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กณฑ์ประเมินจุดประสงค์การเรียนรู้จากการแสดงออกของผู้เรียนตามภาระงาน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แสดงออกของผู้เรียนตามภาระงาน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ฏิบัติกิจกรรมกลุ่มและ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>บุคคลตามที่กำหนดในกิจกรรมการเรียนรู้แต่ละขั้นตอน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จตคติที่ดีในการเรียนเรื่องกฎหมายใกล้ตัว และรักษ์ค่านิยมหลัก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ประการของ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โดยเกณฑ์เชิงคุณภาพแบบจำแนกองค์ประกอบ ดังตาราง</w:t>
      </w:r>
    </w:p>
    <w:p>
      <w:pPr>
        <w:pStyle w:val="Normal"/>
        <w:autoSpaceDE w:val="false"/>
        <w:spacing w:lineRule="auto" w:line="240" w:before="0" w:after="0"/>
        <w:ind w:right="-5" w:firstLine="720"/>
        <w:jc w:val="left"/>
        <w:rPr>
          <w:rFonts w:ascii="TH SarabunPSK" w:hAnsi="TH SarabunPSK" w:eastAsia="Calibri" w:cs="TH SarabunPSK"/>
          <w:sz w:val="10"/>
          <w:szCs w:val="10"/>
        </w:rPr>
      </w:pPr>
      <w:r>
        <w:rPr>
          <w:rFonts w:eastAsia="Calibri" w:cs="TH SarabunPSK" w:ascii="TH SarabunPSK" w:hAnsi="TH SarabunPSK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897"/>
        <w:gridCol w:w="1898"/>
        <w:gridCol w:w="1896"/>
        <w:gridCol w:w="1897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ประกอบ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ประเมิ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4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3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2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ับปรุ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284" w:hanging="284"/>
              <w:contextualSpacing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การปฏิบัติกิจกรรมกลุ่มตามที่กำหนดในกิจกรรมการเรียนรู้แต่ละขั้นตอ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ร่วมมือกับกลุ่มปฏิบัติงานที่ได้รับมอบหมายอย่างเต็มความสามารถเป็นประจำ ริเริ่มประสานงานอยู่เสมอ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มีความกระตือรือร้นสูงมา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ร่วมมือกับกลุ่มปฏิบัติงานที่ได้รับมอบหมายอย่างเต็มความสามารถ ริเริ่มประสานงานเป็นส่วนใหญ่มีความกระตือรือร้นด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ร่วมมือกับกลุ่มปฏิบัติงานที่ได้รับมอบหม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ย่า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เต็มความสามารถเป็นบางครั้ง นานๆ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ครั้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จะเสนอตนเป็น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ผู้ริเริ่มประสานงา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ร่วมมือกับกลุ่มปฏิบัติงานที่ได้รับมอบหมายเล็กน้อยไม่เสนอตนเป็นผู้ริเริ่มประสานงานในกลุ่ม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5"/>
              </w:numPr>
              <w:shd w:fill="FFFFFF" w:val="clear"/>
              <w:spacing w:lineRule="auto" w:line="240" w:before="0" w:after="0"/>
              <w:ind w:left="284" w:hanging="284"/>
              <w:contextualSpacing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การปฏิบัติงาน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ร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บุคคลตามที่กำหนดในกิจกรรมการเรียนรู้แต่ละขั้นตอ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ตั้งใจปฏิบัติงานที่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รับม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บหม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ย่า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ต็มความสามารถเสมอ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ผลงานเสร็จเรียบร้อยสมบูรณ์ตามที่กำหนดทุกรายกา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ตั้งใจปฏิบัติงานที่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รับ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มอบหม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ย่า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ต็มความสามารถเป็นส่วนใหญ่ผลงานเสร็จสมบูรณ์ตามที่กำหนดเกือบทุกรายกา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ตั้งใจปฏิบัติงานที่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รับ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มอบหม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ย่า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ต็มความสามารถ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ป็น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บางครั้งผลงานเสร็จสมบูรณ์ตามที่กำหนดบางรายกา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ปฏิบัติงานที่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รับ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มอบหมายไม่เต็มความสามารถ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ต้อ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ตัก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ตือนผลงานจึงเสร็จสมบูรณ์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5"/>
              </w:numPr>
              <w:autoSpaceDE w:val="false"/>
              <w:spacing w:lineRule="auto" w:line="240" w:before="0" w:after="0"/>
              <w:ind w:left="284" w:hanging="284"/>
              <w:contextualSpacing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eastAsia="Times New Roman" w:cs="TH SarabunPSK"/>
                <w:spacing w:val="-16"/>
                <w:sz w:val="28"/>
                <w:sz w:val="28"/>
              </w:rPr>
              <w:t>การนำเสนอผลการสรุปความรู้ความเข้าใ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จัดสื่ออุปกรณ์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วิธีนำเสนอได้อย่างสร้างสรรค์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น่าสนใจมาก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สาระครอบคลุมครบถ้วน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ตามเป้าหมายที่กำหน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จัดสื่ออุปกรณ์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วิธีนำเสนอได้อย่างน่าสนใจ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สาระตามเป้าหมายที่กำหนด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ป็นส่วนใหญ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จัดสื่ออุปกรณ์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วิธีนำเสนอได้น่าสนใจพอสมควร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สาระตามเป้าหม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ที่กำหนดปานกลา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จัดสื่ออุปกรณ์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วิธีนำเสนอไม่น่าสนใจ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สาระตามเป้าหมายที่กำหนดเล็กน้อยบางส่วน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ิจกรรมการเรียนรู้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Step 1 Gather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รวบรวม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่งกลุ่มผู้เรียนร่วมกันศึกษาเอกสารหนังสือเรียนเกี่ยวกับประมวลกฎหมายอาญามาต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๗๖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๘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.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ั้งคำถามให้ผู้เรียนเสนอข้อมูลจากประสบการณ์ที่รับรู้เกี่ยวกับประมวลกฎหมายอาญามาตรา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๒๗๖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๒๘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หัวข้อที่กำหนดให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รายละเอียดคำถามจากแผนการจัดการเรียนรู้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ละกลุ่มบันทึกผลการศึกษาตามหัวข้อที่กำหนดลงในผังกราฟิ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ือกออกแบบและใช้ผังกราฟิกให้เหมาะสมกับลักษณะของข้อมู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ัวอย่าง</w:t>
      </w:r>
    </w:p>
    <w:p>
      <w:pPr>
        <w:pStyle w:val="Default"/>
        <w:tabs>
          <w:tab w:val="clear" w:pos="720"/>
          <w:tab w:val="left" w:pos="1134" w:leader="none"/>
        </w:tabs>
        <w:spacing w:before="100" w:after="10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มวลกฎหมายอาญามาตรา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๗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๘๗</w:t>
      </w:r>
    </w:p>
    <w:tbl>
      <w:tblPr>
        <w:tblW w:w="853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417"/>
        <w:gridCol w:w="11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าตร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ักษณะความผิ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ทษปรั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ทษจำคุ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Step 2 Process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คิดวิเคราะห์และสรุปความรู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รียนร่วมกันอภิปรายเปรียบเทียบความเหมือนความต่างที่รวบรวมได้จากนิยามที่ศึกษาค้นคว้าเกี่ยวกับประมวลกฎหมายอาญามาต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๗๖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๘๗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ร่วมกันเชื่อมโยงความคล้ายคลึ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ของข้อมูลที่นำมาอภิปรายและร่วมกันสรุปความรู้ตามหัวข้ออภิปราย แสดงเป็นความคิดรวบยอดหรือหลักการลงในผังกราฟิก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ลักษณะความผิดที่ยอมความได้และยอมความไม่ได้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91235</wp:posOffset>
                </wp:positionH>
                <wp:positionV relativeFrom="paragraph">
                  <wp:posOffset>182880</wp:posOffset>
                </wp:positionV>
                <wp:extent cx="987425" cy="304165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ักษณะความผ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23.95pt;mso-wrap-distance-left:9.05pt;mso-wrap-distance-right:9.05pt;mso-wrap-distance-top:0pt;mso-wrap-distance-bottom:0pt;margin-top:14.4pt;mso-position-vertical-relative:text;margin-left:7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ักษณะความผ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72255</wp:posOffset>
                </wp:positionH>
                <wp:positionV relativeFrom="paragraph">
                  <wp:posOffset>212090</wp:posOffset>
                </wp:positionV>
                <wp:extent cx="1090295" cy="304165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ักษณะความผ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23.95pt;mso-wrap-distance-left:9.05pt;mso-wrap-distance-right:9.05pt;mso-wrap-distance-top:0pt;mso-wrap-distance-bottom:0pt;margin-top:16.7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ักษณะความผ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02230</wp:posOffset>
                </wp:positionH>
                <wp:positionV relativeFrom="paragraph">
                  <wp:posOffset>55880</wp:posOffset>
                </wp:positionV>
                <wp:extent cx="974090" cy="335915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35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ฎหมายมาตร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26.45pt;mso-wrap-distance-left:9.05pt;mso-wrap-distance-right:9.05pt;mso-wrap-distance-top:0pt;mso-wrap-distance-bottom:0pt;margin-top:4.4pt;mso-position-vertical-relative:text;margin-left:20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ฎหมายมาต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511550" cy="1642745"/>
            <wp:effectExtent l="0" t="0" r="0" b="0"/>
            <wp:docPr id="7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5382" t="12494" r="5572" b="8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89125</wp:posOffset>
                </wp:positionH>
                <wp:positionV relativeFrom="paragraph">
                  <wp:posOffset>1157605</wp:posOffset>
                </wp:positionV>
                <wp:extent cx="847725" cy="28575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ยอมความ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5pt;mso-wrap-distance-left:9.05pt;mso-wrap-distance-right:9.05pt;mso-wrap-distance-top:0pt;mso-wrap-distance-bottom:0pt;margin-top:91.15pt;mso-position-vertical-relative:text;margin-left:1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ยอมความ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80435</wp:posOffset>
                </wp:positionH>
                <wp:positionV relativeFrom="paragraph">
                  <wp:posOffset>1071880</wp:posOffset>
                </wp:positionV>
                <wp:extent cx="695325" cy="514350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ยอมควา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ไม่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40.5pt;mso-wrap-distance-left:9.05pt;mso-wrap-distance-right:9.05pt;mso-wrap-distance-top:0pt;mso-wrap-distance-bottom:0pt;margin-top:84.4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ยอมควา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ไม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งโทษตามระดับความผิด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29430" cy="1664970"/>
            <wp:effectExtent l="0" t="0" r="0" b="0"/>
            <wp:docPr id="7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8734" t="6721" r="7982" b="7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บันทึกผลข้อสรุปเป็นความรู้ความเข้าใจของกลุ่มและรายบุคค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br w:type="page"/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Step 3 Applying and Constructing the Knowledge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ปฏิบัติและสรุปความรู้หลังการปฏิบัติ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7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รียนนำข้อสรุปความรู้ความเข้าใจที่ได้แลกเปลี่ยนเรียนรู้ร่วมกันระหว่างกลุ่มในชั้นเรียน มาวิเคราะห์เกี่ยวกับประมวลกฎหมายอาญามาต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๗๖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๘๗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ผู้เรียนร่วมกันอภิปรายตรวจสอบความสมบูรณ์ถูกต้องของความรู้ความเข้าใจเกี่ยวกับประมวลกฎหมายอาญามาต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๗๖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๘๗ และร่วมกันทำกิจกรรมตรวจสอบความเข้าใ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113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ep 4 Applying the Communication Skill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ื่อสารและนำเสน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แต่ละกลุ่มออกแบบหรือหาวิธีนำเสนอให้ผู้อื่นรับรู้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ื่อสารได้อย่าง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>ด้วยเทคนิควิธี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หมาะสม บูรณาการการใช้สื่อ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ทคโนโลยี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ำศัพท์เพิ่มเติม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ิ่งที่น่าสนใจแทรกในการราย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ุ่มกลุ่มผู้เรียนนำเสนอผลการสรุปความรู้ความเข้าใจ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ep 5 Self–Regulating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ประเมินเพื่อเพิ่มคุณค่าบริการสังคมและจิตสาธารณะ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แต่ละกลุ่มและรายบุคคลตรวจสอบความรู้ความเข้าใจของตนเองหลังจากรับฟังการนำเสนอของสมาชิกกลุ่มอื่น ปรับปรุงชิ้นงานของกลุ่มตนเองให้สมบูรณ์และบันทึก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ำผลงานแสดงในป้ายนิเทศหรือเผยแพร่สู่ห้องเรียนอื่นหรือสาธารณ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แต่ละคนทำแบบทดส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 xml:space="preserve">11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กเปลี่ยนกันตรวจให้คะแนน จากนั้นประเมินสรุปผลการทำ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 xml:space="preserve">11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แบบประเมินตน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 xml:space="preserve">117)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แนวทางการพัฒนาตนเอง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บูรณาการกิจกรรมการเรียนรู้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รรถนะผู้เรียนในศตวรรษที่ </w:t>
      </w:r>
      <w:r>
        <w:rPr>
          <w:rFonts w:cs="TH SarabunPSK" w:ascii="TH SarabunPSK" w:hAnsi="TH SarabunPSK"/>
          <w:b/>
          <w:bCs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ำงานกลุ่มจะช่วยฝึกกระบวนการทำงานแบบประชาธิปไตยและส่งเสริมกระบวนการคิดการแก้ปัญหาให้แก่ผู้เรียน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สู่อาเซ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ูรณาการคำศัพท์ภาษาอังกฤษเกี่ยวกับเนื้อหาที่กำหนดให้ในบทเรียน ช่วยให้ผู้เรียนได้เพิ่มพูนความรู้ภาษาอังกฤษ และมีเจตคติที่ดีต่อการสื่อสารด้วยภาษาอังกฤษที่ใช้เป็นภาษากลางในการทำงานของอาเซ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ชีวิต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ำความรู้เรื่องความผิดตามประมวลกฎหมายอาญา มาประยุกต์ใช้ในชีวิตประจำวัน เพื่อรักษาสิทธิ์ และหลีกเลี่ยงการกระทำที่ผิดกฎหมาย เป็นการเสริมสร้างทักษะชีวิตที่มีผลดีต่อตนเองและสังคม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นิยมหล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ร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ศีล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ษาความสัตย์ หวังดีต่อผู้อื่น เผื่อแผ่และแบ่งปัน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ฝ่หา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ั่นศึกษาเล่าเรียนทั้งทางตรงแ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ทางอ้อม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้าทาย</w:t>
      </w:r>
    </w:p>
    <w:p>
      <w:pPr>
        <w:sectPr>
          <w:headerReference w:type="default" r:id="rId48"/>
          <w:type w:val="nextPage"/>
          <w:pgSz w:w="11906" w:h="16838"/>
          <w:pgMar w:left="1134" w:right="1134" w:gutter="0" w:header="708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20"/>
          <w:tab w:val="left" w:pos="709" w:leader="none"/>
          <w:tab w:val="left" w:pos="993" w:leader="none"/>
        </w:tabs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ผู้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่งกลุ่ม กลุ่ม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-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เลือกข่าวสารจากหนังสือพิมพ์ วารสาร หรืออินเทอร์เน็ต ที่เกี่ยวข้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ับความผิดตามประมวลกฎหมายอาญา มากลุ่ม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่าว วิเคราะห์ข่าวที่เกิดขึ้น ส่งตัวแทน กลุ่มมารายงานหน้าชั้นเรียน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sz w:val="36"/>
          <w:szCs w:val="36"/>
        </w:rPr>
        <w:t>1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89710</wp:posOffset>
                </wp:positionH>
                <wp:positionV relativeFrom="paragraph">
                  <wp:posOffset>257175</wp:posOffset>
                </wp:positionV>
                <wp:extent cx="3117850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pt;margin-top:20.25pt;width:24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วิช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0000-160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วิชา เพศวิถีศึกษ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Style w:val="A1"/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ฎหมายใกล้ตัว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ฎหมายที่เกี่ยวข้องกับตนเองและครอบครัว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ิทธ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สดงออก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H SarabunPSK" w:ascii="TH SarabunPSK" w:hAnsi="TH SarabunPSK"/>
          <w:b/>
          <w:bCs/>
          <w:sz w:val="36"/>
          <w:szCs w:val="36"/>
        </w:rPr>
        <w:t>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  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ฎหมายที่เกี่ยวข้องกับตนเองเป็นกฎหมายที่เกี่ยวกับตัวบุคคล เช่น กฎหมายเกี่ยวกับความ สามารถของผู้เยาว์ กฎหมายบัตรประจำตัวประชาชน ส่วนกฎหมายเกี่ยวกับครอบครัวเป็นกฎหมาย ที่เกี่ยวข้องกับความสัมพันธ์ระหว่างบุคคลในครอบครัวและเครือญาติ เช่น การหมั้น การสมรส การรับรองบุตร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หมายและลักษณะของกฎหม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>99-100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หมายที่เกี่ยวข้องกับตนเองและครอบคร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>100-104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ทธิในการแสดงออกตามวิถีชีวิตทางเพ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>104-107)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มรรถนะประจำหน่ว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ความรู้เกี่ยวกับก</w:t>
      </w:r>
      <w:r>
        <w:rPr>
          <w:rFonts w:ascii="TH SarabunPSK" w:hAnsi="TH SarabunPSK" w:cs="TH SarabunPSK"/>
          <w:sz w:val="32"/>
          <w:sz w:val="32"/>
          <w:szCs w:val="32"/>
        </w:rPr>
        <w:t>ฎ</w:t>
      </w:r>
      <w:r>
        <w:rPr>
          <w:rFonts w:ascii="TH SarabunPSK" w:hAnsi="TH SarabunPSK" w:cs="TH SarabunPSK"/>
          <w:sz w:val="32"/>
          <w:sz w:val="32"/>
          <w:szCs w:val="32"/>
        </w:rPr>
        <w:t>หมายใกล้ตั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Default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ธิบายความหมายและลักษณะของกฎหมาย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ยุกต์ใช้กฎหมายที่เกี่ยวข้องกับตนเองและครอบครัว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ธิบายสิทธิมนุษยชน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เจตคติที่ดีในการเรียนเรื่องกฎหมายใกล้ตัว และรักษ์ค่านิยมหลั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รของไท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ารเรียนรู้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ผู้สอ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นทนากับผู้เรีย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ฎ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ใกล้ต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ากความรู้เดิมและประสบการณ์ของผู้เรียน กระตุ้นและเปิดโอกาสให้ทุกคนได้แสดงความคิดเห็นอย่างกว้างขว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้วดำเนินกิจกรรมตามขั้นตอน ดังนี้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รวบรวม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Gather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1134" w:leader="none"/>
          <w:tab w:val="left" w:pos="1418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่งกลุ่มผู้เรียนร่วมกันศึกษาเอกสารหนังสือเรียน</w:t>
      </w:r>
    </w:p>
    <w:p>
      <w:pPr>
        <w:pStyle w:val="Default"/>
        <w:numPr>
          <w:ilvl w:val="1"/>
          <w:numId w:val="49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ความหมายและลักษณะของกฎหม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9-10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ข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หมายของกฎหมายอาญาและกฎหมายแพ่ง ลักษณะการกระทำความผิดทางอาญา ลักษณะการกระทำความผิดทางแพ่ง </w:t>
      </w:r>
    </w:p>
    <w:p>
      <w:pPr>
        <w:pStyle w:val="Default"/>
        <w:numPr>
          <w:ilvl w:val="1"/>
          <w:numId w:val="49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กฎหมายที่เกี่ยวข้องกับตนเองและครอบครัว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100-104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ข้อกฎหมายเกี่ยวกับความสามารถของผู้เย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ฎหมายแพ่งเกี่ยวกับครอบครัว</w:t>
      </w:r>
    </w:p>
    <w:p>
      <w:pPr>
        <w:pStyle w:val="Default"/>
        <w:numPr>
          <w:ilvl w:val="1"/>
          <w:numId w:val="49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สิทธิในการแสดงออกตามวิถีชีวิตทางเพศ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4-10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ข้อความหมายและความสำคัญของสิทธิมนุษยชน บทบัญญัติรัฐธรรมนูญแห่งราชอาณาจักรไทยเกี่ยวกับเรื่องสิทธิมนุษยชน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คำถามเพื่อให้ผู้เรียนได้เก็บรวบรวมข้อมูลตามหัวข้อที่กำหนดให้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และลักษณะของกฎหมาย กฎหมายที่เกี่ยวข้องกับตนเองและครอบครัว และสิทธิในการแสดงออกตามวิถีชีวิตทางเพ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</w:t>
      </w:r>
    </w:p>
    <w:p>
      <w:pPr>
        <w:pStyle w:val="Default"/>
        <w:numPr>
          <w:ilvl w:val="1"/>
          <w:numId w:val="26"/>
        </w:numPr>
        <w:ind w:left="1418" w:hanging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หมายของกฎหมายอาญาและกฎหมายแพ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ไร</w:t>
      </w:r>
    </w:p>
    <w:p>
      <w:pPr>
        <w:pStyle w:val="Default"/>
        <w:numPr>
          <w:ilvl w:val="1"/>
          <w:numId w:val="26"/>
        </w:numPr>
        <w:ind w:left="1418" w:hanging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ักษณะของกฎ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ญา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ระทำความผิดทางอา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ลักษณะอย่างไ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</w:p>
    <w:p>
      <w:pPr>
        <w:pStyle w:val="Default"/>
        <w:numPr>
          <w:ilvl w:val="1"/>
          <w:numId w:val="26"/>
        </w:numPr>
        <w:ind w:left="1418" w:hanging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ักษณะของกฎ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พ่ง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กระทำความผิดทางแพ่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ลักษณะอย่างไร</w:t>
      </w:r>
    </w:p>
    <w:p>
      <w:pPr>
        <w:pStyle w:val="Default"/>
        <w:numPr>
          <w:ilvl w:val="1"/>
          <w:numId w:val="26"/>
        </w:numPr>
        <w:ind w:left="1418" w:hanging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ฎหมายที่เกี่ยวข้องกับตนเองและครอบครั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ฎหมายอะไรบ้าง  เกี่ยวข้องอย่างไร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Default"/>
        <w:numPr>
          <w:ilvl w:val="1"/>
          <w:numId w:val="26"/>
        </w:numPr>
        <w:ind w:left="1418" w:hanging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ทธิในการแสดงออกตามวิถีชีวิตทางเพศ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หมายและความสำคัญของสิทธิมนุษย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่างไ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บทบัญญัติรัฐธรรมนูญแห่งราชอาณาจักรไทยเกี่ยวกับเรื่องสิทธิมนุษย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ว่าอย่างไรบ้าง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แต่ละกลุ่มช่วยกันบันทึกผลการเก็บรวบรวมข้อมูลตามหัวข้อที่กำหนด เขียนลงในผังกราฟิ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ือกออกแบบและใช้ผังกราฟิกให้เหมาะสมกับลักษณะของข้อมู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ัวอย่าง</w:t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698875" cy="1857375"/>
            <wp:effectExtent l="0" t="0" r="0" b="0"/>
            <wp:docPr id="8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8" r="-13" b="12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คิดวิเคราะห์และสรุปความ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rocess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28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ร่วมกัน วิเคราะห์องค์ประกอบของ</w:t>
      </w:r>
      <w:r>
        <w:rPr>
          <w:rFonts w:ascii="TH SarabunPSK" w:hAnsi="TH SarabunPSK" w:cs="TH SarabunPSK"/>
          <w:sz w:val="32"/>
          <w:sz w:val="32"/>
          <w:szCs w:val="32"/>
        </w:rPr>
        <w:t>กฎหมายที่เกี่ยวข้องกับตนเองและครอบครัว และสิทธิใ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แสดงออกตามวิถีชีวิตทางเพ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ช้ข้อมูลความรู้ที่ได้จากการศึกษาค้นคว้าจากเอกสารหนังสือเรียน เอกสารและแหล่งเรียนรู้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จากประสบการณ์ของผู้เรียน ระดมความคิดเห็น สรุปความรู้ความเข้าใจ บันทึกลงในผังกราฟิก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28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773680" cy="2048510"/>
            <wp:effectExtent l="0" t="0" r="0" b="0"/>
            <wp:docPr id="8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28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สรุปความรู้ความเข้าใจของผู้เรียนเป็นรายกลุ่มและรายบุคคล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268" w:leader="none"/>
        </w:tabs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ปฏิบัติและสรุปความรู้หลังการปฏิบั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Applying and Constructing the Knowledge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28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นำข้อสรุปความรู้ความเข้าใจของแต่ละกลุ่มมาแลกเปลี่ยนเรียนรู้ร่วมกันระหว่างกลุ่มในชั้นเรียน ผู้เรียนแต่ละคนเขียนตอบคำถามตามความรู้ความเข้าใจของตนเอง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ิจกรรมตรวจสอบความเข้าใจ ข้อ </w:t>
      </w:r>
      <w:r>
        <w:rPr>
          <w:rFonts w:cs="TH SarabunPSK" w:ascii="TH SarabunPSK" w:hAnsi="TH SarabunPSK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spacing w:val="-4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>113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</w:tabs>
        <w:spacing w:lineRule="auto" w:line="228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แลกเปลี่ยนกันอ่านคำตอบตามความรู้ความเข้าใจของแต่ละคน เปรียบเทียบว่าเหมือนหรือแตกต่างจากความรู้ความเข้าใจของตนหรือไม่ อย่าง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7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2268" w:leader="none"/>
        </w:tabs>
        <w:spacing w:lineRule="auto" w:line="228" w:before="0" w:after="0"/>
        <w:ind w:left="0" w:firstLine="720"/>
        <w:contextualSpacing/>
        <w:jc w:val="left"/>
        <w:rPr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ร่วมกันปฏิบัติกิจกรรมส่งเสริมการเรียนรู้ 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>11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ผู้เรียนเข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ังความคิดสรุปเกี่ยวกั</w:t>
      </w:r>
      <w:r>
        <w:rPr>
          <w:rFonts w:ascii="TH SarabunPSK" w:hAnsi="TH SarabunPSK" w:cs="TH SarabunPSK"/>
          <w:sz w:val="32"/>
          <w:sz w:val="32"/>
          <w:szCs w:val="32"/>
        </w:rPr>
        <w:t>บกฎหมาย</w:t>
      </w:r>
      <w:r>
        <w:rPr>
          <w:rFonts w:ascii="TH SarabunPSK" w:hAnsi="TH SarabunPSK" w:cs="TH SarabunPSK"/>
          <w:sz w:val="32"/>
          <w:sz w:val="32"/>
          <w:szCs w:val="32"/>
        </w:rPr>
        <w:t>ที่มีความสัมพันธ์กับการดำรงชีวิตของผู้เรียน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2268" w:leader="none"/>
        </w:tabs>
        <w:spacing w:lineRule="auto" w:line="228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ื่อสารและนำ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Applying the Communication Skill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28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แต่ละกลุ่มร่วมกันคิด ออกแบบวิธีการนำเสนอความรู้ความเข้าใจ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กฎหมายที่เกี่ยวข้องกับตนเองและครอบครัว และสิทธิในการแสดงออกตามวิถีชีวิตทางเพ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ือกใช้ผังกราฟิ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ทคนิควิธีการนำเสนอที่คิดว่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หมาะสมและสื่อสารได้อย่างมีประสิทธิภาพ โดยบูรณาการคำศัพท์ภาษาอังกฤษในการนำเสนอให้มากที่สุดเท่าที่จะทำได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lineRule="auto" w:line="228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ละกลุ่มแลกเปลี่ยนผลงานกับกลุ่มอื่นเพื่อเปิดโอกาสให้ผู้เรียนได้แลกเปลี่ยนเรียนรู้ซึ่งกันและ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สุ่มเลือกตัวแทนกลุ่มออกมานำเสนอหน้าชั้นเรีย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spacing w:lineRule="auto" w:line="228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ประเมินเพื่อเพิ่มคุณค่าบริการสังคมและจิตสาธาร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Self–Regulating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28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แต่ละกลุ่มตรวจสอบความรู้ความเข้าใจของตนเองหลังจากรับฟังการนำเสนอของสมาชิกกลุ่มอื่นๆ ปรับปรุงชิ้นงานของกลุ่มให้สมบูรณ์ยิ่งขึ้น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28" w:before="0" w:after="0"/>
        <w:ind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วมกันเสนอความเห็นว่ามีสาระในกฎหมายเรื่องใดที่ผู้เรียนหรือคนในสังคม ละเลยการปฏิบัติหรือเข้มงวดในการปฏิบัติบ้าง มีผลดี ผลเสียต่อตนเอง สังคมและประเทศชาติ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2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วบรวมผลงานของทุกกลุ่มติดแสดงไว้ที่ป้ายแสดงผลงานเพื่อเผยแพร่สู่ห้องเรียนอื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2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อุปกรณ์และแหล่ง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เพศวิถีศึกษาของสำนักพิมพ์ บริษัทพัฒนาคุณภาพ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กัด แต่งโด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ธีรภัทร คล้ายศรี และ ปัทมนันท์ แก้วประดั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  <w:tab/>
        <w:t xml:space="preserve">PowerPoint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ชาเพศวิถี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ำนักพิมพ์ บริษัทพัฒนาคุณภาพ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จำกั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บันทึกผังกราฟิกแบบต่างๆ</w:t>
      </w:r>
    </w:p>
    <w:p>
      <w:pPr>
        <w:pStyle w:val="Default"/>
        <w:spacing w:lineRule="auto" w:line="228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lineRule="auto" w:line="228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เสนอแนะ</w:t>
      </w:r>
      <w:r>
        <w:rPr>
          <w:rFonts w:cs="UPC-Dillenia;Angsana New" w:ascii="UPC-Dillenia;Angsana New" w:hAnsi="UPC-Dillenia;Angsana New"/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แบ่งกลุ่ม กลุ่มละ </w:t>
      </w:r>
      <w:r>
        <w:rPr>
          <w:rFonts w:cs="TH SarabunPSK" w:ascii="TH SarabunPSK" w:hAnsi="TH SarabunPSK"/>
          <w:sz w:val="32"/>
          <w:szCs w:val="32"/>
        </w:rPr>
        <w:t xml:space="preserve">3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ลือกข่าวสารจากหนังสือพิมพ์ วารสาร หรืออินเทอร์เน็ต ที่มีความเกี่ยวพันกับกฎหมายใกล้ตัวของวัยรุ่น มากลุ่ม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่าว วิเคราะห์ข่าวที่เกิดขึ้น ส่งตัวแทนกลุ่มมารายงานและร่วมกันอภิปรายหน้าชั้นเรียน</w:t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lineRule="auto" w:line="228" w:before="100" w:after="10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สดงออกตามกิจกรรมในแผนการจัดการเรียนรู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523"/>
        <w:gridCol w:w="1384"/>
        <w:gridCol w:w="1781"/>
        <w:gridCol w:w="1523"/>
      </w:tblGrid>
      <w:tr>
        <w:trPr>
          <w:trHeight w:val="281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ุดประสงค์การเรียนรู้ในแผนการจัดการเรียนรู้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ตาม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ที่กำหนดใ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หน่วยการเรียนรู้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แหล่งข้อมูล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ชิ้นงานระหว่างเรีย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คะแนนในแผนการจัดการเรียนรู้</w:t>
            </w:r>
          </w:p>
        </w:tc>
      </w:tr>
      <w:tr>
        <w:trPr>
          <w:trHeight w:val="374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ผังกราฟิกแสดง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เก็บรวบรวมข้อมู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ผังกราฟิกสรุปความรู้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ความเข้าใ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เรียนรู้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ทำงานร่วมกับกลุ่มและงานรายบุคคล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left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อธิบายความหมายและลักษณะของกฎหมายได้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left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ประยุกต์ใช้กฎหมายที่เกี่ยวข้องกับตนเองและครอบครัวได้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left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อธิบายสิทธิมนุษยชนได้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left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มีเจตคติที่ดีในการเรียนเรื่องกฎหมาย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br/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ใกล้ตัว และรักษ์ค่านิยมหลัก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ประการ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br/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ของไท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44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12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ประเมินในแผนการจัดการเรียนรู้ประเมิน</w:t>
      </w:r>
      <w:r>
        <w:rPr>
          <w:rFonts w:ascii="TH SarabunPSK" w:hAnsi="TH SarabunPSK" w:cs="TH SarabunPSK"/>
          <w:sz w:val="28"/>
          <w:sz w:val="28"/>
        </w:rPr>
        <w:t>ต</w:t>
      </w:r>
      <w:r>
        <w:rPr>
          <w:rFonts w:ascii="TH SarabunPSK" w:hAnsi="TH SarabunPSK" w:cs="TH SarabunPSK"/>
          <w:sz w:val="28"/>
          <w:sz w:val="28"/>
        </w:rPr>
        <w:t>ามภาระ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ชิ้น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ารแสดงออกตามกิจกรรมในแผนการจัดการเรียนรู้ที่สอดคล้องกับจุดประสงค์ให้คะแนนตามเกณฑ์ประเม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ประเมินเจตคติในการ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พฤติกรรม </w:t>
      </w:r>
      <w:r>
        <w:rPr>
          <w:rFonts w:ascii="TH SarabunPSK" w:hAnsi="TH SarabunPSK" w:cs="TH SarabunPSK"/>
          <w:sz w:val="28"/>
          <w:sz w:val="28"/>
        </w:rPr>
        <w:t>ประเมินต่อเนื่องตลอดในทุกกิจกรรมตามแผนการจัดการเรียนรู้ แล้ว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นำผลไปสรุปรวมในแผนสุดท้ายของ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หน่วยการเรียนรู้ที่เรียน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วมคะแนนทุกแผนจะมีผลรวมเท่ากับคะแนนรวมในหน่วยการเรียนรู้แต่ละหน่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นแผนสุดท้ายของทุกหน่วยจะมีการประเมินภาระ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ชิ้นงานรวบยอดในหน่วยการเรียนรู้ด้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สอ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ร้อมก่อนดำเนิน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ื่อ วัสดุอุปกรณ์ การเข้าชั้นเรียน พื้นฐานความรู้เดิมของผู้เรียน ฯล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รยากาศ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สนใจ ปฏิสัมพันธ์ในห้อง ความราบรื่นในการดำเนินกิจกรรมการเรียนรู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รียนที่มีผลงานระหว่างเรียนและผลการประเมินบรรลุวัตถุประสงค์แต่ละระดับ ผู้เรียนที่เป็นผู้นำ ผู้เรียนที่ต้องให้ความสนใจ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ในครั้ง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ต้องยุติ สิ่งที่นำมาใช้ต่อ สิ่งที่ต้องปรับปรุง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สอนเลือกบันทึกในส่วนที่สำคัญ ปรากฏชัดเจน และเป็นจุดวิกฤติหรือจุดสำเร็จในการจัดกิจกรรมการเรียนรู้แต่ละแผ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sz w:val="36"/>
          <w:szCs w:val="36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56080</wp:posOffset>
                </wp:positionH>
                <wp:positionV relativeFrom="paragraph">
                  <wp:posOffset>257175</wp:posOffset>
                </wp:positionV>
                <wp:extent cx="2834005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4pt;margin-top:20.25pt;width:223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วิช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0000-160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วิชา เพศวิถี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Style w:val="A1"/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ฎหมายใกล้ตัว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13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มวลกฎหมายอาญามาตร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๗๖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๘๗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H SarabunPSK" w:ascii="TH SarabunPSK" w:hAnsi="TH SarabunPSK"/>
          <w:b/>
          <w:bCs/>
          <w:sz w:val="36"/>
          <w:szCs w:val="36"/>
        </w:rPr>
        <w:t>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ฎหมายที่เกี่ยวข้องกับตนเองเป็นกฎหมายที่เกี่ยวกับตัวบุคคล เช่น กฎหมายเกี่ยวกับความสามารถของผู้เยาว์ กฎหมายบัตรประจำตัวประชาชน ส่วนกฎหมายเกี่ยวกับครอบครัวเป็นกฎหมายที่เกี่ยวข้องกับความสัมพันธ์ระหว่างบุคคลในครอบครัวและเครือญาติ เช่น การหมั้น การสมรส การรับรองบุตร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มวลกฎหมายอาญามา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๗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๘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>108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112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มรรถนะประจำหน่ว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ความรู้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กฎหมายใกล้ตัว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ประสงค์การเรียนรู้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left="-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ธิบายประมวลกฎหมายอาญามาต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๗๖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๘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left="-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เจตคติที่ดีในการเรียนเรื่องกฎหมายใกล้ตัว และรักษ์ค่านิยมหลั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รของไทย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left="-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ผู้สอ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นทนากับผู้เรีย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ฎ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ใกล้ต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ี่ผู้เรียนเคยเรียนไปแล้ว กระตุ้นและเปิดโอกาสให้ทุกคนได้แสดงความคิดเห็นอย่างกว้างขว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้วดำเนินกิจกรรมตามขั้นตอน ดังนี้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รวบรวม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Gather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1134" w:leader="none"/>
          <w:tab w:val="left" w:pos="1418" w:leader="none"/>
        </w:tabs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่งกลุ่มผู้เรียนร่วมกันศึกษาเอกสารหนังสือเรียน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1418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ประมวลกฎหมายอาญามา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๗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๘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>108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11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ข้อ</w:t>
      </w:r>
      <w:r>
        <w:rPr>
          <w:rFonts w:ascii="TH SarabunPSK" w:hAnsi="TH SarabunPSK" w:cs="TH SarabunPSK"/>
          <w:sz w:val="32"/>
          <w:sz w:val="32"/>
          <w:szCs w:val="32"/>
        </w:rPr>
        <w:t>ลักษณะความผิดเกี่ยวกับเพ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คำถามให้ผู้เรียนแต่ละกลุ่มเก็บรวบรวมข้อมูล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ประมวลกฎหมายอาญาความผิดเกี่ยวกับเพ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ศึกษาค้นคว้าจากเอกสารหนังสือเรียน ค้นคว้าเพิ่มเติมจากแหล่งเรียนรู้อื่น และจากประสบการณ์ของผู้เรียน </w:t>
      </w:r>
      <w:r>
        <w:br w:type="page"/>
      </w:r>
    </w:p>
    <w:p>
      <w:pPr>
        <w:pStyle w:val="Default"/>
        <w:tabs>
          <w:tab w:val="clear" w:pos="720"/>
          <w:tab w:val="left" w:pos="709" w:leader="none"/>
          <w:tab w:val="left" w:pos="1134" w:leader="none"/>
          <w:tab w:val="left" w:pos="1418" w:leader="none"/>
        </w:tabs>
        <w:jc w:val="left"/>
        <w:rPr>
          <w:color w:val="00000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3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เรียนแต่ละกลุ่มบันทึกผลการเก็บรวบรวมข้อมูลตามหัวข้อที่กำหนดให้ เขียนลงผังกราฟิ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ือกออกแบบและใช้ผังกราฟิกที่เหมาะสมกับลักษณะของข้อมูล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ตัวอย่าง</w:t>
      </w:r>
    </w:p>
    <w:p>
      <w:pPr>
        <w:pStyle w:val="Default"/>
        <w:spacing w:before="100" w:after="10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มวลกฎหมายอาญามาตรา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๗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๘๗</w:t>
      </w:r>
    </w:p>
    <w:tbl>
      <w:tblPr>
        <w:tblW w:w="853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417"/>
        <w:gridCol w:w="11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าตร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ักษณะความผิ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ทษปรั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ทษจำคุ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tabs>
          <w:tab w:val="clear" w:pos="720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ั้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ั้นคิดวิเคราะห์และสรุปความรู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rocessing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ของแต่ละกลุ่มร่วมกัน วิเคราะห์ จำแนก และอภิปรายถึงลักษณะความผิดตาม</w:t>
      </w:r>
      <w:r>
        <w:rPr>
          <w:rFonts w:ascii="TH SarabunPSK" w:hAnsi="TH SarabunPSK" w:cs="TH SarabunPSK"/>
          <w:sz w:val="32"/>
          <w:sz w:val="32"/>
          <w:szCs w:val="32"/>
        </w:rPr>
        <w:t>ประมวลกฎหมายอาญาเกี่ยวกับเพ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ที่เป็นข้อมูลที่ได้</w:t>
      </w:r>
      <w:r>
        <w:rPr>
          <w:rFonts w:ascii="TH SarabunPSK" w:hAnsi="TH SarabunPSK" w:cs="TH SarabunPSK"/>
          <w:sz w:val="32"/>
          <w:sz w:val="32"/>
          <w:szCs w:val="32"/>
        </w:rPr>
        <w:t>จาก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ค้นคว้าในเอกสาร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ียน หรือจากแหล่งเรียนรู้อื่นๆ จากการระดมความคิดเห็นของสมาชิกในกลุ่ม จากประสบการณ์ของผู้เรียนและจากการสัมภาษณ์ผู้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แต่ละกลุ่มร่วมกันสรุปความรู้ความเข้าใจเกี่ยวกับลักษณะความผิดตาม</w:t>
      </w:r>
      <w:r>
        <w:rPr>
          <w:rFonts w:ascii="TH SarabunPSK" w:hAnsi="TH SarabunPSK" w:cs="TH SarabunPSK"/>
          <w:sz w:val="32"/>
          <w:sz w:val="32"/>
          <w:szCs w:val="32"/>
        </w:rPr>
        <w:t>ประมวลกฎหมายอาญาเกี่ยวกับเพ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ความผิดแบบใดที่ยอมความได้หรือยอมความไม่ได้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ลำดับการลงโทษจากเบาไปหนักตามลักษณะความผิด เขียนลงในผังกราฟิก  ดังตัวอย่าง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ลักษณะความผิดที่ยอมความได้และยอมความไม่ได้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64130</wp:posOffset>
                </wp:positionH>
                <wp:positionV relativeFrom="paragraph">
                  <wp:posOffset>137795</wp:posOffset>
                </wp:positionV>
                <wp:extent cx="974090" cy="335915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35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ฎหมายมาตร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26.45pt;mso-wrap-distance-left:9.05pt;mso-wrap-distance-right:9.05pt;mso-wrap-distance-top:0pt;mso-wrap-distance-bottom:0pt;margin-top:10.85pt;mso-position-vertical-relative:text;margin-left:20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กฎหมายมาต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735070" cy="2560320"/>
            <wp:effectExtent l="0" t="0" r="0" b="0"/>
            <wp:docPr id="8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5382" t="12494" r="5572" b="8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18335</wp:posOffset>
                </wp:positionH>
                <wp:positionV relativeFrom="paragraph">
                  <wp:posOffset>1109980</wp:posOffset>
                </wp:positionV>
                <wp:extent cx="800100" cy="323850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ยอมความ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5pt;mso-wrap-distance-left:9.05pt;mso-wrap-distance-right:9.05pt;mso-wrap-distance-top:0pt;mso-wrap-distance-bottom:0pt;margin-top:87.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ยอมความ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42335</wp:posOffset>
                </wp:positionH>
                <wp:positionV relativeFrom="paragraph">
                  <wp:posOffset>1043940</wp:posOffset>
                </wp:positionV>
                <wp:extent cx="685800" cy="485775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ยอมความ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ไม่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8.25pt;mso-wrap-distance-left:9.05pt;mso-wrap-distance-right:9.05pt;mso-wrap-distance-top:0pt;mso-wrap-distance-bottom:0pt;margin-top:82.2pt;mso-position-vertical-relative:text;margin-left:2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ยอมความ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ไม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10285</wp:posOffset>
                </wp:positionH>
                <wp:positionV relativeFrom="paragraph">
                  <wp:posOffset>87630</wp:posOffset>
                </wp:positionV>
                <wp:extent cx="1122680" cy="304165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ักษณะความผ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23.95pt;mso-wrap-distance-left:9.05pt;mso-wrap-distance-right:9.05pt;mso-wrap-distance-top:0pt;mso-wrap-distance-bottom:0pt;margin-top:6.9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ักษณะความผ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26535</wp:posOffset>
                </wp:positionH>
                <wp:positionV relativeFrom="paragraph">
                  <wp:posOffset>65405</wp:posOffset>
                </wp:positionV>
                <wp:extent cx="1090295" cy="304165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ักษณะความผ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23.95pt;mso-wrap-distance-left:9.05pt;mso-wrap-distance-right:9.05pt;mso-wrap-distance-top:0pt;mso-wrap-distance-bottom:0pt;margin-top:5.1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ักษณะความผ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งโทษตามระดับความผิด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112895" cy="1582420"/>
            <wp:effectExtent l="0" t="0" r="0" b="0"/>
            <wp:docPr id="9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8734" t="6721" r="7982" b="7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สรุปความรู้ความเข้าใจเป็นรายกลุ่มและรายบุคคล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ปฏิบัติและสรุปความรู้หลังการปฏิบั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Applying and Constructing the Knowledge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นำข้อสรุปความรู้ความเข้าใจของแต่ละกลุ่มมาแลกเปลี่ยนเรียนรู้ร่วมกันระหว่างกลุ่มในชั้นเรียน ผู้เรียนสนทนา ถา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อบเกี่ยวกับลักษณะความผิดตาม</w:t>
      </w:r>
      <w:r>
        <w:rPr>
          <w:rFonts w:ascii="TH SarabunPSK" w:hAnsi="TH SarabunPSK" w:cs="TH SarabunPSK"/>
          <w:sz w:val="32"/>
          <w:sz w:val="32"/>
          <w:szCs w:val="32"/>
        </w:rPr>
        <w:t>ประมวลกฎหมายอาญาเกี่ยวกับเพ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รียนแต่ละคนเขียนตอบคำถามตามความรู้ความเข้าใจของตนเองในกิจกรรมตรวจสอบความเข้า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113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ปฏิบัติกิจกรรมส่งเสริม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>ให้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>แต่ละกลุ่ม</w:t>
      </w:r>
      <w:r>
        <w:rPr>
          <w:rFonts w:ascii="TH SarabunPSK" w:hAnsi="TH SarabunPSK" w:cs="TH SarabunPSK"/>
          <w:sz w:val="32"/>
          <w:sz w:val="32"/>
          <w:szCs w:val="32"/>
        </w:rPr>
        <w:t>เลือกกฎหมายอาญาเกี่ยวกับเพศที่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>สน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เป็นกฎหมายเกี่ยวความผิดลักษณะใด ส่งตัวแทนกลุ่มออกมานำเสนอในกิจกรรมส่งเสริมการเรียนรู้ 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>114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สื่อสารและนำเสน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Applying the Communication Skill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แต่ละกลุ่มร่วมกันคิดออกแบบวิธีการนำเสนอความรู้ความเข้าใจเกี่ยวกับ ความผิดตาม</w:t>
      </w:r>
      <w:r>
        <w:rPr>
          <w:rFonts w:ascii="TH SarabunPSK" w:hAnsi="TH SarabunPSK" w:cs="TH SarabunPSK"/>
          <w:sz w:val="32"/>
          <w:sz w:val="32"/>
          <w:szCs w:val="32"/>
        </w:rPr>
        <w:t>ประมวลกฎหมายอาญาเกี่ยวกับเพ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ือกใช้ผังกราฟิ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ทคนิควิธีการที่กลุ่มคิดว่าเหมาะสมและเป็นวิธีการนำเสนอ สื่อสาร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ประสิทธิภาพมากที่สุด โดยบูรณาการการใช้ศัพท์และข้อความภาษาอังกฤษสั้นๆ ในการนำเสนอให้มากที่สุดเท่าที่จะทำได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ละกลุ่มแลกเปลี่ยนผลงานกับกลุ่มอื่นเพื่อเปิดโอกาสให้ผู้เรียนได้แลกเปลี่ยนเรียนรู้ซึ่งกันและ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สุ่มเลือกตัวแทนกลุ่มออกมานำเสนอหน้าชั้นเรีย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ประเมินเพื่อเพิ่มคุณค่าบริการสังคมและจิตสาธาร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Self–Regulating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รายกลุ่มและรายบุคคลตรวจสอบความรู้ความเข้าใจของตนเอง หลังจากรับฟังการนำเสนอของตัวแทนกลุ่มอื่น ปรับปรุงชิ้นงานของตนเองให้สมบูรณ์ยิ่งขึ้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บรวมผลงานของทุกกลุ่มติดแสดงไว้ที่ป้ายแสดงผลงานเพื่อเผยแพร่สู่ห้องเรียนอื่นหรือสู่สาธารณ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แต่ละคนทำแบบทดส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>11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ประเมินการทำกิจกรรมของตน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>11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ผลการเรียนรู้ของตน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>11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แนวทางพัฒนาตนเอง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อุปกรณ์และแหล่ง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เพศวิถีศึกษาของสำนักพิมพ์ บริษัทพัฒนาคุณภาพ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กัด แต่งโด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ธีรภัทร คล้ายศรี และ ปัทมนันท์ แก้วประดั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  <w:tab/>
        <w:t xml:space="preserve">PowerPoint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ชาเพศวิถี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ำนักพิมพ์ บริษัทพัฒนาคุณภาพ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จำกั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บันทึกผังกราฟิกแบบต่างๆ</w:t>
      </w:r>
    </w:p>
    <w:p>
      <w:pPr>
        <w:pStyle w:val="Default"/>
        <w:ind w:hanging="86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UPC-Dillenia;Angsana New" w:hAnsi="UPC-Dillenia;Angsana New" w:cs="UPC-Dillenia;Angsana New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เสนอแนะ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แบ่งกลุ่ม กลุ่มละ </w:t>
      </w:r>
      <w:r>
        <w:rPr>
          <w:rFonts w:cs="TH SarabunPSK" w:ascii="TH SarabunPSK" w:hAnsi="TH SarabunPSK"/>
          <w:sz w:val="32"/>
          <w:szCs w:val="32"/>
        </w:rPr>
        <w:t xml:space="preserve">3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ลือกข่าวสารจากหนังสือพิมพ์ วารสาร หรืออินเทอร์เน็ต ที่มีความเกี่ยวพันกับกฎหมายใกล้ตัวของวัยรุ่น มากลุ่ม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่าว วิเคราะห์ข่าวที่เกิดขึ้น ส่งตัวแทนกลุ่มมารายงานและร่วมกันอภิปรายหน้าชั้น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lineRule="auto" w:line="240" w:before="100" w:after="10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สดงออกตามกิจกรรมในแผนการจัดการเรียนรู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542"/>
        <w:gridCol w:w="1402"/>
        <w:gridCol w:w="1683"/>
        <w:gridCol w:w="1541"/>
      </w:tblGrid>
      <w:tr>
        <w:trPr>
          <w:trHeight w:val="281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ุดประสงค์การเรียนรู้ในแผนการจัดการเรียนรู้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ตาม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ที่กำหนดใ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หน่วยการเรียนรู้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แหล่งข้อมูล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ชิ้นงานระหว่างเรีย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คะแนนในแผนการจัดการเรียนรู้</w:t>
            </w:r>
          </w:p>
        </w:tc>
      </w:tr>
      <w:tr>
        <w:trPr>
          <w:trHeight w:val="374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ผังกราฟิกแสด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เก็บรวบรวมข้อมู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ผังกราฟิก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ความรู้ความเข้าใ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เรียนรู้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ทำงานร่วมกับกลุ่มและงานรายบุคคล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อธิบายประมวลกฎหมายอาญามาตรา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๒๗๖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๒๘๗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ได้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2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มีเจตคติที่ดีในการเรียนเรื่องกฎหมาย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br/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ใกล้ตัว และรักษ์ค่านิยมหลัก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ประการ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br/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ของไท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6</w:t>
            </w:r>
          </w:p>
        </w:tc>
      </w:tr>
    </w:tbl>
    <w:p>
      <w:pPr>
        <w:pStyle w:val="Normal"/>
        <w:spacing w:lineRule="auto" w:line="240" w:before="0" w:after="100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00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00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00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00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00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100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ิ้นงานรวบยอดในหน่วยการเรียนรู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22"/>
        <w:gridCol w:w="1122"/>
        <w:gridCol w:w="1125"/>
        <w:gridCol w:w="1116"/>
        <w:gridCol w:w="1963"/>
      </w:tblGrid>
      <w:tr>
        <w:trPr>
          <w:trHeight w:val="281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ุดประสงค์การเรียนรู้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แหล่งข้อมูล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ชิ้นงานรวบยอดในหน่วย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คะแนนใ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หน่วยการเรียนรู้</w:t>
            </w:r>
          </w:p>
        </w:tc>
      </w:tr>
      <w:tr>
        <w:trPr>
          <w:trHeight w:val="37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ิจกรรมตรวจสอบความเข้าใ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ิจกรรมส่งเสริม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เรียนรู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ประเมินตนเอ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ทดสอบ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อธิบายความหมายและลักษณะของกฎหมายได้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ประยุกต์ใช้กฎหมายที่เกี่ยวข้องกับตนเองและครอบครัวได้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อธิบายสิทธิมนุษยชนได้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อธิบายประมวลกฎหมายอาญามาตรา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๒๗๖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๒๘๗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ได้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มีเจตคติที่ดีในการเรียนเรื่องกฎหมายใกล้ตัว และรักษ์ค่านิยมหลัก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ประการของไท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10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ประเมินในแผนการจัดการเรียนรู้ประเมิน</w:t>
      </w:r>
      <w:r>
        <w:rPr>
          <w:rFonts w:ascii="TH SarabunPSK" w:hAnsi="TH SarabunPSK" w:cs="TH SarabunPSK"/>
          <w:sz w:val="28"/>
          <w:sz w:val="28"/>
        </w:rPr>
        <w:t>ต</w:t>
      </w:r>
      <w:r>
        <w:rPr>
          <w:rFonts w:ascii="TH SarabunPSK" w:hAnsi="TH SarabunPSK" w:cs="TH SarabunPSK"/>
          <w:sz w:val="28"/>
          <w:sz w:val="28"/>
        </w:rPr>
        <w:t>ามภาระ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ชิ้น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ารแสดงออกตามกิจกรรมในแผนการจัดการเรียนรู้ที่สอดคล้องกับจุดประสงค์ให้คะแนนตามเกณฑ์ประเม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ประเมินเจตคติในการ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พฤติกรรม </w:t>
      </w:r>
      <w:r>
        <w:rPr>
          <w:rFonts w:ascii="TH SarabunPSK" w:hAnsi="TH SarabunPSK" w:cs="TH SarabunPSK"/>
          <w:sz w:val="28"/>
          <w:sz w:val="28"/>
        </w:rPr>
        <w:t>ประเมินต่อเนื่องตลอดในทุกกิจกรรมตามแผนการจัดการเรียนรู้ แล้ว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นำผลไปสรุปรวมในแผนสุดท้ายของ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หน่วยการเรียนรู้ที่เรียน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วมคะแนนทุกแผนจะมีผลรวมเท่ากับคะแนนรวมในหน่วยการเรียนรู้แต่ละหน่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นแผนสุดท้ายของทุกหน่วยจะมีการประเมินภาระ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ชิ้นงานรวบยอดในหน่วยการเรียนรู้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สอ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ร้อมก่อนดำเนิน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ื่อ วัสดุอุปกรณ์ การเข้าชั้นเรียน พื้นฐานความรู้เดิมของผู้เรียน ฯล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รยากาศ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สนใจ ปฏิสัมพันธ์ในห้อง ความราบรื่นในการดำเนินกิจกรรมการเรียนรู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รียนที่มีผลงานระหว่างเรียนและผลการประเมินบรรลุวัตถุประสงค์แต่ละระดับ ผู้เรียนที่เป็นผู้นำ ผู้เรียนที่ต้องให้ความสนใจ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ในครั้ง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ต้องยุติ สิ่งที่นำมาใช้ต่อ สิ่งที่ต้องปรับปรุง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สอนเลือกบันทึกในส่วนที่สำคัญ ปรากฏชัดเจน และเป็นจุดวิกฤติหรือจุดสำเร็จในการจัดกิจกรรมการเรียนรู้แต่ละแผ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สรุปคะแนนการประเมินจุดประสงค์การเรียนรู้และสมรรถนะประจำหน่วย</w:t>
      </w:r>
    </w:p>
    <w:p>
      <w:pPr>
        <w:pStyle w:val="Normal"/>
        <w:spacing w:lineRule="auto" w:line="232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ฎหมายใกล้ตัว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712"/>
        <w:gridCol w:w="711"/>
        <w:gridCol w:w="711"/>
        <w:gridCol w:w="852"/>
        <w:gridCol w:w="853"/>
        <w:gridCol w:w="712"/>
      </w:tblGrid>
      <w:tr>
        <w:trPr>
          <w:tblHeader w:val="true"/>
          <w:trHeight w:val="338" w:hRule="atLeast"/>
        </w:trPr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ิ้น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แสดงออก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กำหนดในหน่วยการเรียนรู้หรือหน่วยย่อย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ตาม จป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หน่วยการเรียนรู้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blHeader w:val="true"/>
          <w:trHeight w:val="4029" w:hRule="atLeast"/>
          <w:cantSplit w:val="true"/>
        </w:trPr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 w:before="0" w:after="0"/>
              <w:ind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ความหมายและลักษณะของกฎหมายได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32" w:before="0" w:after="0"/>
              <w:ind w:right="113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ยุกต์ใช้กฎหมายที่เกี่ยวข้องกับตนเองและครอบครัวได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 w:before="0" w:after="0"/>
              <w:ind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สิทธิมนุษยชนได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 w:before="0" w:after="0"/>
              <w:ind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ธิบายประมวลกฎหมายอาญามาตร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๗๖ ถึงมาตร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๗ ได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 w:before="0" w:after="0"/>
              <w:ind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เจตคติที่ดีในการเรียนเรื่องกฎหมายใกล้ตั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รักษ์ค่านิยมหลัก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ารของไทย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ิ้นงานระหว่างเรียน</w:t>
            </w:r>
          </w:p>
          <w:p>
            <w:pPr>
              <w:pStyle w:val="Normal"/>
              <w:shd w:fill="FFFFFF" w:val="clear"/>
              <w:spacing w:lineRule="auto" w:line="232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รื่อง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ฎหมายที่เกี่ยวข้องครอบครัวกับตนเอง สิทธิแล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แสดงออก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ังกราฟิกแสดงการเก็บรวบรวมข้อมูลเกี่ยวกับกฎหมายที่เกี่ยวข้องกับตนเองและครอบครัว สิทธิและการแสดงออ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</w:t>
            </w:r>
          </w:p>
        </w:tc>
      </w:tr>
      <w:tr>
        <w:trPr>
          <w:trHeight w:val="59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ังกราฟิกสรุปความรู้ความเข้าใจเกี่ยวกับกฎหมายที่เกี่ยวข้องกับตนเองและครอบครัว สิทธิและการแสดงออ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นำเสน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สรุปความร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ข้าใจเกี่ยวกับกฎหมายที่เกี่ยวข้องกับตนเองและครอบครัว สิทธิและการแสดงออ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รื่อง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มวลกฎหมายอาญามาตรา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๖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๗</w:t>
            </w:r>
          </w:p>
          <w:p>
            <w:pPr>
              <w:pStyle w:val="Normal"/>
              <w:spacing w:lineRule="auto" w:line="232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ังกราฟิกการเก็บรวบรวมข้อมูลเกี่ยวกับประมวลกฎหมายอาญามาตร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๖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20"/>
                <w:tab w:val="left" w:pos="851" w:leader="none"/>
              </w:tabs>
              <w:spacing w:lineRule="auto" w:line="232" w:before="0" w:after="0"/>
              <w:ind w:left="0" w:hanging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ังกราฟิกสรุป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วามรู้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วามเข้าใจเกี่ยวกับประมวลกฎหมายอาญามาตรา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๗๖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๘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20"/>
                <w:tab w:val="left" w:pos="851" w:leader="none"/>
              </w:tabs>
              <w:spacing w:lineRule="auto" w:line="232" w:before="0" w:after="0"/>
              <w:ind w:left="0" w:hanging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นำเสน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ลการสรุปความรู้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วามเข้าใจเกี่ยวกับประมวลกฎหมายอาญามาตรา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๗๖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๘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รวบยอด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ปฏิบัติกิจกรรมตรวจสอบความเข้าใ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</w:t>
            </w:r>
          </w:p>
        </w:tc>
      </w:tr>
      <w:tr>
        <w:trPr>
          <w:trHeight w:val="35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ปฏิบัติกิจกรรมส่งเสริมการเรียนรู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ผลการทดสอ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</w:tr>
    </w:tbl>
    <w:p>
      <w:pPr>
        <w:pStyle w:val="Normal"/>
        <w:spacing w:lineRule="auto" w:line="232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auto" w:line="232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บันทึกคะแนนการประเมินจุดประสงค์การรียนรู้และสมรรถนะประจำหน่วย</w:t>
      </w:r>
    </w:p>
    <w:p>
      <w:pPr>
        <w:pStyle w:val="Normal"/>
        <w:spacing w:lineRule="auto" w:line="232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ฎหมายใกล้ตัว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011"/>
        <w:gridCol w:w="709"/>
        <w:gridCol w:w="850"/>
        <w:gridCol w:w="709"/>
        <w:gridCol w:w="850"/>
        <w:gridCol w:w="851"/>
        <w:gridCol w:w="992"/>
      </w:tblGrid>
      <w:tr>
        <w:trPr>
          <w:tblHeader w:val="true"/>
          <w:trHeight w:val="48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ตาม จป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หน่วยการเรียนรู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blHeader w:val="true"/>
          <w:trHeight w:val="405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 w:before="0" w:after="0"/>
              <w:ind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ความหมายและลักษณะของกฎหมาย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32" w:before="0" w:after="0"/>
              <w:ind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ยุกต์ใช้กฎหมายที่เกี่ยวข้องกับตนเองและครอบครัว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 w:before="0" w:after="0"/>
              <w:ind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สิทธิมนุษยชน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 w:before="0" w:after="0"/>
              <w:ind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ธิบายประมวลกฎหมายอาญามาตรา </w:t>
            </w:r>
          </w:p>
          <w:p>
            <w:pPr>
              <w:pStyle w:val="Normal"/>
              <w:spacing w:lineRule="auto" w:line="232" w:before="0" w:after="0"/>
              <w:ind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๗๖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๗ 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 w:before="0" w:after="0"/>
              <w:ind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เจตคติที่ดีในการเรียนเรื่องกฎหมายใกล้ตั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รักษ์ค่านิยมหลัก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ารของไทย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ฯลฯ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ออกแบบการจัดการเรียนรู้</w: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รหัสวิชา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20000–1602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ชื่อวิชา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พศวิถี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----------------------------------------------------------------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  <w:sz w:val="40"/>
          <w:szCs w:val="40"/>
        </w:rPr>
        <w:t>7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ังคมและวัฒนธรรมที่ส่งผลต่อพฤติกรร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วล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ี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ั่วโม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4-15 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เรื่อ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ง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ังคมและวัฒนธรรมที่ส่งผลต่อพฤติกรร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วลาเรีย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ั่วโม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shd w:fill="7F7F7F" w:val="clear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คิดรวบยอด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เข้าใจที่คงทน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บันทางสังค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แผนในการค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ระทำที่คนในสังคมยึดถือ ยอมรับและประพฤติปฏิบัติต่อกัน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ต้กฎเกณฑ์ของสังคม เพื่อตอบสนองความต้องการพื้นฐานของสมาชิกในสังคม รวมทั้งกำหนดสถานภาพและบทบาทของบุคคลต่าง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บันครอบครัวมีบทบาทในการให้กำเนิดชีวิต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ให้ความรัก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อบอุ่นแก่สมาชิกในครอบครัว โดยพ่อแม่มีบทบาทในการเป็นผู้อบรมและดูแลลู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เป็นสมาชิกที่ดีของสังคมต่อไป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Default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บันทางสังค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120-123)</w:t>
      </w:r>
    </w:p>
    <w:p>
      <w:pPr>
        <w:pStyle w:val="Default"/>
        <w:tabs>
          <w:tab w:val="clear" w:pos="720"/>
          <w:tab w:val="left" w:pos="1134" w:leader="none"/>
        </w:tabs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ฒนธรรมไทย ภูมิปัญญาไทย และวัฒนธรรมสาก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124-128)</w:t>
      </w:r>
    </w:p>
    <w:p>
      <w:pPr>
        <w:pStyle w:val="Default"/>
        <w:tabs>
          <w:tab w:val="clear" w:pos="720"/>
          <w:tab w:val="left" w:pos="1134" w:leader="none"/>
        </w:tabs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นิยมเรื่องเพศตามแนวปฏิบัติทางสังคมและวัฒนธรร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129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>133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มรรถนะประจำหน่วย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ความรู้เกี่ยวกับสังคมและวัฒนธรรมที่ส่งผลต่อพฤติกรรม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สถาบันทางสังคม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วัฒนธรรม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วัฒนธรรมสากล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ื่อมโยงค่านิยมเรื่องเพศตามสังคมและ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นำไปปรับใช้ในชีวิตประจำวันได้อย่างเหมาะส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4. 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มีเจตคติที่ดีในการเรียนเรื่องสังคมและวัฒนธรรมที่ส่งผลต่อพฤติกรรม และรักษ์ค่านิยมหลัก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การ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อง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สดงออกของผู้เรียน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ระหว่างเรียน</w:t>
      </w:r>
    </w:p>
    <w:p>
      <w:pPr>
        <w:pStyle w:val="Style17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ังกราฟิกแสดงการเก็บรวบรวมข้อมู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สังคมและวัฒน</w:t>
      </w:r>
      <w:r>
        <w:rPr>
          <w:rFonts w:ascii="TH SarabunPSK" w:hAnsi="TH SarabunPSK" w:cs="TH SarabunPSK"/>
          <w:sz w:val="32"/>
          <w:sz w:val="32"/>
          <w:szCs w:val="32"/>
        </w:rPr>
        <w:t>ธรรมที่ส่งผลต่อพฤติกรรม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ังกราฟิก</w:t>
      </w:r>
      <w:r>
        <w:rPr>
          <w:rFonts w:ascii="TH SarabunPSK" w:hAnsi="TH SarabunPSK" w:cs="TH SarabunPSK"/>
          <w:sz w:val="32"/>
          <w:sz w:val="32"/>
          <w:szCs w:val="32"/>
        </w:rPr>
        <w:t>สรุปความรู้ความเข้า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สังคมและวัฒน</w:t>
      </w:r>
      <w:r>
        <w:rPr>
          <w:rFonts w:ascii="TH SarabunPSK" w:hAnsi="TH SarabunPSK" w:cs="TH SarabunPSK"/>
          <w:sz w:val="32"/>
          <w:sz w:val="32"/>
          <w:szCs w:val="32"/>
        </w:rPr>
        <w:t>ธรรมที่ส่งผลต่อพฤติกรรม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นำเสนอความรู้ความเข้า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สังคมและวัฒน</w:t>
      </w:r>
      <w:r>
        <w:rPr>
          <w:rFonts w:ascii="TH SarabunPSK" w:hAnsi="TH SarabunPSK" w:cs="TH SarabunPSK"/>
          <w:sz w:val="32"/>
          <w:sz w:val="32"/>
          <w:szCs w:val="32"/>
        </w:rPr>
        <w:t>ธรรมที่ส่งผลต่อพฤติกรรม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รวบยอดในหน่วยการเรียนรู้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ปฏิบัติกิจกรรมตรวจสอบความเข้าใจ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ปฏิบัติกิจกรรมส่งเสริมการเรียนรู้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ตนเอง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>ผลการทดสอบ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shd w:fill="FFFFFF" w:val="clear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50"/>
        <w:gridCol w:w="2534"/>
        <w:gridCol w:w="2232"/>
      </w:tblGrid>
      <w:tr>
        <w:trPr>
          <w:tblHeader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จุดประสงค์การเรียนรู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ภาระงาน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ชิ้นงาน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/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การแสดงออ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วิธีประเมิน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เครื่องมื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เกณฑ์</w:t>
            </w:r>
          </w:p>
        </w:tc>
      </w:tr>
      <w:tr>
        <w:trPr>
          <w:trHeight w:val="9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PSK" w:hAnsi="TH SarabunPSK" w:eastAsia="Calibri" w:cs="TH SarabunPSK"/>
                <w:color w:val="000000"/>
                <w:spacing w:val="-16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16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pacing w:val="-16"/>
                <w:sz w:val="28"/>
                <w:sz w:val="28"/>
                <w:szCs w:val="28"/>
              </w:rPr>
              <w:t>อธิบายสถาบันทางสังคมได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แบบบันทึก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ผังกราฟิกแสด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ความรู้เกี่ยวกับสถาบันทางสังค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วจ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แบบบันทึก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ผังกราฟิกแสด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ความรู้เกี่ยวกับสถาบันทางสังคม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ใช้เกณฑ์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ามที่กำหนดในแบบตรวจและประเมินผลงาน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ชิงคุณภาพแบบจำแนกองค์ประกอบตามจุดประสงค์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การเรียนรู้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>4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ดีมาก      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 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=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ดี            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=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ปานกลาง 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 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=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ต้องปรับปรุง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=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>1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ให้น้ำหนักคะแนนเป็น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>2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ท่าของเกณฑ์ปกติ</w:t>
            </w:r>
          </w:p>
        </w:tc>
      </w:tr>
      <w:tr>
        <w:trPr>
          <w:trHeight w:val="114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ปรียบเทียบวัฒนธรรมไทย</w:t>
            </w:r>
            <w:r>
              <w:rPr>
                <w:rFonts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ภูมิปัญญาไท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และวัฒนธรรมสากลได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แบบบันทึก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ผังกราฟิกแสดงการ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ปรียบเทียบวัฒนธรรมไทย</w:t>
            </w:r>
            <w:r>
              <w:rPr>
                <w:rFonts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ภูมิปัญญาไท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และวัฒนธรรมสาก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วจ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แบบบันทึก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ผังกราฟิกแสด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การเปรียบเทียบวัฒนธรรมไท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ภูมิปัญญาไท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และวัฒนธรรมสากล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</w:r>
          </w:p>
        </w:tc>
      </w:tr>
      <w:tr>
        <w:trPr>
          <w:trHeight w:val="170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ชื่อมโยงค่านิยมเรื่องเพศ</w:t>
            </w:r>
            <w:r>
              <w:rPr>
                <w:rFonts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ตามสังคมและวัฒนธรรม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และ</w:t>
            </w:r>
            <w:r>
              <w:rPr>
                <w:rFonts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นำไปปรับใช้ในชีวิตประจำวันได้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ย่างเหมาะส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แบบบันทึก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ผังกราฟิกแสด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ชื่อมโยงค่านิยมเรื่องเพศตามสังคมและวัฒนธรรม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และนำไป</w:t>
            </w:r>
            <w:r>
              <w:rPr>
                <w:rFonts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ปรับใช้ในชีวิตประจำวัน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วจ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แบบบันทึก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ผังกราฟิกแสด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การเชื่อมโยงค่านิยมเรื่องเพศตามสังคมและวัฒนธรรม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และนำไปปรับใช้ในชีวิตประจำวัน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</w:r>
          </w:p>
        </w:tc>
      </w:tr>
      <w:tr>
        <w:trPr>
          <w:trHeight w:val="183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มีเจตคติที่ดีในการเรียนเรื่องสังคมและวัฒนธรรมที่ส่งผลต่อพฤติกรรม และรักษ์ค่านิยมหลัก 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ประการของไท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พฤติกรรมการปฏิบัติตนเป็นผู้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เจตคติที่ดีในการเรียนเรื่องสังคมและวัฒนธรรมที่ส่งผลต่อพฤติกรรม </w:t>
            </w:r>
            <w:r>
              <w:rPr>
                <w:rFonts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และรักษ์ค่านิยมหลัก 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ประการ</w:t>
            </w:r>
            <w:r>
              <w:rPr>
                <w:rFonts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ของไท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สังเกต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ประเมินพฤติกรรมการปฏิบัติตนเป็นผู้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มีเจตคติที่ดีในการเรียนเรื่องสังคมและวัฒนธรรมที่ส่งผลต่อพฤติกรรม และรักษ์ค่านิยมหลัก</w:t>
            </w:r>
            <w:r>
              <w:rPr>
                <w:rFonts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cs="TH SarabunPSK" w:ascii="TH SarabunPSK" w:hAnsi="TH SarabunPSK"/>
                <w:spacing w:val="-16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ประการของไท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ามที่กำหนดในเกณฑ์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การประเมิน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eastAsia="Calibri" w:cs="TH SarabunPSK"/>
          <w:sz w:val="10"/>
          <w:szCs w:val="10"/>
        </w:rPr>
      </w:pPr>
      <w:r>
        <w:rPr>
          <w:rFonts w:eastAsia="Calibri"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 xml:space="preserve"> </w:t>
      </w:r>
      <w:r>
        <w:rPr>
          <w:rFonts w:eastAsia="Calibri" w:cs="TH SarabunPSK" w:ascii="TH SarabunPSK" w:hAnsi="TH SarabunPSK"/>
          <w:b/>
          <w:bCs/>
          <w:sz w:val="28"/>
        </w:rPr>
        <w:t>:</w:t>
      </w:r>
      <w:r>
        <w:rPr>
          <w:rFonts w:eastAsia="Calibri" w:cs="TH SarabunPSK" w:ascii="TH SarabunPSK" w:hAnsi="TH SarabunPSK"/>
          <w:sz w:val="28"/>
        </w:rPr>
        <w:t xml:space="preserve"> </w:t>
      </w:r>
      <w:r>
        <w:rPr>
          <w:rFonts w:eastAsia="Calibri" w:cs="TH SarabunPSK" w:ascii="TH SarabunPSK" w:hAnsi="TH SarabunPSK"/>
          <w:sz w:val="28"/>
        </w:rPr>
        <w:tab/>
      </w:r>
      <w:r>
        <w:rPr>
          <w:rFonts w:eastAsia="Calibri" w:cs="TH SarabunPSK" w:ascii="TH SarabunPSK" w:hAnsi="TH SarabunPSK"/>
          <w:sz w:val="28"/>
        </w:rPr>
        <w:t xml:space="preserve">1. </w:t>
      </w:r>
      <w:r>
        <w:rPr>
          <w:rFonts w:eastAsia="Calibri" w:cs="TH SarabunPSK" w:ascii="TH SarabunPSK" w:hAnsi="TH SarabunPSK"/>
          <w:sz w:val="28"/>
        </w:rPr>
        <w:tab/>
      </w:r>
      <w:r>
        <w:rPr>
          <w:rFonts w:ascii="TH SarabunPSK" w:hAnsi="TH SarabunPSK" w:eastAsia="Calibri" w:cs="TH SarabunPSK"/>
          <w:sz w:val="28"/>
          <w:sz w:val="28"/>
        </w:rPr>
        <w:t>ภาระงาน</w:t>
      </w:r>
      <w:r>
        <w:rPr>
          <w:rFonts w:eastAsia="Calibri" w:cs="TH SarabunPSK" w:ascii="TH SarabunPSK" w:hAnsi="TH SarabunPSK"/>
          <w:sz w:val="28"/>
        </w:rPr>
        <w:t>/</w:t>
      </w:r>
      <w:r>
        <w:rPr>
          <w:rFonts w:ascii="TH SarabunPSK" w:hAnsi="TH SarabunPSK" w:eastAsia="Calibri" w:cs="TH SarabunPSK"/>
          <w:sz w:val="28"/>
          <w:sz w:val="28"/>
        </w:rPr>
        <w:t>ชิ้นงาน</w:t>
      </w:r>
      <w:r>
        <w:rPr>
          <w:rFonts w:eastAsia="Calibri" w:cs="TH SarabunPSK" w:ascii="TH SarabunPSK" w:hAnsi="TH SarabunPSK"/>
          <w:sz w:val="28"/>
        </w:rPr>
        <w:t>/</w:t>
      </w:r>
      <w:r>
        <w:rPr>
          <w:rFonts w:ascii="TH SarabunPSK" w:hAnsi="TH SarabunPSK" w:eastAsia="Calibri" w:cs="TH SarabunPSK"/>
          <w:sz w:val="28"/>
          <w:sz w:val="28"/>
        </w:rPr>
        <w:t>การแสดงออกของผู้เรียนในระหว่างเรียนแต่ละกิจกรรม ผู้สอนจะนำมาประเมินและให้คะแนนตามจุดประสงค์การเรียนรู้ตามเกณฑ์ที่กำหนดเป็นเชิงคุณภาพรายข้</w:t>
      </w:r>
      <w:r>
        <w:rPr>
          <w:rFonts w:ascii="TH SarabunPSK" w:hAnsi="TH SarabunPSK" w:eastAsia="Calibri" w:cs="TH SarabunPSK"/>
          <w:sz w:val="28"/>
          <w:sz w:val="28"/>
        </w:rPr>
        <w:t>อ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contextualSpacing/>
        <w:jc w:val="left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ab/>
      </w:r>
      <w:r>
        <w:rPr>
          <w:rFonts w:eastAsia="Calibri" w:cs="TH SarabunPSK" w:ascii="TH SarabunPSK" w:hAnsi="TH SarabunPSK"/>
          <w:sz w:val="28"/>
        </w:rPr>
        <w:t xml:space="preserve">2. </w:t>
      </w:r>
      <w:r>
        <w:rPr>
          <w:rFonts w:eastAsia="Calibri" w:cs="TH SarabunPSK" w:ascii="TH SarabunPSK" w:hAnsi="TH SarabunPSK"/>
          <w:sz w:val="28"/>
        </w:rPr>
        <w:tab/>
      </w:r>
      <w:r>
        <w:rPr>
          <w:rFonts w:ascii="TH SarabunPSK" w:hAnsi="TH SarabunPSK" w:eastAsia="Calibri" w:cs="TH SarabunPSK"/>
          <w:sz w:val="28"/>
          <w:sz w:val="28"/>
        </w:rPr>
        <w:t>ภาระงาน</w:t>
      </w:r>
      <w:r>
        <w:rPr>
          <w:rFonts w:eastAsia="Calibri" w:cs="TH SarabunPSK" w:ascii="TH SarabunPSK" w:hAnsi="TH SarabunPSK"/>
          <w:sz w:val="28"/>
        </w:rPr>
        <w:t>/</w:t>
      </w:r>
      <w:r>
        <w:rPr>
          <w:rFonts w:ascii="TH SarabunPSK" w:hAnsi="TH SarabunPSK" w:eastAsia="Calibri" w:cs="TH SarabunPSK"/>
          <w:sz w:val="28"/>
          <w:sz w:val="28"/>
        </w:rPr>
        <w:t>ชิ้นงานรวบยอดในหน่วยการเรียนรู้ สำหรับเรื่องนี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eastAsia="Calibri" w:cs="TH SarabunPSK"/>
          <w:sz w:val="28"/>
          <w:sz w:val="28"/>
        </w:rPr>
        <w:t xml:space="preserve"> ผู้สอนจะนำไปประเมินและสรุปคะแนนในหน่วย</w:t>
      </w:r>
      <w:r>
        <w:rPr>
          <w:rFonts w:eastAsia="Calibri" w:cs="TH SarabunPSK" w:ascii="TH SarabunPSK" w:hAnsi="TH SarabunPSK"/>
          <w:sz w:val="28"/>
        </w:rPr>
        <w:br/>
      </w:r>
      <w:r>
        <w:rPr>
          <w:rFonts w:ascii="TH SarabunPSK" w:hAnsi="TH SarabunPSK" w:eastAsia="Calibri" w:cs="TH SarabunPSK"/>
          <w:sz w:val="28"/>
          <w:sz w:val="28"/>
        </w:rPr>
        <w:t>การเรียน</w:t>
      </w:r>
      <w:r>
        <w:rPr>
          <w:rFonts w:ascii="TH SarabunPSK" w:hAnsi="TH SarabunPSK" w:eastAsia="Calibri" w:cs="TH SarabunPSK"/>
          <w:sz w:val="28"/>
          <w:sz w:val="28"/>
        </w:rPr>
        <w:t>รวม</w:t>
      </w:r>
      <w:r>
        <w:rPr>
          <w:rFonts w:ascii="TH SarabunPSK" w:hAnsi="TH SarabunPSK" w:eastAsia="Calibri" w:cs="TH SarabunPSK"/>
          <w:sz w:val="28"/>
          <w:sz w:val="28"/>
        </w:rPr>
        <w:t>ทั้งหน่วย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กณฑ์ประเมินจุดประสงค์การเรียนรู้จากภาระงา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ิ้นงา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แสดงออกของผู้เรีย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10"/>
          <w:szCs w:val="10"/>
        </w:rPr>
      </w:pPr>
      <w:r>
        <w:rPr>
          <w:rFonts w:eastAsia="Calibri" w:cs="TH SarabunPSK" w:ascii="TH SarabunPSK" w:hAnsi="TH SarabunPSK"/>
          <w:b/>
          <w:b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>
          <w:tblHeader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3495</wp:posOffset>
                      </wp:positionV>
                      <wp:extent cx="666750" cy="504825"/>
                      <wp:effectExtent l="0" t="0" r="0" b="0"/>
                      <wp:wrapNone/>
                      <wp:docPr id="9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16" w:before="0" w:after="0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ระดั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16" w:before="0" w:after="0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คุณภา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200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39.75pt;mso-wrap-distance-left:9.05pt;mso-wrap-distance-right:9.05pt;mso-wrap-distance-top:0pt;mso-wrap-distance-bottom:0pt;margin-top:1.85pt;mso-position-vertical-relative:text;margin-left:3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16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ระดั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16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คุณภาพ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200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139065</wp:posOffset>
                      </wp:positionH>
                      <wp:positionV relativeFrom="paragraph">
                        <wp:posOffset>15240</wp:posOffset>
                      </wp:positionV>
                      <wp:extent cx="771525" cy="533400"/>
                      <wp:effectExtent l="0" t="0" r="0" b="0"/>
                      <wp:wrapNone/>
                      <wp:docPr id="9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16" w:before="0" w:after="0"/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จุดประสงค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200"/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การเรียนรู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42pt;mso-wrap-distance-left:9.05pt;mso-wrap-distance-right:9.05pt;mso-wrap-distance-top:0pt;mso-wrap-distance-bottom:0pt;margin-top:1.2pt;mso-position-vertical-relative:text;margin-left:-1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16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จุดประสงค์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20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การเรียนรู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4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ด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3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2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ปรับปรุ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1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)</w:t>
            </w:r>
          </w:p>
        </w:tc>
      </w:tr>
      <w:tr>
        <w:trPr>
          <w:trHeight w:val="174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PSK" w:hAnsi="TH SarabunPSK" w:cs="TH SarabunPSK"/>
                <w:color w:val="000000"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16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pacing w:val="-16"/>
                <w:sz w:val="28"/>
                <w:sz w:val="28"/>
                <w:szCs w:val="28"/>
              </w:rPr>
              <w:t>อธิบายสถาบันทางสังคมได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สถาบันทางสังค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ครอบคลุ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รียบเรียงด้วยภาษาของตนเ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ข้าใจง่า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สถาบันทางสังค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ครอบคลุ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เรียบเรีย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ด้วยข้อความที่คัดลอกจากผู้อื่นหรือตำร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สถาบันทางสังค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บางส่ว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ด้วยข้อความที่คัดลอกจากผู้อื่นหรือตำร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สถาบันทางสังค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เล็กน้อย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ยังไม่ถูกต้องครอบคลุ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หลักวิชา</w:t>
            </w:r>
          </w:p>
        </w:tc>
      </w:tr>
      <w:tr>
        <w:trPr>
          <w:trHeight w:val="4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PSK" w:hAnsi="TH SarabunPSK" w:cs="TH SarabunPSK"/>
                <w:color w:val="000000"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16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pacing w:val="-16"/>
                <w:sz w:val="28"/>
                <w:sz w:val="28"/>
                <w:szCs w:val="28"/>
              </w:rPr>
              <w:t>เปรียบเทียบวัฒนธรรมไทย ภูมิปัญญาไทย</w:t>
            </w:r>
            <w:r>
              <w:rPr>
                <w:rFonts w:ascii="TH SarabunPSK" w:hAnsi="TH SarabunPSK" w:cs="TH SarabunPSK"/>
                <w:color w:val="000000"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6"/>
                <w:sz w:val="28"/>
                <w:sz w:val="28"/>
                <w:szCs w:val="28"/>
              </w:rPr>
              <w:t>และวัฒนธรรมสากลได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ปรียบเทียบวัฒนธรรมไท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ภูมิปัญญาไท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และวัฒนธรรมสากล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ครอบคลุม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รียบเรียงด้วยภาษาของตนเอง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ข้าใจง่า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ปรียบเทียบวัฒนธรรมไท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ภูมิปัญญาไท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และวัฒนธรรมสากล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ได้ถูกต้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ครอบคลุม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เรียบเรีย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ด้วยข้อความที่คัดลอกจากผู้อื่นหรือตำร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ปรียบเทียบวัฒนธรรมไท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ภูมิปัญญาไท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และวัฒนธรรมสากล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บางส่ว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ด้วยข้อความที่คัดลอกจากผู้อื่นหรือตำร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ปรียบเทียบวัฒนธรรมไทย ภูมิปัญญาไท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และวัฒนธรรมสากล สถาบันทางสังค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เล็กน้อย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ยังไม่ถูกต้องครอบคลุ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</w:t>
            </w:r>
          </w:p>
        </w:tc>
      </w:tr>
      <w:tr>
        <w:trPr>
          <w:trHeight w:val="299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left"/>
              <w:rPr>
                <w:rFonts w:ascii="TH SarabunPSK" w:hAnsi="TH SarabunPSK" w:cs="TH SarabunPSK"/>
                <w:color w:val="000000"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16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pacing w:val="-16"/>
                <w:sz w:val="28"/>
                <w:sz w:val="28"/>
                <w:szCs w:val="28"/>
              </w:rPr>
              <w:t>เชื่อมโยงค่านิยมเรื่อง</w:t>
            </w:r>
            <w:r>
              <w:rPr>
                <w:rFonts w:cs="TH SarabunPSK" w:ascii="TH SarabunPSK" w:hAnsi="TH SarabunPSK"/>
                <w:color w:val="000000"/>
                <w:spacing w:val="-16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16"/>
                <w:sz w:val="28"/>
                <w:sz w:val="28"/>
                <w:szCs w:val="28"/>
              </w:rPr>
              <w:t>เพศตามสังคมและวัฒนธรรม</w:t>
            </w:r>
            <w:r>
              <w:rPr>
                <w:rFonts w:ascii="TH SarabunPSK" w:hAnsi="TH SarabunPSK" w:cs="TH SarabunPSK"/>
                <w:color w:val="000000"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6"/>
                <w:sz w:val="28"/>
                <w:sz w:val="28"/>
                <w:szCs w:val="28"/>
              </w:rPr>
              <w:t>และนำไปปรับใช้ในชีวิตประจำวันได้</w:t>
            </w:r>
            <w:r>
              <w:rPr>
                <w:rFonts w:ascii="TH SarabunPSK" w:hAnsi="TH SarabunPSK" w:cs="TH SarabunPSK"/>
                <w:color w:val="000000"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6"/>
                <w:sz w:val="28"/>
                <w:sz w:val="28"/>
                <w:szCs w:val="28"/>
              </w:rPr>
              <w:t>อย่างเหมาะส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ชื่อมโยงค่านิยมเรื่องเพศ ตามสังคมและวัฒนธรรมและนำไปปรับใช้ในชีวิต ประจำวั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ครอบคลุ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รียบเรียงด้วยภาษาของตนเ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ข้าใจง่า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ชื่อมโยงค่านิยมเรื่องเพศตามสังคมและวัฒนธรรม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และนำไปปรับใช้ในชีวิตประจำวั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ได้ถูกต้องครอบคลุ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เรียบเรีย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ด้วยข้อความที่คัดลอกจากผู้อื่นหรือตำร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ชื่อมโยงค่านิยมเรื่องเพศตามสังคมและวัฒนธรรม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และนำไปปรับใช้ในชีวิตประจำวั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ตรงตามหลักวิชาบางส่วนด้วยข้อความที่คัดลอกจากผู้อื่นหรือตำร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ชื่อมโยงค่านิยมเรื่องเพศตามสังคมและวัฒนธรรม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และนำไปปรับใช้ในชีวิตประจำวั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เล็กน้อยยังไม่ถูกต้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ครอบคลุม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</w:t>
            </w:r>
          </w:p>
        </w:tc>
      </w:tr>
      <w:tr>
        <w:trPr>
          <w:trHeight w:val="192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left"/>
              <w:rPr>
                <w:rFonts w:ascii="TH SarabunPSK" w:hAnsi="TH SarabunPSK" w:cs="TH SarabunPSK"/>
                <w:color w:val="000000"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16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pacing w:val="-16"/>
                <w:sz w:val="28"/>
                <w:sz w:val="28"/>
                <w:szCs w:val="28"/>
              </w:rPr>
              <w:t>มีเจตคติที่ดีในการเรียนเรื่องสังคมและวัฒนธรรม</w:t>
            </w:r>
            <w:r>
              <w:rPr>
                <w:rFonts w:cs="TH SarabunPSK" w:ascii="TH SarabunPSK" w:hAnsi="TH SarabunPSK"/>
                <w:color w:val="000000"/>
                <w:spacing w:val="-16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16"/>
                <w:sz w:val="28"/>
                <w:sz w:val="28"/>
                <w:szCs w:val="28"/>
              </w:rPr>
              <w:t xml:space="preserve">ที่ส่งผลต่อพฤติกรรม </w:t>
            </w:r>
            <w:r>
              <w:rPr>
                <w:rFonts w:cs="TH SarabunPSK" w:ascii="TH SarabunPSK" w:hAnsi="TH SarabunPSK"/>
                <w:color w:val="000000"/>
                <w:spacing w:val="-16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16"/>
                <w:sz w:val="28"/>
                <w:sz w:val="28"/>
                <w:szCs w:val="28"/>
              </w:rPr>
              <w:t xml:space="preserve">และรักษ์ค่านิยมหลัก </w:t>
            </w:r>
            <w:r>
              <w:rPr>
                <w:rFonts w:cs="TH SarabunPSK" w:ascii="TH SarabunPSK" w:hAnsi="TH SarabunPSK"/>
                <w:color w:val="000000"/>
                <w:spacing w:val="-16"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pacing w:val="-16"/>
                <w:sz w:val="28"/>
                <w:sz w:val="28"/>
                <w:szCs w:val="28"/>
              </w:rPr>
              <w:t>ประการของไท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ปฏิบัติตนเป็นผู้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มีเจตคติ</w:t>
            </w:r>
            <w:r>
              <w:rPr>
                <w:rFonts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ที่ดีในการเรียนเรื่องสังคมและวัฒนธรรมที่ส่งผลต่อพฤติกรรม และรักษ์ค่านิยมหลัก 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ประการของไท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สมอ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ปฏิบัติตนเป็นผู้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มีเจตคติ</w:t>
            </w:r>
            <w:r>
              <w:rPr>
                <w:rFonts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ที่ดีในการเรียนเรื่องสังคมและวัฒนธรรมที่ส่งผลต่อพฤติกรรม และรักษ์ค่านิยมหลัก 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ประการของไท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ป็นส่วนใหญ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ปฏิบัติตนเป็นผู้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มีเจตคติ</w:t>
            </w:r>
            <w:r>
              <w:rPr>
                <w:rFonts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ที่ดีในการเรียนเรื่องสังคมและวัฒนธรรมที่ส่งผลต่อพฤติกรรม และรักษ์ค่านิยมหลัก 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ประการของไทย</w:t>
            </w:r>
            <w:r>
              <w:rPr>
                <w:rFonts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ป็นบางครั้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ปฏิบัติตนเป็นผู้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มีเจตคติ</w:t>
            </w:r>
            <w:r>
              <w:rPr>
                <w:rFonts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ที่ดีในการเรียนเรื่องสังคมและวัฒนธรรมที่ส่งผลต่อพฤติกรรม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และรักษ์ค่านิยมหลัก 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ประการของไทย </w:t>
            </w:r>
            <w:r>
              <w:rPr>
                <w:rFonts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น้อยครั้ง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4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lineRule="auto" w:line="244" w:before="0" w:after="0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กณฑ์ประเมินจุดประสงค์การเรียนรู้จากการแสดงออกของผู้เรียนตามภาระงาน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แสดงออกของผู้เรียนตามภาระงาน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ฏิบัติกิจกรรมกลุ่มและ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>บุคคลตามที่กำหนดในกิจกรรมการเรียนรู้แต่ละขั้นตอน</w:t>
      </w:r>
    </w:p>
    <w:p>
      <w:pPr>
        <w:pStyle w:val="Normal"/>
        <w:shd w:fill="FFFFFF" w:val="clear"/>
        <w:spacing w:lineRule="auto" w:line="244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เจตคติที่ดีในการเรียนเรื่องสังคมและวัฒนธรรมที่ส่งผลต่อพฤติ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ักษ์ค่านิยมหลัก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ของไท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โดยเกณฑ์เชิงคุณภาพแบบจำแนกองค์ประกอ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ตาราง</w:t>
      </w:r>
    </w:p>
    <w:p>
      <w:pPr>
        <w:pStyle w:val="Normal"/>
        <w:autoSpaceDE w:val="false"/>
        <w:spacing w:lineRule="auto" w:line="244" w:before="0" w:after="0"/>
        <w:ind w:right="-5" w:hanging="0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897"/>
        <w:gridCol w:w="1898"/>
        <w:gridCol w:w="1896"/>
        <w:gridCol w:w="1897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ประกอบ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ประเมิ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4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3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2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ับปรุ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284" w:hanging="284"/>
              <w:contextualSpacing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การปฏิบัติกิจกรรมกลุ่มตามที่กำหนดในกิจกรรมการเรียนรู้แต่ละขั้นตอ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ร่วมมือกับกลุ่มปฏิบัติงานที่ได้รับมอบหมายอย่างเต็มความสามารถเป็นประจำ ริเริ่มประสานงานอยู่เสมอ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มีความกระตือรือร้นสูงมา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ร่วมมือกับกลุ่มปฏิบัติงานที่ได้รับมอบหมายอย่างเต็มความสามารถ ริเริ่มประสานงานเป็นส่วนใหญ่มีความกระตือรือร้นด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ร่วมมือกับกลุ่มปฏิบัติงานที่ได้รับมอบหม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ย่า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เต็มความสามารถเป็นบางครั้ง นานๆ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ครั้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จะเสนอตนเป็น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ผู้ริเริ่มประสานงา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ร่วมมือกับกลุ่มปฏิบัติงานที่ได้รับมอบหมายเล็กน้อยไม่เสนอตนเป็นผู้ริเริ่มประสานงานในกลุ่ม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284" w:hanging="284"/>
              <w:contextualSpacing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การปฏิบัติงาน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ร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บุคคลตามที่กำหนดในกิจกรรมการเรียนรู้แต่ละขั้นตอ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ตั้งใจปฏิบัติงานที่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รับม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บหม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ย่า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ต็มความสามารถเสมอ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ผลงานเสร็จเรียบร้อยสมบูรณ์ตามที่กำหนดทุกรายกา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ตั้งใจปฏิบัติงานที่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รับ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มอบหม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ย่า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ต็มความสามารถเป็นส่วนใหญ่ผลงานเสร็จสมบูรณ์ตามที่กำหนดเกือบทุกรายกา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ตั้งใจปฏิบัติงานที่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รับ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มอบหม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ย่า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ต็มความสามารถ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ป็น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บางครั้งผลงานเสร็จสมบูรณ์ตามที่กำหนดบางรายกา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ปฏิบัติงานที่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รับ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มอบหมายไม่เต็มความสามารถ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ต้อ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ตัก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ตือนผลงานจึงเสร็จสมบูรณ์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84" w:hanging="284"/>
              <w:contextualSpacing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eastAsia="Times New Roman" w:cs="TH SarabunPSK"/>
                <w:spacing w:val="-16"/>
                <w:sz w:val="28"/>
                <w:sz w:val="28"/>
              </w:rPr>
              <w:t>การนำเสนอผลการสรุปความรู้ความเข้าใ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จัดสื่ออุปกรณ์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วิธีนำเสนอได้อย่างสร้างสรรค์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น่าสนใจมาก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สาระครอบคลุมครบถ้วน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ตามเป้าหมายที่กำหน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จัดสื่ออุปกรณ์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วิธีนำเสนอได้อย่างน่าสนใจ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สาระตามเป้าหมายที่กำหนด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ป็นส่วนใหญ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จัดสื่ออุปกรณ์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วิธีนำเสนอได้น่าสนใจพอสมควร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สาระตามเป้าหม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ที่กำหนดปานกลา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จัดสื่ออุปกรณ์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วิธีนำเสนอไม่น่าสนใจ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สาระตามเป้าหมายที่กำหนดเล็กน้อยบางส่วน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ิจกรรมการเรียนรู้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Step 1 Gather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รวบรวม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่งกลุ่มผู้เรียนร่วมกันศึกษาเอกสารหนังสือเรียนเกี่ยวกับสังคมและวัฒนธรรมที่ส่งผลต่อพฤติกรรม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.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ั้งคำถามให้ผู้เรียนเสนอข้อมูลจากประสบการณ์ที่รับ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คมและวัฒนธรรมที่ส่งผลต่อพฤติ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หัวข้อที่กำหนดให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รายละเอียดคำถามจากแผนการจัดการเรียนรู้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ละกลุ่มบันทึกผลการศึกษาตามหัวข้อที่กำหนดลงในผังกราฟิ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ือกออกแบบและใช้ผังกราฟิกให้เหมาะสมกับลักษณะของข้อมู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ัวอย่า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2450" cy="1400175"/>
            <wp:effectExtent l="0" t="0" r="0" b="0"/>
            <wp:docPr id="9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Step 2 Process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คิดวิเคราะห์และสรุปความรู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รียนร่วมกันวิเคราะห์และอภิปรายเกี่ยวกับองค์ประกอบ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บันทางสัง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ฒนธรรมไทย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ูมิปัญญาไทย วัฒนธรรมสาก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นิยมเรื่องเพ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บวกและด้านลบ โดยใช้ข้อมูลความรู้ที่ได้จากการศึกษาค้นคว้าจา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นังสือเรียน เอกสาร และแหล่งเรียนรู้อื่นๆ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รือประสบการณ์ของผู้เรียน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ร่วมกันเชื่อมโยงความคล้ายคลึ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ของข้อมูลที่นำมาอภิปรายและร่วมกันสรุปความรู้ตามหัวข้ออภิปราย แสดงเป็นความคิดรวบยอดหรือหลักการลงในผังกราฟิก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hd w:fill="FFFFFF" w:val="clear"/>
        <w:tabs>
          <w:tab w:val="clear" w:pos="720"/>
          <w:tab w:val="left" w:pos="709" w:leader="none"/>
        </w:tabs>
        <w:spacing w:lineRule="auto" w:line="240" w:before="100" w:after="10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วิเคราะ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ัฒนธรรมไทย ค่านิยมเรื่องเพศ ภูมิปัญญาไทย และวัฒนธรรมสากล</w:t>
      </w:r>
    </w:p>
    <w:p>
      <w:pPr>
        <w:pStyle w:val="Style17"/>
        <w:shd w:fill="FFFFFF" w:val="clear"/>
        <w:spacing w:lineRule="auto" w:line="240" w:before="100" w:after="10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83"/>
        <w:gridCol w:w="2283"/>
        <w:gridCol w:w="22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ติที่วิเคราะห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บว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ล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สนใจ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ของสถา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ของสถา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ก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ไท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สาก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บันทึกผลข้อสรุปเป็นความรู้ความเข้าใจของกลุ่มและรายบุคค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br w:type="page"/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Step 3 Applying and Constructing the Knowledge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ปฏิบัติและสรุปความรู้หลังการปฏิบัติ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7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เรียนนำข้อสรุปความรู้ความเข้าใจที่ได้แลกเปลี่ยนเรียนรู้ร่วมกันระหว่างกลุ่มในชั้นเรียน มาวิเคราะห์โดยการทำกิจกรรมตรวจสอบความเข้าใ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134)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เรียนร่วมกันสรุปแนวคิดเกี่ยวกับสังคมและวัฒนธรรมที่ส่งผลต่อพฤติกรรม จากนั้นทำกิจกรรมส่งเสริมการเรียนรู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135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ep 4 Applying the Communication Skill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ื่อสารและนำเสน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แต่ละกลุ่มออกแบบหรือหาวิธีนำเสนอให้ผู้อื่นรับรู้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ื่อสารได้อย่าง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>ด้วยเทคนิควิธี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หมาะสม บูรณาการการใช้สื่อ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ทคโนโลยี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ำศัพท์เพิ่มเติม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ิ่งที่น่าสนใจแทรกในการราย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ุ่มกลุ่มผู้เรียนนำเสนอผลการสรุปความรู้ความเข้าใจ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ep 5 Self–Regulating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ประเมินเพื่อเพิ่มคุณค่าบริการสังคมและจิตสาธารณะ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แต่ละกลุ่มและรายบุคคลตรวจสอบความรู้ความเข้าใจของตนเองหลังจากรับฟังการนำเสนอของสมาชิกกลุ่มอื่น ปรับปรุงชิ้นงานของกลุ่มตนเองให้สมบูรณ์และบันทึก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ำผลงานแสดงในป้ายนิเทศหรือเผยแพร่สู่ห้องเรียนอื่นหรือสาธารณ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แต่ละคนทำแบบทดส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 xml:space="preserve">137-13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กเปลี่ยนกันตรวจให้คะแนน จากนั้นประเมินสรุปผลการทำ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 xml:space="preserve">13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แบบประเมินตน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 xml:space="preserve">139)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แนวทางการพัฒนาตนเอง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บูรณาการกิจกรรมการเรียนรู้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รรถนะผู้เรียนในศตวรรษที่ </w:t>
      </w:r>
      <w:r>
        <w:rPr>
          <w:rFonts w:cs="TH SarabunPSK" w:ascii="TH SarabunPSK" w:hAnsi="TH SarabunPSK"/>
          <w:b/>
          <w:bCs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ำงานกลุ่มจะช่วยฝึกกระบวนการทำงานแบบประชาธิปไตยและส่งเสริมกระบวนการคิดการแก้ปัญหาให้แก่ผู้เรีย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สู่อาเซียน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99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ูรณาการคำศัพท์ภาษาอังกฤษเกี่ยวกับเนื้อหาที่กำหนดให้ในบทเรียน ช่วยให้ผู้เรียนได้เพิ่มพูนความรู้ภาษาอังกฤษ และมีเจตคติที่ดีต่อการสื่อสารด้วยภาษาอังกฤษที่ใช้เป็นภาษากลางในการทำงานของอาเซียน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99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ศึกษาเปรียบเทียบ</w:t>
      </w:r>
      <w:r>
        <w:rPr>
          <w:rFonts w:ascii="TH SarabunPSK" w:hAnsi="TH SarabunPSK" w:cs="TH SarabunPSK"/>
          <w:sz w:val="32"/>
          <w:sz w:val="32"/>
          <w:szCs w:val="32"/>
        </w:rPr>
        <w:t>ค่านิยมและ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>ของไทยและประเทศในอาเซียนอย่างเข้าใจ จะช่วยให้ผู้เรียนสามารถปฏิบัติตนได้สอดคล้องกับสังคมที่มีความหลากหลายทางวัฒนธรร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ชีวิต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7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ำความรู้เรื่อง</w:t>
      </w:r>
      <w:r>
        <w:rPr>
          <w:rFonts w:ascii="TH SarabunPSK" w:hAnsi="TH SarabunPSK" w:cs="TH SarabunPSK"/>
          <w:sz w:val="32"/>
          <w:sz w:val="32"/>
          <w:szCs w:val="32"/>
        </w:rPr>
        <w:t>สังคม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>ที่ส่งผลต่อพฤติกรรมมาประยุกต์ใช้ในชีวิตประจำวัน เพื่อพัฒนาคุณภาพชีวิต เป็นการเสริมสร้างทักษะชีวิตที่มีผลดีต่อตนเองและสังคม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นิยมหล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ร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ศีล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ษาความสัตย์ หวังดีต่อผู้อื่น เผื่อแผ่และแบ่งปัน 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ฝ่หา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ั่นศึกษาเล่าเรียนทั้งทางตรงแ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ทางอ้อ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กษาวัฒนธรรมประเพณีไทยอันงดง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้าทาย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</w:tabs>
        <w:ind w:left="709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ต้วาทีเร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ูมิปัญญาไทยไม่ด้อยกว่าใครในโล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>แต่ละคน</w:t>
      </w:r>
      <w:r>
        <w:rPr>
          <w:rFonts w:ascii="TH SarabunPSK" w:hAnsi="TH SarabunPSK" w:cs="TH SarabunPSK"/>
          <w:sz w:val="32"/>
          <w:sz w:val="32"/>
          <w:szCs w:val="32"/>
        </w:rPr>
        <w:t>เขียนคำขวัญเชิ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ชิญ</w:t>
      </w:r>
      <w:r>
        <w:rPr>
          <w:rFonts w:ascii="TH SarabunPSK" w:hAnsi="TH SarabunPSK" w:cs="TH SarabunPSK"/>
          <w:sz w:val="32"/>
          <w:sz w:val="32"/>
          <w:szCs w:val="32"/>
        </w:rPr>
        <w:t>ชวนวัยรุ่นให้ปฏิบัติตน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เพศตามค่านิยมของวัฒนธรรมไทย” </w:t>
      </w:r>
      <w:r>
        <w:rPr>
          <w:rFonts w:ascii="TH SarabunPSK" w:hAnsi="TH SarabunPSK" w:cs="TH SarabunPSK"/>
          <w:sz w:val="32"/>
          <w:sz w:val="32"/>
          <w:szCs w:val="32"/>
        </w:rPr>
        <w:t>และนำมาประกวดให้รางวัล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  <w:r>
        <w:br w:type="page"/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ผนการจัดการเรียนรู้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1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วิช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0000-160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วิชา เพศวิถีศึกษ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งคมและวัฒนธรรมที่ส่งผลต่อพฤติกรร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14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งคมและวัฒนธรรมที่ส่งผลต่อพฤติกรร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ลา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H SarabunPSK" w:ascii="TH SarabunPSK" w:hAnsi="TH SarabunPSK"/>
          <w:b/>
          <w:bCs/>
          <w:sz w:val="36"/>
          <w:szCs w:val="36"/>
        </w:rPr>
        <w:t>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  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บันทางสังค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แผนในการคิ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ระทำที่คนในสังคมยึดถือ ยอมรับและประพฤติปฏิบัติ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กันมาภายใต้กฎเกณฑ์ของสังคม เพื่อตอบสนองความต้องการพื้นฐานของสมาชิกในสังคม รวมทั้งกำหนดสถานภาพและบทบาทของบุคคลต่างๆ เช่น สถาบันครอบครัวมีบทบาทในการให้กำเนิดชีวิต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ให้ความรัก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อบอุ่นแก่สมาชิกในครอบครัว โดยพ่อแม่มีบทบาทในการเป็นผู้อบรมและดูแลลูก เพื่อให้เป็นสมาชิกที่ดีของสังคมต่อไป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Default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บันทางสังค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120-123)</w:t>
      </w:r>
    </w:p>
    <w:p>
      <w:pPr>
        <w:pStyle w:val="Default"/>
        <w:tabs>
          <w:tab w:val="clear" w:pos="720"/>
          <w:tab w:val="left" w:pos="1134" w:leader="none"/>
        </w:tabs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ฒนธรรมไทย ภูมิปัญญาไทย และวัฒนธรรมสาก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124-128)</w:t>
      </w:r>
    </w:p>
    <w:p>
      <w:pPr>
        <w:pStyle w:val="Default"/>
        <w:tabs>
          <w:tab w:val="clear" w:pos="720"/>
          <w:tab w:val="left" w:pos="1134" w:leader="none"/>
        </w:tabs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นิยมเรื่องเพศตามแนวปฏิบัติทางสังคมและวัฒนธรร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129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>133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มรรถนะประจำหน่วย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ความรู้เกี่ยวกับสังคมและวัฒนธรรมที่ส่งผลต่อพฤติกรรม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สถาบันทางสังคม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วัฒนธรรม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วัฒนธรรมสากล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ื่อมโยงค่านิยมเรื่องเพศตามสังคมและ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นำไปปรับใช้ในชีวิตประจำวันได้อย่างเหมาะส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4.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เจตคติที่ดีในการเรียนเรื่องสังคมและวัฒนธรรมที่ส่งผลต่อพฤติกรรม และรักษ์ค่านิยมหลั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ารของไท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ผู้สอ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นทนากับผู้เรีย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บันทางสังคมและวัฒนธรรมที่ส่งผลต่อพฤติ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ากความรู้เดิมและประสบการณ์ของผู้เรียน กระตุ้นและเปิดโอกาสให้ทุกคนได้แสดงความคิดเห็นอย่างกว้างขว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้วดำเนินกิจกรรมตามขั้นตอน ดังนี้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รวบรวม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Gather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่งกลุ่มผู้เรียนร่วมกันศึกษาเอกสารหนังสือเรียน</w:t>
      </w:r>
    </w:p>
    <w:p>
      <w:pPr>
        <w:pStyle w:val="Default"/>
        <w:numPr>
          <w:ilvl w:val="1"/>
          <w:numId w:val="44"/>
        </w:numPr>
        <w:tabs>
          <w:tab w:val="clear" w:pos="720"/>
          <w:tab w:val="left" w:pos="1134" w:leader="none"/>
          <w:tab w:val="left" w:pos="1418" w:leader="none"/>
        </w:tabs>
        <w:ind w:left="1418" w:hanging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สถาบันทางสังค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0-12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ข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หมายของสถาบันทางสังคมและความสัมพันธ์ของสถาบันทางสังคม </w:t>
      </w:r>
    </w:p>
    <w:p>
      <w:pPr>
        <w:pStyle w:val="Default"/>
        <w:numPr>
          <w:ilvl w:val="1"/>
          <w:numId w:val="44"/>
        </w:numPr>
        <w:tabs>
          <w:tab w:val="clear" w:pos="720"/>
          <w:tab w:val="left" w:pos="1134" w:leader="none"/>
          <w:tab w:val="left" w:pos="1418" w:leader="none"/>
        </w:tabs>
        <w:ind w:left="1418" w:hanging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วัฒนธรรมไทย ภูมิปัญญาไทย และวัฒนธรรมสาก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124-128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ข้อ วัฒนธรรมไทย ภูมิปัญญา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ฒนธรรมสากล</w:t>
      </w:r>
    </w:p>
    <w:p>
      <w:pPr>
        <w:pStyle w:val="Default"/>
        <w:numPr>
          <w:ilvl w:val="1"/>
          <w:numId w:val="44"/>
        </w:numPr>
        <w:tabs>
          <w:tab w:val="clear" w:pos="720"/>
          <w:tab w:val="left" w:pos="1134" w:leader="none"/>
          <w:tab w:val="left" w:pos="1418" w:leader="none"/>
        </w:tabs>
        <w:ind w:left="1418" w:hanging="284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ค่านิยมเรื่องเพศตามแนวปฏิบัติทางสังคมและวัฒนธรร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129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ข้อวัฒนธรรม ศีลธรรมจรรยาในเรื่องเพศ ค่านิยมในเรื่องเพศตามวัฒนธรรมไทย ค่านิยมในเรื่องเพศตามวัฒนธรรมอื่น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ั้งคำถามเพื่อให้ผู้เรียนเก็บรวบรวมข้อมูลตามหัวข้อที่กำหนดให้เกี่ยวกั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ถาบันทางสังค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วัฒนธรรม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ูมิปัญญาไทย วัฒนธรรมสา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ค่านิยมเรื่องเพศตามแนวปฏิบัติทางสังคมและ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</w:t>
      </w:r>
    </w:p>
    <w:p>
      <w:pPr>
        <w:pStyle w:val="Default"/>
        <w:numPr>
          <w:ilvl w:val="1"/>
          <w:numId w:val="50"/>
        </w:numPr>
        <w:tabs>
          <w:tab w:val="clear" w:pos="720"/>
          <w:tab w:val="left" w:pos="1134" w:leader="none"/>
        </w:tabs>
        <w:ind w:left="1418" w:hanging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บันทางสัง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อย่างไร  ครอบคลุมเรื่องใดบ้าง</w:t>
      </w:r>
    </w:p>
    <w:p>
      <w:pPr>
        <w:pStyle w:val="Default"/>
        <w:numPr>
          <w:ilvl w:val="1"/>
          <w:numId w:val="50"/>
        </w:numPr>
        <w:tabs>
          <w:tab w:val="clear" w:pos="720"/>
          <w:tab w:val="left" w:pos="1134" w:leader="none"/>
        </w:tabs>
        <w:ind w:left="1418" w:hanging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สัมพันธ์ของสถาบันทางสังค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ละสถาบันเกี่ยวข้องสัมพันธ์กันอย่างไร</w:t>
      </w:r>
    </w:p>
    <w:p>
      <w:pPr>
        <w:pStyle w:val="Default"/>
        <w:numPr>
          <w:ilvl w:val="1"/>
          <w:numId w:val="50"/>
        </w:numPr>
        <w:tabs>
          <w:tab w:val="clear" w:pos="720"/>
          <w:tab w:val="left" w:pos="1134" w:leader="none"/>
        </w:tabs>
        <w:ind w:left="1418" w:hanging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ฒนธรรมไทย ภูมิปัญญา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ฒนธรรมสากล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หมายอย่างไร ครอบคลุมเรื่องใดบ้าง</w:t>
      </w:r>
    </w:p>
    <w:p>
      <w:pPr>
        <w:pStyle w:val="Default"/>
        <w:numPr>
          <w:ilvl w:val="1"/>
          <w:numId w:val="50"/>
        </w:numPr>
        <w:tabs>
          <w:tab w:val="clear" w:pos="720"/>
          <w:tab w:val="left" w:pos="1134" w:leader="none"/>
        </w:tabs>
        <w:ind w:left="1418" w:hanging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ฒนธรรม ศีลธรรมจรรยาในเรื่องเพศ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นิยมในเรื่องเพศตามวัฒนธรรมไทย ค่านิยมในเรื่องเพศตามวัฒนธรรม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เชื่อค่านิยมอย่างไร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แต่ละกลุ่มช่วยกันบันทึกผลการเก็บรวบรวมข้อมูลตามหัวข้อที่กำหนด เขียนลงในผังกราฟิ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ือกออกแบบและใช้ผังกราฟิกให้เหมาะสมกับลักษณะของข้อมู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ัวอย่าง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51020" cy="1391285"/>
            <wp:effectExtent l="0" t="0" r="0" b="0"/>
            <wp:docPr id="9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คิดวิเคราะห์และสรุปความ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rocess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Style17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ร่วมกันวิเคราะห์อภิปรายถึงองค์ประกอบของ</w:t>
      </w:r>
      <w:r>
        <w:rPr>
          <w:rFonts w:ascii="TH SarabunPSK" w:hAnsi="TH SarabunPSK" w:cs="TH SarabunPSK"/>
          <w:sz w:val="32"/>
          <w:sz w:val="32"/>
          <w:szCs w:val="32"/>
        </w:rPr>
        <w:t>สถาบันทาง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ฒนธรรมไทย ภูมิปัญญาไทย วัฒนธรรมสา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ค่านิยมเรื่องเพศ</w:t>
      </w:r>
      <w:r>
        <w:rPr>
          <w:rFonts w:ascii="TH SarabunPSK" w:hAnsi="TH SarabunPSK" w:cs="TH SarabunPSK"/>
          <w:sz w:val="32"/>
          <w:sz w:val="32"/>
          <w:szCs w:val="32"/>
        </w:rPr>
        <w:t>ด้านบวกและด้านลบ โดยใช้ข้อมูลความรู้ที่ได้จากการศึกษาค้นคว้าจากเอกสารหนังสือเรียน เอกสารและแหล่งเรียนรู้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จากประสบการณ์ของผู้เรียน ระดมความคิดเห็น สรุปความรู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เข้าใจ บันทึกลงในผังกราฟิก</w:t>
      </w:r>
    </w:p>
    <w:p>
      <w:pPr>
        <w:pStyle w:val="Style17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Style17"/>
        <w:shd w:fill="FFFFFF" w:val="clear"/>
        <w:tabs>
          <w:tab w:val="clear" w:pos="720"/>
          <w:tab w:val="left" w:pos="1134" w:leader="none"/>
        </w:tabs>
        <w:spacing w:lineRule="auto" w:line="240" w:before="0" w:after="120"/>
        <w:ind w:left="0" w:firstLine="709"/>
        <w:contextualSpacing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วิเคราะห์</w:t>
      </w:r>
      <w:r>
        <w:rPr/>
        <w:t xml:space="preserve"> วัฒนธรรมไทย ค่านิยมเรื่องเพศ ภูมิปัญญาไทย และวัฒนธรรมสาก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273"/>
        <w:gridCol w:w="2273"/>
        <w:gridCol w:w="2274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ติที่วิเคราะห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บว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ล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สนใจ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ของสถา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ของสถา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ก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ไท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สาก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สรุปความรู้ความเข้าใจของผู้เรียนเป็นรายกลุ่มและรายบุคคล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อุปกรณ์และแหล่ง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เพศวิถีศึกษาของสำนักพิมพ์ บริษัทพัฒนาคุณภาพ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กัด แต่งโด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ธีรภัทร คล้ายศรี และ ปัทมนันท์ แก้วประดั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  <w:tab/>
        <w:t xml:space="preserve">PowerPoint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ชาเพศวิถี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ำนักพิมพ์ บริษัทพัฒนาคุณภาพ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จำกั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บันทึกผังกราฟิกแบบต่างๆ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เสนอแนะ</w:t>
      </w:r>
      <w:r>
        <w:rPr>
          <w:rFonts w:cs="UPC-Dillenia;Angsana New" w:ascii="UPC-Dillenia;Angsana New" w:hAnsi="UPC-Dillenia;Angsana New"/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ต้วาทีเรื่อง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ไทยไม่ด้อยกว่าใครในโลก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lineRule="auto" w:line="240" w:before="100" w:after="10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สดงออกตามกิจกรรมในแผนการจัดการเรียนรู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542"/>
        <w:gridCol w:w="1402"/>
        <w:gridCol w:w="1683"/>
        <w:gridCol w:w="1541"/>
      </w:tblGrid>
      <w:tr>
        <w:trPr>
          <w:trHeight w:val="281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ุดประสงค์การเรียนรู้ในแผนการจัดการเรียนรู้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ตาม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ที่กำหนดใ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หน่วยการเรียนรู้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แหล่งข้อมูล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ชิ้นงานระหว่างเรีย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คะแนนในแผนการจัดการเรียนรู้</w:t>
            </w:r>
          </w:p>
        </w:tc>
      </w:tr>
      <w:tr>
        <w:trPr>
          <w:trHeight w:val="374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ผังกราฟิกแสด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เก็บรวบรวมข้อมู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ผังกราฟิก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สรุปความรู้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ความเข้าใ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เรียนรู้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ทำงานร่วมกับกลุ่มและงานรายบุคคล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สถาบันทางสังคมได้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ปรียบเทียบวัฒนธรรมไทย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ภูมิปัญญาไทย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และวัฒนธรรมสากลได้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ชื่อมโยงค่านิยมเรื่องเพศตามสังคมและวัฒนธรรม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และนำไปปรับใช้ในชีวิตประจำวันได้อย่างเหมาะส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ีเจตคติที่ดีในการเรียนเรื่องสังคมและวัฒนธรรมที่ส่งผลต่อพฤติกรรม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และรักษ์ค่านิยมหลัก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ระการของไท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 </w:t>
      </w:r>
      <w:r>
        <w:rPr>
          <w:rFonts w:cs="TH SarabunPSK" w:ascii="TH SarabunPSK" w:hAnsi="TH SarabunPSK"/>
          <w:b/>
          <w:bCs/>
          <w:sz w:val="28"/>
        </w:rPr>
        <w:t xml:space="preserve">: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ประเมินในแผนการจัดการเรียนรู้ประเมิน</w:t>
      </w:r>
      <w:r>
        <w:rPr>
          <w:rFonts w:ascii="TH SarabunPSK" w:hAnsi="TH SarabunPSK" w:cs="TH SarabunPSK"/>
          <w:sz w:val="28"/>
          <w:sz w:val="28"/>
        </w:rPr>
        <w:t>ต</w:t>
      </w:r>
      <w:r>
        <w:rPr>
          <w:rFonts w:ascii="TH SarabunPSK" w:hAnsi="TH SarabunPSK" w:cs="TH SarabunPSK"/>
          <w:sz w:val="28"/>
          <w:sz w:val="28"/>
        </w:rPr>
        <w:t>ามภาระ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ชิ้น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ารแสดงออกตามกิจกรรมในแผนการจัดการเรียนรู้ที่สอดคล้องกับจุดประสงค์ให้คะแนนตามเกณฑ์ประเม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ประเมินเจตคติในการ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พฤติกรรม </w:t>
      </w:r>
      <w:r>
        <w:rPr>
          <w:rFonts w:ascii="TH SarabunPSK" w:hAnsi="TH SarabunPSK" w:cs="TH SarabunPSK"/>
          <w:sz w:val="28"/>
          <w:sz w:val="28"/>
        </w:rPr>
        <w:t>ประเมินต่อเนื่องตลอดในทุกกิจกรรมตามแผนการจัดการเรียนรู้ แล้ว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นำผลไปสรุปรวมในแผนสุดท้ายของ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น่วยการเรียนรู้ที่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วมคะแนนทุกแผนจะมีผลรวมเท่ากับคะแนนรวมในหน่วยการเรียนรู้แต่ละหน่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นแผนสุดท้ายของทุกหน่วยจะมีการประเมินภาระ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ชิ้นงานรวบยอดในหน่วยการเรียนรู้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สอ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ร้อมก่อนดำเนิน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ื่อ วัสดุอุปกรณ์ การเข้าชั้นเรียน พื้นฐานความรู้เดิมของผู้เรียน ฯล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รยากาศ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สนใจ ปฏิสัมพันธ์ในห้อง ความราบรื่นในการดำเนินกิจกรรมการเรียนรู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รียนที่มีผลงานระหว่างเรียนและผลการประเมินบรรลุวัตถุประสงค์แต่ละระดับ ผู้เรียนที่เป็นผู้นำ ผู้เรียนที่ต้องให้ความสนใจ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ในครั้ง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ต้องยุติ สิ่งที่นำมาใช้ต่อ สิ่งที่ต้องปรับปรุง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สอนเลือกบันทึกในส่วนที่สำคัญ ปรากฏชัดเจน และเป็นจุดวิกฤติหรือจุดสำเร็จในการจัดกิจกรรมการเรียนรู้แต่ละแผ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sz w:val="36"/>
          <w:szCs w:val="36"/>
        </w:rPr>
        <w:t>14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28140</wp:posOffset>
                </wp:positionH>
                <wp:positionV relativeFrom="paragraph">
                  <wp:posOffset>229235</wp:posOffset>
                </wp:positionV>
                <wp:extent cx="2875915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7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pt;margin-top:18.05pt;width:226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วิช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0000-160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วิชา เพศวิถีศึกษ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งคมและวัฒนธรรมที่ส่งผลต่อพฤติกรร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15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งคมและวัฒนธรรมที่ส่งผลต่อพฤติกรรม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  <w:t>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บันทางสังค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แผนในการคิ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ระทำที่คนในสังคมยึดถือ ยอมรับและประพฤติปฏิบัติ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กัน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ต้กฎเกณฑ์ของสังคม เพื่อตอบสนองความต้องการพื้นฐานของสมาชิกในสังคม รวมทั้งกำหนด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สถานภาพและบทบาทของบุคคลต่างๆ เช่น สถาบันครอบครัวมีบทบาทในการให้กำเนิดชีวิตใหม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ให้ความรักความอบอุ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่สมาชิกในครอบครัว โดยพ่อแม่มีบทบาทในการเป็นผู้อบรมและดูแลลู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เป็นสมาชิกที่ดีของสังคมต่อไป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Default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บันทางสังค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120-123)</w:t>
      </w:r>
    </w:p>
    <w:p>
      <w:pPr>
        <w:pStyle w:val="Default"/>
        <w:tabs>
          <w:tab w:val="clear" w:pos="720"/>
          <w:tab w:val="left" w:pos="1134" w:leader="none"/>
        </w:tabs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ฒนธรรมไทย ภูมิปัญญาไทย และวัฒนธรรมสาก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124-128)</w:t>
      </w:r>
    </w:p>
    <w:p>
      <w:pPr>
        <w:pStyle w:val="Default"/>
        <w:tabs>
          <w:tab w:val="clear" w:pos="720"/>
          <w:tab w:val="left" w:pos="1134" w:leader="none"/>
        </w:tabs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นิยมเรื่องเพศตามแนวปฏิบัติทางสังคมและวัฒนธรร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129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>133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มรรถนะประจำหน่วย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ความรู้เกี่ยวกับสังคมและวัฒนธรรมที่ส่งผลต่อพฤติกรรม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สถาบันทางสังคม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วัฒนธรรม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วัฒนธรรมสากล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ื่อมโยงค่านิยมเรื่องเพศตามสังคมและ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นำไปปรับใช้ในชีวิตประจำวันได้อย่างเหมาะส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4. 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มีเจตคติที่ดีในการเรียนเรื่องสังคมและวัฒนธรรมที่ส่งผลต่อพฤติกรรม และรักษ์ค่านิยมหลัก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การ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องไท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ารเรียนรู้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ผู้เรีย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นทนากับผู้เรีย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บันทางสังคมและวัฒนธรรมที่ส่งผลต่อพฤติ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ี่ผู้เรียนได้เรียนไปแล้ว กระตุ้นและเปิดโอกาสให้ทุกคนได้แสดงความคิดเห็นอย่างกว้างขว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้วดำเนินกิจกรรมตามขั้นตอน ดังนี้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268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ปฏิบัติและสรุปความรู้หลังการปฏิ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Applying and Constructing the Knowledge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นำข้อสรุปความรู้ความเข้าใจของแต่ละกลุ่มมาแลกเปลี่ยนเรียนรู้ร่วมกันระหว่างกลุ่มในชั้นเรียน ผู้เรียนแต่ละคนเขียนตอบคำถามตามความรู้ความเข้าใจของตนเองในกิจกรรมตรวจสอบความเข้าใจ 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5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หน้า </w:t>
      </w:r>
      <w:r>
        <w:rPr>
          <w:rFonts w:cs="TH SarabunPSK" w:ascii="TH SarabunPSK" w:hAnsi="TH SarabunPSK"/>
          <w:sz w:val="32"/>
          <w:szCs w:val="32"/>
        </w:rPr>
        <w:t>155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แลกเปลี่ยนกันอ่านคำตอบตามความรู้ความเข้าใจของแต่ละคน เปรียบเทียบว่า เหมือนหรือแตกต่างจากความรู้ความเข้าใจของตนหรือไม่ อย่าง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แบ่ง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 xml:space="preserve">3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ให้แต่ละกลุ่มร่วมกันระดมสมองบอกค่านิยมในเรื่องเพศ ตามวัฒนธรรมไทยที่ควรอนุรักษ์มาให้มากที่สุด แล้วคัดเลือกให้เหลือ </w:t>
      </w:r>
      <w:r>
        <w:rPr>
          <w:rFonts w:cs="TH SarabunPSK" w:ascii="TH SarabunPSK" w:hAnsi="TH SarabunPSK"/>
          <w:sz w:val="32"/>
          <w:szCs w:val="32"/>
        </w:rPr>
        <w:t xml:space="preserve">3-5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 จากนั้นส่งตัวแทนออกมานำเสนอ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560" w:leader="none"/>
          <w:tab w:val="left" w:pos="2268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สื่อสารและนำเสน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Applying the Communication Skill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แต่ละกลุ่มร่วมกันคิด ออกแบบวิธีการนำเสนอความรู้ความเข้าใจเกี่ยวกับสถาบันทางสังคม วัฒนธรรมไทย ภูมิปัญญาไทย วัฒนธรรมสากล และค่านิยมเรื่องเพศตามแนวปฏิบัติทางสังคมและวัฒนธรรม เลือกใช้ผังกราฟิ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ทคนิควิธีการนำเสนอที่คิดว่าเหมาะสมและสื่อสารได้อย่างมีประสิทธิภาพ โดยบูรณาการคำศัพท์ภาษาอังกฤษในการนำเสนอให้มากที่สุดเท่าที่จะทำได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ละกลุ่มแลกเปลี่ยนผลงานกับกลุ่มอื่นเพื่อเปิดโอกาสให้ผู้เรียนได้แลกเปลี่ยนเรียนรู้ซึ่งกันและกั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่มเลือกตัวแทนกลุ่มออกมานำเสนอหน้าชั้นเรีย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ประเมินเพื่อเพิ่มคุณค่าบริการสังคมและจิตสาธาร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Self–Regulating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แต่ละกลุ่มตรวจสอบความรู้ความเข้าใจของตนเองหลังจากรับฟังการนำเสนอของสมาชิกกลุ่มอื่นๆ ปรับปรุงชิ้นงานของกลุ่มให้สมบูรณ์ยิ่ง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บรวมผลงานของทุกกลุ่มติดแสดงไว้ที่ป้ายแสดงผลงานเพื่อเผยแพร่สู่ห้องเรียนอื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แต่ละคนตรวจสอบการปฏิบัติตนตาม</w:t>
      </w:r>
      <w:r>
        <w:rPr>
          <w:rFonts w:ascii="TH SarabunPSK" w:hAnsi="TH SarabunPSK" w:cs="TH SarabunPSK"/>
          <w:sz w:val="32"/>
          <w:sz w:val="32"/>
          <w:szCs w:val="32"/>
        </w:rPr>
        <w:t>วัฒนธรรมไทย ภูมิปัญญาไทยและค่านิยมเรื่องเพศ</w:t>
      </w:r>
      <w:r>
        <w:rPr>
          <w:rFonts w:ascii="TH SarabunPSK" w:hAnsi="TH SarabunPSK" w:cs="TH SarabunPSK"/>
          <w:sz w:val="32"/>
          <w:sz w:val="32"/>
          <w:szCs w:val="32"/>
        </w:rPr>
        <w:t>ว่าปฏิบัติได้มากน้อยเพียงใด มีสิ่งใดที่เป็นความขัดแย้งในด้านค่านิยมและวัฒนธรรมที่ต้องตัดสินใจหรือมองหาคุณค่าที่ถูกต้องบ้าง ประเมินตนเองและวางแผนการปฏิบัติเพื่อปรับปรุงตนเอง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ทำแบบทดส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>137-13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ประเมินผลการปฏิบัติกิจกรรมของตน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>13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เมินการเรียนรู้ของตน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>139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อุปกรณ์และแหล่ง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เพศวิถีศึกษาของสำนักพิมพ์ บริษัทพัฒนาคุณภาพ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กัด แต่งโด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ธีรภัทร คล้ายศรี และ ปัทมนันท์ แก้วประดั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  <w:tab/>
        <w:t xml:space="preserve">PowerPoint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ชาเพศวิถี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ำนักพิมพ์ บริษัทพัฒนาคุณภาพ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จำกั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บันทึกผังกราฟิกแบบต่างๆ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UPC-Dillenia;Angsana New" w:hAnsi="UPC-Dillenia;Angsana New" w:cs="UPC-Dillenia;Angsana New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เสนอแนะ</w:t>
      </w:r>
    </w:p>
    <w:p>
      <w:pPr>
        <w:pStyle w:val="Style17"/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รียนเขียนคำขวัญเชิญชวนวัยรุ่นให้ปฏิบัติตนเรื่องเพศตามค่านิยมของวัฒนธรรม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lineRule="auto" w:line="240" w:before="100" w:after="10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สดงออกตามกิจกรรมในแผนการจัดการเรียนรู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542"/>
        <w:gridCol w:w="1402"/>
        <w:gridCol w:w="1683"/>
        <w:gridCol w:w="1541"/>
      </w:tblGrid>
      <w:tr>
        <w:trPr>
          <w:trHeight w:val="281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ุดประสงค์การเรียนรู้ในแผนการจัดการเรียนรู้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ตาม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ที่กำหนดใ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หน่วยการเรียนรู้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แหล่งข้อมูล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ชิ้นงานระหว่างเรีย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คะแนนในแผนการจัดการเรียนรู้</w:t>
            </w:r>
          </w:p>
        </w:tc>
      </w:tr>
      <w:tr>
        <w:trPr>
          <w:trHeight w:val="374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ทักษ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นำเสนอความรู้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ความเข้าใ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ทักษะ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นำเสนอผล      การสรุป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ความรู้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ความเข้าใ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เรียนรู้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ทำงานร่วมกับกลุ่มและงานรายบุคคล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สถาบันทางสังคมได้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ปรียบเทียบวัฒนธรรมไทย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ภูมิปัญญาไทย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และวัฒนธรรมสากลได้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ชื่อมโยงค่านิยมเรื่องเพศตามสังคมและวัฒนธรรม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และนำไปปรับใช้ในชีวิตประจำวันได้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ย่างเหมาะส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ีเจตคติที่ดีในการเรียนเรื่องสังคมและวัฒนธรรมที่ส่งผลต่อพฤติกรรม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และรักษ์ค่านิยมหลัก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ระการของไท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100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ิ้นงานรวบยอดในหน่วยการเรียนรู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122"/>
        <w:gridCol w:w="1121"/>
        <w:gridCol w:w="1126"/>
        <w:gridCol w:w="1116"/>
        <w:gridCol w:w="1682"/>
      </w:tblGrid>
      <w:tr>
        <w:trPr>
          <w:trHeight w:val="281" w:hRule="atLeast"/>
        </w:trPr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ุดประสงค์การเรียนรู้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แหล่งข้อมูล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ชิ้นงานรวบยอดในหน่วย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คะแนนในหน่วยการเรียนรู้</w:t>
            </w:r>
          </w:p>
        </w:tc>
      </w:tr>
      <w:tr>
        <w:trPr>
          <w:trHeight w:val="374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ิจกรรมตรวจสอบความเข้าใ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ิจกรรมส่งเสริม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เรียนรู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ประเมินตนเอ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ทดสอบ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สถาบันทางสังคมได้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ปรียบเทียบวัฒนธรรมไทย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ภูมิปัญญาไทย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และวัฒนธรรมสากลได้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ชื่อมโยงค่านิยมเรื่องเพศตามสังคมและวัฒนธรรม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และนำไปปรับใช้ในชีวิตประจำวันได้อย่างเหมาะส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ีเจตคติที่ดีในการเรียนเรื่องสังคมและวัฒนธรรมที่ส่งผลต่อพฤติกรรม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และรักษ์ค่านิยมหลัก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ระการของไท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48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10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 </w:t>
      </w:r>
      <w:r>
        <w:rPr>
          <w:rFonts w:cs="TH SarabunPSK" w:ascii="TH SarabunPSK" w:hAnsi="TH SarabunPSK"/>
          <w:b/>
          <w:bCs/>
          <w:sz w:val="28"/>
        </w:rPr>
        <w:t xml:space="preserve">: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>1.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ประเมินในแผนการจัดการเรียนรู้ประเมิน</w:t>
      </w:r>
      <w:r>
        <w:rPr>
          <w:rFonts w:ascii="TH SarabunPSK" w:hAnsi="TH SarabunPSK" w:cs="TH SarabunPSK"/>
          <w:sz w:val="28"/>
          <w:sz w:val="28"/>
        </w:rPr>
        <w:t>ต</w:t>
      </w:r>
      <w:r>
        <w:rPr>
          <w:rFonts w:ascii="TH SarabunPSK" w:hAnsi="TH SarabunPSK" w:cs="TH SarabunPSK"/>
          <w:sz w:val="28"/>
          <w:sz w:val="28"/>
        </w:rPr>
        <w:t>ามภาระ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ชิ้น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ารแสดงออกตามกิจกรรมในแผนการจัดการเรียนรู้ที่สอดคล้องกับจุดประสงค์ให้คะแนนตามเกณฑ์ประเม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ประเมินเจตคติในการ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พฤติกรรม </w:t>
      </w:r>
      <w:r>
        <w:rPr>
          <w:rFonts w:ascii="TH SarabunPSK" w:hAnsi="TH SarabunPSK" w:cs="TH SarabunPSK"/>
          <w:sz w:val="28"/>
          <w:sz w:val="28"/>
        </w:rPr>
        <w:t xml:space="preserve">ประเมินต่อเนื่องตลอดในทุกกิจกรรมตามแผนการจัดการเรียนรู้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แล้วนำผลไปสรุปรวมในแผนสุดท้ายของ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หน่วยการเรียนรู้ที่เรียน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วมคะแนนทุกแผนจะมีผลรวมเท่ากับคะแนนรวมในหน่วยการเรียนรู้แต่ละหน่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นแผนสุดท้ายของทุกหน่วยจะมีการประเมินภาระ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ชิ้นงานรวบยอดในหน่วยการเรียนรู้ด้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สอ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ร้อมก่อนดำเนิน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ื่อ วัสดุอุปกรณ์ การเข้าชั้นเรียน พื้นฐานความรู้เดิมของผู้เรียน ฯล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รยากาศ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สนใจ ปฏิสัมพันธ์ในห้อง ความราบรื่นในการดำเนินกิจกรรมการเรียนรู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รียนที่มีผลงานระหว่างเรียนและผลการประเมินบรรลุวัตถุประสงค์แต่ละระดับ ผู้เรียนที่เป็นผู้นำ ผู้เรียนที่ต้องให้ความสนใจ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ในครั้ง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ต้องยุติ สิ่งที่นำมาใช้ต่อ สิ่งที่ต้องปรับปรุง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สอนเลือกบันทึกในส่วนที่สำคัญ ปรากฏชัดเจน และเป็นจุดวิกฤติหรือจุดสำเร็จในการจัดกิจกรรมการเรียนรู้แต่ละแผ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ะแนนการประเมินจุดประสงค์การเรียนรู้และสมรรถนะประจำหน่ว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งคมและวัฒนธรรมที่ส่งผลต่อพฤติกร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1134"/>
        <w:gridCol w:w="1134"/>
        <w:gridCol w:w="1201"/>
        <w:gridCol w:w="1134"/>
      </w:tblGrid>
      <w:tr>
        <w:trPr>
          <w:tblHeader w:val="true"/>
          <w:trHeight w:val="488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ิ้น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แสดงอ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กำหนดในหน่วยการเรียนรู้หรือหน่วยย่อย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ตาม จป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หน่วยการเรียนรู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blHeader w:val="true"/>
          <w:trHeight w:val="3479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สถาบันทางสังคม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ียบเทียบวัฒนธรรมไทย ภูมิปัญญาไทย และวัฒนธรรมสากล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ื่อมโยงค่านิยมเรื่องเพศตามสังคมและวัฒนธรรม และนำไปปรับใช้ในชีวิตประจำวันได้ อย่าง เหมาะส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.4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เจตคติที่ดีในการเรียนเรื่องสังคมและวัฒนธรรมที่ส่งผลต่อพฤติ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รักษ์ค่านิยมหลัก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ารของไท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1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ิ้นงานระหว่างเรียน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ังกราฟิกแสดงการเก็บรวบรวมข้อมูลเกี่ยวกับ สังคมและวัฒนธ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ส่งผลต่อพฤติก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ังกราฟิกสรุปความรู้ความเข้าใจเกี่ยวกับสังคมและวัฒนธ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ส่งผลต่อพฤติก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</w:t>
            </w:r>
          </w:p>
        </w:tc>
      </w:tr>
      <w:tr>
        <w:trPr>
          <w:trHeight w:val="6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เสนอผล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ความรู้ความเข้าใจเกี่ยวกับสังคมและวัฒนธ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ส่งผลต่อพฤติก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รวบยอ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ปฏิบัติกิจกรรมตรวจสอบความเข้าใ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ปฏิบัติกิจกรรมส่งเสริมการเรียนรู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</w:tr>
      <w:tr>
        <w:trPr>
          <w:trHeight w:val="3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ผลการทดสอ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บันทึกคะแนนการประเมินจุดประสงค์การเรียนรู้และสมรรถนะประจำหน่ว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งคมและวัฒนธรรมที่ส่งผลต่อพฤติกร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58"/>
        <w:gridCol w:w="728"/>
        <w:gridCol w:w="1164"/>
        <w:gridCol w:w="1164"/>
        <w:gridCol w:w="1233"/>
        <w:gridCol w:w="1161"/>
      </w:tblGrid>
      <w:tr>
        <w:trPr>
          <w:tblHeader w:val="true"/>
          <w:trHeight w:val="48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ตาม จป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หน่วยการเรียนรู้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blHeader w:val="true"/>
          <w:trHeight w:val="394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สถาบันทางสังคมได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ียบเทียบวัฒนธรรมไทย ภูมิปัญญาไทย และวัฒนธรรมสากลได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ื่อมโยงค่านิยมเรื่องเพศตามสังคมและวัฒนธรรม และนำไปปรับใช้ในชีวิตประจำวันได้ อย่าง เหมาะส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เจตคติที่ดีในการเรียนเรื่องสังคมและวัฒนธรรม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ส่งผลต่อพฤติ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รักษ์ค่านิยมหลัก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ารของไท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ฯลฯ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sectPr>
          <w:headerReference w:type="default" r:id="rId55"/>
          <w:type w:val="nextPage"/>
          <w:pgSz w:w="11906" w:h="16838"/>
          <w:pgMar w:left="1134" w:right="1134" w:gutter="0" w:header="708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ออกแบบการจัดการเรียนรู้</w: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รหัสวิชา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20000–1602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ชื่อวิชา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เพศวิถีศึกษา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----------------------------------------------------------------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  <w:sz w:val="40"/>
          <w:szCs w:val="40"/>
        </w:rPr>
        <w:t>8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Style w:val="A1"/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ปัญหาและการเลือกใช้แหล่งบริการช่วยเหลือ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วล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ี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ั่วโม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6-17 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เรื่อ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ง </w:t>
      </w:r>
      <w:r>
        <w:rPr>
          <w:rStyle w:val="A1"/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ปัญหาและการเลือกใช้แหล่งบริการช่วยเหลือ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วลาเรีย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ั่วโม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shd w:fill="7F7F7F" w:val="clear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คิดรวบยอด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เข้าใจที่คงทน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ัญหาต่างๆ ในสังคมไทยเกิดขึ้นจากหลายเหตุปัจจัย ซึ่งส่งผลกระทบทั้งต่อตนเอง ครอบครัว และสังคม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้องกันปัญหาจึงต้องอาศัยความร่วมมือจากทุกฝ่าย เพื่อให้สังคมเกิดความสงบสุข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Default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ัญหาความรุนแรงและการเลือกใช้แหล่งบริการช่วยเหลือ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142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>145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ัญหาสารเสพติดและการเลือกใช้แหล่งบริการช่วยเหลือ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145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>149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1134" w:leader="none"/>
        </w:tabs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ญหาสุขภาพทางเพศและการเลือกใช้แหล่งบริการช่วยเหล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150</w:t>
      </w:r>
      <w:r>
        <w:rPr>
          <w:rFonts w:cs="TH SarabunPSK" w:ascii="TH SarabunPSK" w:hAnsi="TH SarabunPSK"/>
          <w:color w:val="000000"/>
          <w:sz w:val="32"/>
          <w:szCs w:val="32"/>
        </w:rPr>
        <w:t>-154)</w:t>
      </w:r>
    </w:p>
    <w:p>
      <w:pPr>
        <w:pStyle w:val="Default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มรรถนะประจำหน่วย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ความรู้เกี่ยวกับปัญหาและการเลือกใช้แหล่งบริการช่วยเหล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ปัญหาความรุนแรงและเลือกใช้แหล่งบริการช่วยเหลือ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ปัญหาสารเสพติดและเลือกใช้แหล่งบริการช่วยเหลือ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ปัญหาสุขภาพทางเพศและเลือกใช้แหล่งบริการช่วยเหล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4. 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มีเจตคติที่ดีในการเรียนเรื่องปัญหาและการเลือกใช้แหล่งบริการช่วยเหลือ และรักษ์ค่านิยมหลัก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การของไทย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KTUYL+TFSrivichai;Cordia New"/>
          <w:spacing w:val="-8"/>
          <w:sz w:val="24"/>
          <w:szCs w:val="24"/>
        </w:rPr>
      </w:pPr>
      <w:r>
        <w:rPr>
          <w:rFonts w:cs="TKTUYL+TFSrivichai;Cordia New" w:ascii="TH SarabunPSK" w:hAnsi="TH SarabunPSK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สดงออกของผู้เรียน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ระหว่างเรียน</w:t>
      </w:r>
    </w:p>
    <w:p>
      <w:pPr>
        <w:pStyle w:val="Style17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ังกราฟิกแสดงการเก็บรวบรวมข้อมู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ascii="TH SarabunPSK" w:hAnsi="TH SarabunPSK" w:cs="TH SarabunPSK"/>
          <w:sz w:val="32"/>
          <w:sz w:val="32"/>
          <w:szCs w:val="32"/>
        </w:rPr>
        <w:t>และการเลือกใช้แหล่งบริการช่วยเหลือ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ังกราฟิกสรุปความรู้ความเข้าใจเกี่ยวกับปัญหา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ละการเลือกใช้แหล่งบริการช่วยเหลือ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นำเสนอ</w:t>
      </w:r>
      <w:r>
        <w:rPr>
          <w:rFonts w:ascii="TH SarabunPSK" w:hAnsi="TH SarabunPSK" w:cs="TH SarabunPSK"/>
          <w:sz w:val="32"/>
          <w:sz w:val="32"/>
          <w:szCs w:val="32"/>
        </w:rPr>
        <w:t>ผลการสรุป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ความเข้าใจเกี่ยวกับปัญหาและการเลือกใช้แหล่งบริการช่วยเหลือ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รวบยอดในหน่วยการเรียนรู้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ปฏิบัติกิจกรรมตรวจสอบความเข้าใจ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ปฏิบัติกิจกรรมส่งเสริมการเรียนรู้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hanging="11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ตนเอง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>ผลการทดสอบ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shd w:fill="FFFFFF" w:val="clear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50"/>
        <w:gridCol w:w="2534"/>
        <w:gridCol w:w="2232"/>
      </w:tblGrid>
      <w:tr>
        <w:trPr>
          <w:tblHeader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จุดประสงค์การเรียนรู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ภาระงาน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ชิ้นงาน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/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การแสดงออ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วิธีประเมิน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เครื่องมื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เกณฑ์</w:t>
            </w:r>
          </w:p>
        </w:tc>
      </w:tr>
      <w:tr>
        <w:trPr>
          <w:trHeight w:val="110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ธิบายปัญหาความรุนแรงและเลือกใช้แหล่งบริการช่วยเหลือได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แบบบันทึก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ผังกราฟิกแสด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ปัญหาความรุนแรงและเลือกใช้แหล่งบริการช่วยเหลือ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วจ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แบบบันทึก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ผังกราฟิกแสด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ปัญหาความรุนแรงและเลือกใช้แหล่งบริการช่วยเหลือ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ใช้เกณฑ์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ามที่กำหนดใน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แบบตรวจและประเมินผลงาน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ชิงคุณภาพแบบจำแนกองค์ประกอบตามจุดประสงค์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การเรียนรู้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>4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ดีมาก      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 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=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ดี            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=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ปานกลาง 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 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=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ต้องปรับปรุง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=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>1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ให้น้ำหนักคะแนนเป็น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>2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ท่า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ของเกณฑ์ปกติ</w:t>
            </w:r>
          </w:p>
        </w:tc>
      </w:tr>
      <w:tr>
        <w:trPr>
          <w:trHeight w:val="111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ธิบายปัญหาสารเสพติดและเลือกใช้แหล่งบริการช่วยเหลือได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แบบบันทึก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ผังกราฟิกแสด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ปัญหาสารเสพติดและเลือกใช้แหล่งบริการช่วยเหลือ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วจ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แบบบันทึก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ผังกราฟิกแสด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ปัญหาสารเสพติดและเลือกใช้แหล่งบริการช่วยเหลือ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ธิบายปัญหาสุขภาพทางเพศและเลือกใช้แหล่งบริการช่วยเหลื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แบบบันทึก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ผังกราฟิกแสด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ปัญหาสุขภาพทางเพศและเลือกใช้แหล่งบริการช่วยเหลือ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วจ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แบบบันทึก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ผังกราฟิกแสด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ปัญหาสุขภาพทางเพศและเลือกใช้แหล่งบริการช่วยเหลือ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spacing w:val="-16"/>
                <w:sz w:val="28"/>
              </w:rPr>
            </w:r>
          </w:p>
        </w:tc>
      </w:tr>
      <w:tr>
        <w:trPr>
          <w:trHeight w:val="144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มีเจตคติที่ดีในการเรียนเรื่องปัญหาและการเลือกใช้แหล่งบริการช่วยเหลือ และรักษ์ค่านิยมหลัก</w:t>
            </w:r>
            <w:r>
              <w:rPr>
                <w:rFonts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cs="TH SarabunPSK" w:ascii="TH SarabunPSK" w:hAnsi="TH SarabunPSK"/>
                <w:spacing w:val="-16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ประการของไท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พฤติกรรมการปฏิบัติตนเป็นผู้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จตคติที่ดีในการเรียนเรื่องปัญหาและการเลือกใช้แหล่งบริการช่วยเหลือ และรักษ์ค่านิยมหลัก</w:t>
            </w:r>
            <w:r>
              <w:rPr>
                <w:rFonts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cs="TH SarabunPSK" w:ascii="TH SarabunPSK" w:hAnsi="TH SarabunPSK"/>
                <w:spacing w:val="-16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ประการของไท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สังเกต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ประเมินพฤติกรรมการปฏิบัติตนเป็นผู้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มีเจตคติที่ดีในการเรียนเรื่องปัญหา และการเลือกใช้แหล่งบริการช่วยเหลือ และรักษ์ค่านิยมหลัก</w:t>
            </w:r>
            <w:r>
              <w:rPr>
                <w:rFonts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cs="TH SarabunPSK" w:ascii="TH SarabunPSK" w:hAnsi="TH SarabunPSK"/>
                <w:spacing w:val="-16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ประการของไท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ามที่กำหนดในเกณฑ์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การประเมิน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100" w:after="0"/>
        <w:jc w:val="left"/>
        <w:rPr>
          <w:rFonts w:ascii="TH SarabunPSK" w:hAnsi="TH SarabunPSK" w:eastAsia="Calibri" w:cs="TH SarabunPSK"/>
          <w:sz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 xml:space="preserve"> </w:t>
      </w:r>
      <w:r>
        <w:rPr>
          <w:rFonts w:eastAsia="Calibri" w:cs="TH SarabunPSK" w:ascii="TH SarabunPSK" w:hAnsi="TH SarabunPSK"/>
          <w:b/>
          <w:bCs/>
          <w:sz w:val="28"/>
        </w:rPr>
        <w:t>:</w:t>
      </w:r>
      <w:r>
        <w:rPr>
          <w:rFonts w:eastAsia="Calibri" w:cs="TH SarabunPSK" w:ascii="TH SarabunPSK" w:hAnsi="TH SarabunPSK"/>
          <w:sz w:val="28"/>
        </w:rPr>
        <w:t xml:space="preserve"> </w:t>
      </w:r>
      <w:r>
        <w:rPr>
          <w:rFonts w:eastAsia="Calibri" w:cs="TH SarabunPSK" w:ascii="TH SarabunPSK" w:hAnsi="TH SarabunPSK"/>
          <w:sz w:val="28"/>
        </w:rPr>
        <w:tab/>
      </w:r>
      <w:r>
        <w:rPr>
          <w:rFonts w:eastAsia="Calibri" w:cs="TH SarabunPSK" w:ascii="TH SarabunPSK" w:hAnsi="TH SarabunPSK"/>
          <w:sz w:val="28"/>
        </w:rPr>
        <w:t xml:space="preserve">1. </w:t>
      </w:r>
      <w:r>
        <w:rPr>
          <w:rFonts w:eastAsia="Calibri" w:cs="TH SarabunPSK" w:ascii="TH SarabunPSK" w:hAnsi="TH SarabunPSK"/>
          <w:sz w:val="28"/>
        </w:rPr>
        <w:tab/>
      </w:r>
      <w:r>
        <w:rPr>
          <w:rFonts w:ascii="TH SarabunPSK" w:hAnsi="TH SarabunPSK" w:eastAsia="Calibri" w:cs="TH SarabunPSK"/>
          <w:sz w:val="28"/>
          <w:sz w:val="28"/>
        </w:rPr>
        <w:t>ภาระงาน</w:t>
      </w:r>
      <w:r>
        <w:rPr>
          <w:rFonts w:eastAsia="Calibri" w:cs="TH SarabunPSK" w:ascii="TH SarabunPSK" w:hAnsi="TH SarabunPSK"/>
          <w:sz w:val="28"/>
        </w:rPr>
        <w:t>/</w:t>
      </w:r>
      <w:r>
        <w:rPr>
          <w:rFonts w:ascii="TH SarabunPSK" w:hAnsi="TH SarabunPSK" w:eastAsia="Calibri" w:cs="TH SarabunPSK"/>
          <w:sz w:val="28"/>
          <w:sz w:val="28"/>
        </w:rPr>
        <w:t>ชิ้นงาน</w:t>
      </w:r>
      <w:r>
        <w:rPr>
          <w:rFonts w:eastAsia="Calibri" w:cs="TH SarabunPSK" w:ascii="TH SarabunPSK" w:hAnsi="TH SarabunPSK"/>
          <w:sz w:val="28"/>
        </w:rPr>
        <w:t>/</w:t>
      </w:r>
      <w:r>
        <w:rPr>
          <w:rFonts w:ascii="TH SarabunPSK" w:hAnsi="TH SarabunPSK" w:eastAsia="Calibri" w:cs="TH SarabunPSK"/>
          <w:sz w:val="28"/>
          <w:sz w:val="28"/>
        </w:rPr>
        <w:t>การแสดงออกของผู้เรียนในระหว่างเรียนแต่ละกิจกรรม ผู้สอนจะนำมาประเมินและให้คะแนนตามจุดประสงค์การเรียนรู้ตามเกณฑ์ที่กำหนดเป็นเชิงคุณภาพรายข้</w:t>
      </w:r>
      <w:r>
        <w:rPr>
          <w:rFonts w:ascii="TH SarabunPSK" w:hAnsi="TH SarabunPSK" w:eastAsia="Calibri" w:cs="TH SarabunPSK"/>
          <w:sz w:val="28"/>
          <w:sz w:val="28"/>
        </w:rPr>
        <w:t>อ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contextualSpacing/>
        <w:jc w:val="left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ab/>
      </w:r>
      <w:r>
        <w:rPr>
          <w:rFonts w:eastAsia="Calibri" w:cs="TH SarabunPSK" w:ascii="TH SarabunPSK" w:hAnsi="TH SarabunPSK"/>
          <w:sz w:val="28"/>
        </w:rPr>
        <w:t xml:space="preserve">2. </w:t>
      </w:r>
      <w:r>
        <w:rPr>
          <w:rFonts w:eastAsia="Calibri" w:cs="TH SarabunPSK" w:ascii="TH SarabunPSK" w:hAnsi="TH SarabunPSK"/>
          <w:sz w:val="28"/>
        </w:rPr>
        <w:tab/>
      </w:r>
      <w:r>
        <w:rPr>
          <w:rFonts w:ascii="TH SarabunPSK" w:hAnsi="TH SarabunPSK" w:eastAsia="Calibri" w:cs="TH SarabunPSK"/>
          <w:sz w:val="28"/>
          <w:sz w:val="28"/>
        </w:rPr>
        <w:t>ภาระงาน</w:t>
      </w:r>
      <w:r>
        <w:rPr>
          <w:rFonts w:eastAsia="Calibri" w:cs="TH SarabunPSK" w:ascii="TH SarabunPSK" w:hAnsi="TH SarabunPSK"/>
          <w:sz w:val="28"/>
        </w:rPr>
        <w:t>/</w:t>
      </w:r>
      <w:r>
        <w:rPr>
          <w:rFonts w:ascii="TH SarabunPSK" w:hAnsi="TH SarabunPSK" w:eastAsia="Calibri" w:cs="TH SarabunPSK"/>
          <w:sz w:val="28"/>
          <w:sz w:val="28"/>
        </w:rPr>
        <w:t>ชิ้นงานรวบยอดในหน่วยการเรียนรู้ สำหรับเรื่องนี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eastAsia="Calibri" w:cs="TH SarabunPSK"/>
          <w:sz w:val="28"/>
          <w:sz w:val="28"/>
        </w:rPr>
        <w:t xml:space="preserve"> ผู้สอนจะนำไปประเมินและสรุปคะแนนในหน่วย</w:t>
      </w:r>
      <w:r>
        <w:rPr>
          <w:rFonts w:eastAsia="Calibri" w:cs="TH SarabunPSK" w:ascii="TH SarabunPSK" w:hAnsi="TH SarabunPSK"/>
          <w:sz w:val="28"/>
        </w:rPr>
        <w:br/>
      </w:r>
      <w:r>
        <w:rPr>
          <w:rFonts w:ascii="TH SarabunPSK" w:hAnsi="TH SarabunPSK" w:eastAsia="Calibri" w:cs="TH SarabunPSK"/>
          <w:sz w:val="28"/>
          <w:sz w:val="28"/>
        </w:rPr>
        <w:t>การเรียน</w:t>
      </w:r>
      <w:r>
        <w:rPr>
          <w:rFonts w:ascii="TH SarabunPSK" w:hAnsi="TH SarabunPSK" w:eastAsia="Calibri" w:cs="TH SarabunPSK"/>
          <w:sz w:val="28"/>
          <w:sz w:val="28"/>
        </w:rPr>
        <w:t>รวม</w:t>
      </w:r>
      <w:r>
        <w:rPr>
          <w:rFonts w:ascii="TH SarabunPSK" w:hAnsi="TH SarabunPSK" w:eastAsia="Calibri" w:cs="TH SarabunPSK"/>
          <w:sz w:val="28"/>
          <w:sz w:val="28"/>
        </w:rPr>
        <w:t>ทั้งหน่วย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contextualSpacing/>
        <w:jc w:val="left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00"/>
        <w:jc w:val="center"/>
        <w:rPr/>
      </w:pPr>
      <w:r>
        <w:rPr/>
        <w:t>เกณฑ์ประเมินจุดประสงค์การเรียนรู้จากภาระงาน</w:t>
      </w:r>
      <w:r>
        <w:rPr/>
        <w:t>/</w:t>
      </w:r>
      <w:r>
        <w:rPr/>
        <w:t>ชิ้นงาน</w:t>
      </w:r>
      <w:r>
        <w:rPr/>
        <w:t>/</w:t>
      </w:r>
      <w:r>
        <w:rPr/>
        <w:t>การแสดงออกของผู้เรียน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92"/>
        <w:gridCol w:w="1992"/>
        <w:gridCol w:w="1992"/>
        <w:gridCol w:w="1992"/>
      </w:tblGrid>
      <w:tr>
        <w:trPr>
          <w:tblHeader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28575</wp:posOffset>
                      </wp:positionV>
                      <wp:extent cx="609600" cy="514350"/>
                      <wp:effectExtent l="0" t="0" r="0" b="0"/>
                      <wp:wrapNone/>
                      <wp:docPr id="9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ระด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คุณภา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0.5pt;mso-wrap-distance-left:9.05pt;mso-wrap-distance-right:9.05pt;mso-wrap-distance-top:0pt;mso-wrap-distance-bottom:0pt;margin-top:2.25pt;mso-position-vertical-relative:text;margin-left:3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ระดับ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คุณภา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148590</wp:posOffset>
                      </wp:positionH>
                      <wp:positionV relativeFrom="paragraph">
                        <wp:posOffset>9525</wp:posOffset>
                      </wp:positionV>
                      <wp:extent cx="762000" cy="514350"/>
                      <wp:effectExtent l="0" t="0" r="0" b="0"/>
                      <wp:wrapNone/>
                      <wp:docPr id="9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16" w:before="0" w:after="0"/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จุดประสงค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การเรียนรู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0.5pt;mso-wrap-distance-left:9.05pt;mso-wrap-distance-right:9.05pt;mso-wrap-distance-top:0pt;mso-wrap-distance-bottom:0pt;margin-top:0.75pt;mso-position-vertical-relative:text;margin-left:-1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16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จุดประสงค์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การเรียนรู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4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ด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3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2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28"/>
                <w:sz w:val="28"/>
              </w:rPr>
              <w:t>ปรับปรุ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1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28"/>
              </w:rPr>
              <w:t>)</w:t>
            </w:r>
          </w:p>
        </w:tc>
      </w:tr>
      <w:tr>
        <w:trPr>
          <w:trHeight w:val="219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PSK" w:hAnsi="TH SarabunPSK" w:cs="TH SarabunPSK"/>
                <w:color w:val="000000"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16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pacing w:val="-16"/>
                <w:sz w:val="28"/>
                <w:sz w:val="28"/>
                <w:szCs w:val="28"/>
              </w:rPr>
              <w:t>อธิบายปัญหาความ</w:t>
            </w:r>
            <w:r>
              <w:rPr>
                <w:rFonts w:cs="TH SarabunPSK" w:ascii="TH SarabunPSK" w:hAnsi="TH SarabunPSK"/>
                <w:color w:val="000000"/>
                <w:spacing w:val="-16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pacing w:val="-16"/>
                <w:sz w:val="28"/>
                <w:sz w:val="28"/>
                <w:szCs w:val="28"/>
              </w:rPr>
              <w:t>รุนแรงและเลือกใช้แหล่งบริการช่วยเหลือได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ปัญหาความรุนแรงและเลือกใช้แหล่งบริการช่วยเหลือ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ครอบคลุ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เรียบเรียงด้วยภาษาของตนเ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ข้าใจง่า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ปัญหาความรุนแรงและเลือกใช้แหล่งบริการช่วยเหลือ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ครอบคลุ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รียบเรีย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ด้วยข้อความที่คัดลอกจากผู้อื่นหรือตำร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ปัญหาความรุนแรงและเลือกใช้แหล่งบริการช่วยเหลือ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บางส่วนด้วยข้อความที่คัดลอกจากผู้อื่นหรือตำร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ปัญหาความรุนแรงและเลือกใช้แหล่งบริการช่วยเหลือ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เล็กน้อย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ยังไม่ถูกต้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ครอบคลุ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</w:t>
            </w:r>
          </w:p>
        </w:tc>
      </w:tr>
      <w:tr>
        <w:trPr>
          <w:trHeight w:val="212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PSK" w:hAnsi="TH SarabunPSK" w:cs="TH SarabunPSK"/>
                <w:color w:val="000000"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16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pacing w:val="-16"/>
                <w:sz w:val="28"/>
                <w:sz w:val="28"/>
                <w:szCs w:val="28"/>
              </w:rPr>
              <w:t>อธิบายปัญหาสารเสพติดและเลือกใช้แหล่งบริการช่วยเหลือได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ปัญหาสารเสพติดและเลือกใช้แหล่งบริการช่วยเหลือ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ครอบคลุ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เรียบเรียงด้วยภาษาของตนเ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ข้าใจง่า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ปัญหาสารเสพติดและเลือกใช้แหล่งบริการช่วยเหลือ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ครอบคลุ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รียบเรีย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ด้วยข้อความที่คัดลอกจากผู้อื่นหรือตำร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ปัญหาสารเสพติดและเลือกใช้แหล่งบริการช่วยเหลือ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บางส่วนด้วยข้อความที่คัดลอกจากผู้อื่นหรือตำร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ปัญหาสารเสพติดและเลือกใช้แหล่งบริการช่วยเหลือ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เล็กน้อย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ยังไม่ถูกต้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ครอบคลุ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หลักวิชา</w:t>
            </w:r>
          </w:p>
        </w:tc>
      </w:tr>
      <w:tr>
        <w:trPr>
          <w:trHeight w:val="217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PSK" w:hAnsi="TH SarabunPSK" w:cs="TH SarabunPSK"/>
                <w:color w:val="000000"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16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pacing w:val="-16"/>
                <w:sz w:val="28"/>
                <w:sz w:val="28"/>
                <w:szCs w:val="28"/>
              </w:rPr>
              <w:t>อธิบายปัญหาสุขภาพ</w:t>
            </w:r>
            <w:r>
              <w:rPr>
                <w:rFonts w:cs="TH SarabunPSK" w:ascii="TH SarabunPSK" w:hAnsi="TH SarabunPSK"/>
                <w:color w:val="000000"/>
                <w:spacing w:val="-16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16"/>
                <w:sz w:val="28"/>
                <w:sz w:val="28"/>
                <w:szCs w:val="28"/>
              </w:rPr>
              <w:t>ทางเพศและเลือกใช้แหล่งบริการช่วยเหลือ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ปัญหาสุขภาพทางเพศและเลือกใช้แหล่งบริการช่วยเหลือ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ครอบคลุ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เรียบเรียงด้วยภาษาของตนเ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ข้าใจง่า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ปัญหาสุขภาพทางเพศและเลือกใช้แหล่งบริการช่วยเหลือ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ถูกต้องครอบคลุม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เรียบเรีย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ด้วยข้อความที่คัดลอกจากผู้อื่นหรือตำร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ปัญหาสุขภาพ</w:t>
            </w:r>
            <w:r>
              <w:rPr>
                <w:rFonts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ทางเพศและเลือกใช้แหล่งบริการช่วยเหลือ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ได้ถูกต้องตรงตามหลักวิชาบางส่วนด้วยข้อความที่คัดลอกจากผู้อื่นหรือตำร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ธิบ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ปัญหาสุขภาพทางเพศและเลือกใช้แหล่งบริการช่วยเหลือ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ได้เล็กน้อยยังไม่ถูกต้อง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ครอบคลุม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ตรงตามหลักวิช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lineRule="auto" w:line="252" w:before="0" w:after="0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กณฑ์ประเมินจุดประสงค์การเรียนรู้จากการแสดงออกของผู้เรียนตามภาระงาน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แสดงออกของผู้เรียนตามภาระงาน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ฏิบัติกิจกรรมกลุ่มและ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>บุคคลตามที่กำหนดในกิจกรรมการเรียนรู้แต่ละขั้นตอน</w:t>
      </w:r>
    </w:p>
    <w:p>
      <w:pPr>
        <w:pStyle w:val="Normal"/>
        <w:shd w:fill="FFFFFF" w:val="clear"/>
        <w:spacing w:lineRule="auto" w:line="252" w:before="0" w:after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เจตคติที่ดีในการเรียนเรื่องปัญหาและการเลือกใช้แหล่งบริการช่วยเหล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ักษ์ค่านิยมหลัก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ของไท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โดยเกณฑ์เชิงคุณภาพแบบจำแนกองค์ประกอบ ดังตาราง</w:t>
      </w:r>
    </w:p>
    <w:p>
      <w:pPr>
        <w:pStyle w:val="Normal"/>
        <w:autoSpaceDE w:val="false"/>
        <w:spacing w:lineRule="auto" w:line="252" w:before="0" w:after="0"/>
        <w:ind w:right="-5" w:firstLine="720"/>
        <w:jc w:val="both"/>
        <w:rPr>
          <w:rFonts w:ascii="TH SarabunPSK" w:hAnsi="TH SarabunPSK" w:eastAsia="Calibri" w:cs="TH SarabunPSK"/>
          <w:sz w:val="10"/>
          <w:szCs w:val="10"/>
        </w:rPr>
      </w:pPr>
      <w:r>
        <w:rPr>
          <w:rFonts w:eastAsia="Calibri" w:cs="TH SarabunPSK" w:ascii="TH SarabunPSK" w:hAnsi="TH SarabunPSK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897"/>
        <w:gridCol w:w="1898"/>
        <w:gridCol w:w="1896"/>
        <w:gridCol w:w="1897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ประกอบ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ประเมิ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4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3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2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ับปรุ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284" w:hanging="284"/>
              <w:contextualSpacing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การปฏิบัติกิจกรรมกลุ่มตามที่กำหนดในกิจกรรมการเรียนรู้แต่ละขั้นตอ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ร่วมมือกับกลุ่มปฏิบัติงานที่ได้รับมอบหมายอย่างเต็มความสามารถเป็นประจำ ริเริ่มประสานงานอยู่เสมอ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มีความกระตือรือร้นสูงมา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ร่วมมือกับกลุ่มปฏิบัติงานที่ได้รับมอบหมายอย่างเต็มความสามารถ ริเริ่มประสานงานเป็นส่วนใหญ่มีความกระตือรือร้นด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ร่วมมือกับกลุ่มปฏิบัติงานที่ได้รับมอบหม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ย่า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เต็มความสามารถเป็นบางครั้ง นานๆ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ครั้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จะเสนอตนเป็น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ผู้ริเริ่มประสานงา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ร่วมมือกับกลุ่มปฏิบัติงานที่ได้รับมอบหมายเล็กน้อยไม่เสนอตนเป็นผู้ริเริ่มประสานงานในกลุ่ม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7"/>
              </w:numPr>
              <w:shd w:fill="FFFFFF" w:val="clear"/>
              <w:spacing w:lineRule="auto" w:line="240" w:before="0" w:after="0"/>
              <w:ind w:left="284" w:hanging="284"/>
              <w:contextualSpacing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การปฏิบัติงาน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ร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บุคคลตามที่กำหนดในกิจกรรมการเรียนรู้แต่ละขั้นตอ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ตั้งใจปฏิบัติงานที่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รับม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บหม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ย่า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ต็มความสามารถเสมอ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ผลงานเสร็จเรียบร้อยสมบูรณ์ตามที่กำหนดทุกรายกา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ตั้งใจปฏิบัติงานที่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รับ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มอบหม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ย่า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ต็มความสามารถเป็นส่วนใหญ่ผลงานเสร็จสมบูรณ์ตามที่กำหนดเกือบทุกรายกา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ตั้งใจปฏิบัติงานที่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รับ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มอบหม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อย่า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ต็มความสามารถ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ป็น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บางครั้งผลงานเสร็จสมบูรณ์ตามที่กำหนดบางรายกา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ปฏิบัติงานที่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รับ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มอบหมายไม่เต็มความสามารถ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ต้อง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ตัก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ตือนผลงานจึงเสร็จสมบูรณ์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7"/>
              </w:numPr>
              <w:autoSpaceDE w:val="false"/>
              <w:spacing w:lineRule="auto" w:line="240" w:before="0" w:after="0"/>
              <w:ind w:left="284" w:hanging="284"/>
              <w:contextualSpacing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eastAsia="Times New Roman" w:cs="TH SarabunPSK"/>
                <w:spacing w:val="-16"/>
                <w:sz w:val="28"/>
                <w:sz w:val="28"/>
              </w:rPr>
              <w:t>การนำเสนอผลการสรุปความรู้ความเข้าใ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จัดสื่ออุปกรณ์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วิธีนำเสนอได้อย่างสร้างสรรค์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น่าสนใจมาก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สาระครอบคลุมครบถ้วน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ตามเป้าหมายที่กำหน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จัดสื่ออุปกรณ์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วิธีนำเสนอได้อย่างน่าสนใจ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สาระตามเป้าหมายที่กำหนด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เป็นส่วนใหญ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จัดสื่ออุปกรณ์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วิธีนำเสนอได้น่าสนใจพอสมควร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สาระตามเป้าหมาย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ที่กำหนดปานกลา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จัดสื่ออุปกรณ์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วิธีนำเสนอไม่น่าสนใจ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ได้สาระตามเป้าหมายที่กำหนดเล็กน้อยบางส่วน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ิจกรรมการเรียนรู้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Step 1 Gather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รวบรวม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่งกลุ่มผู้เรียนร่วมกันศึกษาเอกสารหนังสือเรียนเกี่ยวกับปัญหาและการเลือกใช้แหล่งบริการช่วยเหลือ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.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ั้งคำถามให้ผู้เรียนเสนอข้อมูลจากประสบการณ์ที่รับรู้เกี่ยว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ญหาและการเลือกใช้แหล่งบริการช่วยเหล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หัวข้อที่กำหนดให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รายละเอียดคำถามจากแผนการจัดการเรียนรู้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ละกลุ่มบันทึกผลการศึกษาตามหัวข้อที่กำหนดลงในผังกราฟิ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ือกออกแบบและใช้ผังกราฟิกให้เหมาะสมกับลักษณะของข้อมู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ัวอย่าง</w:t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แหล่งบริการช่วยเหลือ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694430" cy="1656715"/>
            <wp:effectExtent l="0" t="0" r="0" b="0"/>
            <wp:docPr id="10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5807" t="4349" r="6437" b="5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Step 2 Process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คิดวิเคราะห์และสรุปความรู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รียนร่วมกันวิเคราะห์และอภิปรายเกี่ยวกับปัญหาและการเลือกใช้แหล่งบริการช่วยเหลือ โดยใช้ข้อมูลความรู้ความเข้าใจที่ได้จากการศึกษาค้นคว้าจากหนังสือเรียน เอกสาร แหล่งเรียนรู้อื่นๆ หรือประสบการณ์ของผู้เรียน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รียนร่วมกันเชื่อมโยงความคล้ายคลึ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กต่างของข้อมูลที่นำมาอภิปรายและร่วมกันสรุปความรู้ตามหัวข้ออภิปราย แสดงเป็นความคิดรวบยอดหรือหลักการลงในผังกราฟิก</w:t>
      </w:r>
    </w:p>
    <w:p>
      <w:pPr>
        <w:pStyle w:val="Style17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lineRule="auto" w:line="240" w:before="100" w:after="10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วิเคราะห์ปัญหาและแนวทางใช้แหล่งบริการช่วยเหลือ</w:t>
      </w:r>
    </w:p>
    <w:p>
      <w:pPr>
        <w:pStyle w:val="Style17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lineRule="auto" w:line="240" w:before="100" w:after="10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4"/>
        <w:gridCol w:w="2156"/>
        <w:gridCol w:w="2132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ปัญห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ปัญห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แก้ไ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บริการ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ความรุนแร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276" w:leader="none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276" w:leader="none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276" w:leader="none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สารเสพติด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276" w:leader="none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276" w:leader="none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276" w:leader="none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ทางเพ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276" w:leader="none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276" w:leader="none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276" w:leader="none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บันทึกผลข้อสรุปเป็นความรู้ความเข้าใจของกลุ่มและรายบุคค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Step 3 Applying and Constructing the Knowledge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ปฏิบัติและสรุปความรู้หลังการปฏิบัติ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7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เรียนนำข้อสรุปความรู้ความเข้าใจที่ได้แลกเปลี่ยนเรียนรู้ร่วมกันระหว่างกลุ่มในชั้นเรียน มาวิเคราะห์โดยการทำกิจกรรมตรวจสอบความเข้าใ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15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ผู้เรียนร่วมกันสรุปแนวคิดเกี่ยวกับปัญหาและการเลือกใช้แหล่งบริการช่วยเหล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นั้นทำกิจกรรมส่งเสริมการเรียนรู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156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ep 4 Applying the Communication Skill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ื่อสารและนำเสน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แต่ละกลุ่มออกแบบหรือหาวิธีนำเสนอให้ผู้อื่นรับรู้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ื่อสารได้อย่าง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>ด้วยเทคนิควิธี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หมาะสม บูรณาการการใช้สื่อ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ทคโนโลยี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ำศัพท์เพิ่มเติม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ิ่งที่น่าสนใจแทรกในการราย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ุ่มกลุ่มผู้เรียนนำเสนอผลการสรุปความรู้ความเข้าใจ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ep 5 Self–Regulating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ประเมินเพื่อเพิ่มคุณค่าบริการสังคมและจิตสาธารณะ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แต่ละกลุ่มและรายบุคคลตรวจสอบความรู้ความเข้าใจของตนเองหลังจากรับฟังการนำเสนอของสมาชิกกลุ่มอื่น ปรับปรุงชิ้นงานของกลุ่มตนเองให้สมบูรณ์และบันทึก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ำผลงานแสดงในป้ายนิเทศหรือเผยแพร่สู่ห้องเรียนอื่นหรือสาธารณ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แต่ละคนทำแบบทดส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 xml:space="preserve">158-15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กเปลี่ยนกันตรวจให้คะแนน จากนั้นประเมินสรุปผลการทำ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 xml:space="preserve">15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แบบประเมินตน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 xml:space="preserve">159)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แนวทางการพัฒนาตนเ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บูรณาการกิจกรรมการเรียนรู้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รรถนะผู้เรียนในศตวรรษที่ </w:t>
      </w:r>
      <w:r>
        <w:rPr>
          <w:rFonts w:cs="TH SarabunPSK" w:ascii="TH SarabunPSK" w:hAnsi="TH SarabunPSK"/>
          <w:b/>
          <w:bCs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ำงานกลุ่มจะช่วยฝึกกระบวนการทำงานแบบประชาธิปไตยและส่งเสริมกระบวนการคิดการแก้ปัญหาให้แก่ผู้เรียน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สู่อาเซีย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ูรณาการคำศัพท์ภาษาอังกฤษเกี่ยวกับเนื้อหาที่กำหนดให้ในบทเรียน ช่วยให้ผู้เรียนได้เพิ่มพูนความรู้ภาษาอังกฤษ และมีเจตคติที่ดีต่อการสื่อสารด้วยภาษาอังกฤษที่ใช้เป็นภาษากลางในการทำงานของอาเซีย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ชีวิต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7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ำความรู้เรื่อง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ascii="TH SarabunPSK" w:hAnsi="TH SarabunPSK" w:cs="TH SarabunPSK"/>
          <w:sz w:val="32"/>
          <w:sz w:val="32"/>
          <w:szCs w:val="32"/>
        </w:rPr>
        <w:t>และการเลือกใช้แหล่งบริการช่วยเหลือมาประยุกต์ใช้ในชีวิตประจำวัน เพื่อใช้เป็นแนวทางป้องกันและแก้ไขปัญหาที่อาจจะเกิดขึ้น เป็นการเสริมสร้างทักษะชีวิตที่มีผลดีต่อตนเองและสังคม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7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นิยมหล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ร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ศีล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ษาความสัตย์ หวังดีต่อผู้อื่น เผื่อแผ่และแบ่งปัน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ฝ่หา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ั่นศึกษาเล่าเรียนทั้งทางตรงและทางอ้อม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กษาวัฒนธรรมประเพณีไทยอันงดงาม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้าทาย</w:t>
      </w:r>
    </w:p>
    <w:p>
      <w:pPr>
        <w:pStyle w:val="Default"/>
        <w:numPr>
          <w:ilvl w:val="0"/>
          <w:numId w:val="37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ผู้เรียนแต่ละคนเขียนคำขวัญ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้องกันสารเสพต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นำมาประกวดให้รางวัล</w:t>
      </w:r>
    </w:p>
    <w:p>
      <w:pPr>
        <w:sectPr>
          <w:headerReference w:type="default" r:id="rId57"/>
          <w:type w:val="nextPage"/>
          <w:pgSz w:w="11906" w:h="16838"/>
          <w:pgMar w:left="1134" w:right="1134" w:gutter="0" w:header="708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ผู้เรียนโต้วาทีเรื่องปัญหา</w:t>
      </w:r>
      <w:r>
        <w:rPr>
          <w:rFonts w:ascii="TH SarabunPSK" w:hAnsi="TH SarabunPSK" w:cs="TH SarabunPSK"/>
          <w:sz w:val="32"/>
          <w:sz w:val="32"/>
          <w:szCs w:val="32"/>
        </w:rPr>
        <w:t>สุขภาพทางเพศ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ได้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sz w:val="36"/>
          <w:szCs w:val="36"/>
        </w:rPr>
        <w:t>1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97355</wp:posOffset>
                </wp:positionH>
                <wp:positionV relativeFrom="paragraph">
                  <wp:posOffset>236220</wp:posOffset>
                </wp:positionV>
                <wp:extent cx="2778760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18.6pt;width:21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วิช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0000-160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วิชา เพศวิถีศึกษ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8 </w:t>
      </w:r>
      <w:r>
        <w:rPr>
          <w:rStyle w:val="A1"/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ปัญหาและการเลือกใช้แหล่งบริการช่วยเหลือ</w:t>
      </w:r>
      <w:r>
        <w:rPr>
          <w:rStyle w:val="A1"/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สัปดาห์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16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Style w:val="A1"/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ปัญหาและการเลือกใช้แหล่งบริการช่วยเหลื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เวลา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  <w:t>--------------------------------------------------------------------------------------------------------------</w:t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  </w:t>
      </w:r>
    </w:p>
    <w:p>
      <w:pPr>
        <w:pStyle w:val="Default"/>
        <w:spacing w:lineRule="auto" w:line="228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ัญหาต่างๆ ในสังคมไทยเกิดขึ้นจากหลายเหตุปัจจัย ซึ่งส่งผลกระทบทั้งต่อตนเอง ครอบครัว และสังคม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้องกันปัญหาจึงต้องอาศัยความร่วมมือจากทุกฝ่าย เพื่อให้สังคมเกิดความสงบสุข</w:t>
      </w:r>
    </w:p>
    <w:p>
      <w:pPr>
        <w:pStyle w:val="Default"/>
        <w:spacing w:lineRule="auto" w:line="228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Default"/>
        <w:tabs>
          <w:tab w:val="clear" w:pos="720"/>
          <w:tab w:val="left" w:pos="1134" w:leader="none"/>
        </w:tabs>
        <w:spacing w:lineRule="auto" w:line="228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ัญหาความรุนแรงและการเลือกใช้แหล่งบริการช่วยเหลือ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142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>145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1134" w:leader="none"/>
        </w:tabs>
        <w:spacing w:lineRule="auto" w:line="228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ัญหาสารเสพติดและการเลือกใช้แหล่งบริ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145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>149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Default"/>
        <w:tabs>
          <w:tab w:val="clear" w:pos="720"/>
          <w:tab w:val="left" w:pos="1134" w:leader="none"/>
        </w:tabs>
        <w:spacing w:lineRule="auto" w:line="228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ญหาสุขภาพทางเพศและการเลือกใช้แหล่งบริการช่วยเหล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150</w:t>
      </w:r>
      <w:r>
        <w:rPr>
          <w:rFonts w:cs="TH SarabunPSK" w:ascii="TH SarabunPSK" w:hAnsi="TH SarabunPSK"/>
          <w:color w:val="000000"/>
          <w:sz w:val="32"/>
          <w:szCs w:val="32"/>
        </w:rPr>
        <w:t>-154)</w:t>
      </w:r>
    </w:p>
    <w:p>
      <w:pPr>
        <w:pStyle w:val="Default"/>
        <w:spacing w:lineRule="auto" w:line="228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lineRule="auto" w:line="228"/>
        <w:rPr>
          <w:rFonts w:ascii="Times New Roman" w:hAnsi="Times New Roman" w:cs="Times New Roman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มรรถนะประจำหน่วย</w:t>
      </w:r>
    </w:p>
    <w:p>
      <w:pPr>
        <w:pStyle w:val="Default"/>
        <w:spacing w:lineRule="auto" w:line="228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ความรู้เกี่ยวกับปัญหาและการเลือกใช้แหล่งบริการช่วยเหลือ</w:t>
      </w:r>
    </w:p>
    <w:p>
      <w:pPr>
        <w:pStyle w:val="Normal"/>
        <w:spacing w:lineRule="auto" w:line="228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28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ปัญหาความรุนแรงและเลือกใช้แหล่งบริการช่วยเหลือ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ปัญหาสารเสพติดและเลือกใช้แหล่งบริการช่วยเหลือ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การปัญหาสุขภาพทางเพศและเลือกใช้แหล่งบริการช่วยเหล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 w:before="0" w:after="0"/>
        <w:ind w:firstLine="7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4. 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มีเจตคติที่ดีในการเรียนเรื่องปัญหาและการเลือกใช้แหล่งบริการช่วยเหลือ และรักษ์ค่านิยมหลัก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การของไทย</w:t>
      </w:r>
    </w:p>
    <w:p>
      <w:pPr>
        <w:pStyle w:val="Normal"/>
        <w:spacing w:lineRule="auto" w:line="228" w:before="0" w:after="0"/>
        <w:ind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ผู้สอ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นทนากับผู้เรีย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กี่ยวกับ</w:t>
      </w:r>
      <w:r>
        <w:rPr>
          <w:rStyle w:val="A1"/>
          <w:rFonts w:ascii="TH SarabunPSK" w:hAnsi="TH SarabunPSK" w:cs="TH SarabunPSK"/>
          <w:color w:val="000000"/>
          <w:sz w:val="32"/>
          <w:sz w:val="32"/>
          <w:szCs w:val="32"/>
        </w:rPr>
        <w:t>ปัญหาและการเลือกใช้แหล่งบริการช่วยเหล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ากความรู้เดิมและประสบการณ์ของผู้เรียน กระตุ้นและเปิดโอกาสให้ทุกคนได้แสดงความคิดเห็นอย่างกว้างขว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้วดำเนินกิจกรรมตามขั้นตอน ดังนี้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รวบรวม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Gather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1134" w:leader="none"/>
          <w:tab w:val="left" w:pos="1418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่งกลุ่มผู้เรียนร่วมกันศึกษาเอกสารหนังสือเรียน ดังนี้</w:t>
      </w:r>
    </w:p>
    <w:p>
      <w:pPr>
        <w:pStyle w:val="Default"/>
        <w:numPr>
          <w:ilvl w:val="1"/>
          <w:numId w:val="12"/>
        </w:numPr>
        <w:ind w:left="1418" w:hanging="284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ัญหาความรุนแรงและการเลือกใช้แหล่งบริการช่วยเหลือ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142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>14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ัวข้อประเภทของความรุนแรง รูปแบบของความรุนแรง ปัจจัยที่มีผลต่อความรุนแรง ปัญหาความรุนแรงที่สำคัญในสังคมไทย การป้องกันปัญหาความรุนแรงในสังค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ที่ให้ความช่วยเหลือเมื่อเกิดปัญหาความรุนแรงต่อสตรีและเด็ก</w:t>
      </w:r>
    </w:p>
    <w:p>
      <w:pPr>
        <w:pStyle w:val="Default"/>
        <w:numPr>
          <w:ilvl w:val="1"/>
          <w:numId w:val="12"/>
        </w:numPr>
        <w:ind w:left="1418" w:hanging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ญหาสารเสพติดและการเลือกใช้แหล่งบริการช่วยเหล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145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9)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ัวข้อปัญหาสารเสพติด การบำบัดรักษาผู้ติดยาเสพติด การบำบัดรักษาตามขั้นตอนของกระทรวงสาธารณสุข การบำบัดรักษาผู้ติดสารเสพติด หน่วยงานที่ให้ความช่วยเหลือบำบัดรักษาและฟื้นฟูผู้ติดสารเสพติด </w:t>
      </w:r>
    </w:p>
    <w:p>
      <w:pPr>
        <w:pStyle w:val="Default"/>
        <w:numPr>
          <w:ilvl w:val="1"/>
          <w:numId w:val="12"/>
        </w:numPr>
        <w:ind w:left="1418" w:hanging="284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ัญหาสุขภาพทางเพศและการเลือกใช้แหล่งบริการช่วยเหลือ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0)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ข้อสาเหตุของปัญหา แนวทางแก้ไขปัญหาสุขภาพและหน่วยงานที่ให้ความช่วยเหลือบำบัดรักษา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คำถามเพื่อให้ผู้เรียน เก็บรวบรวมข้อมูลตามหัวข้อที่กำหนดให้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ปัญหาความรุนแ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ัญหา สารเสพติด </w:t>
      </w:r>
      <w:r>
        <w:rPr>
          <w:rFonts w:ascii="TH SarabunPSK" w:hAnsi="TH SarabunPSK" w:cs="TH SarabunPSK"/>
          <w:sz w:val="32"/>
          <w:sz w:val="32"/>
          <w:szCs w:val="32"/>
        </w:rPr>
        <w:t>ปัญหาสุขภาพทางเพ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เลือกใช้แหล่งบริการช่วยเหลือ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</w:tabs>
        <w:ind w:left="1418" w:hanging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รุนแร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เป็นกี่ประเภท  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</w:tabs>
        <w:ind w:left="1418" w:hanging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ูปแบบของความรุนแร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อะไรบ้าง ยกตัวอย่าง 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</w:tabs>
        <w:ind w:left="1418" w:hanging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ัจจัยที่มีผลต่อความรุนแร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ิดขึ้นได้อย่างไร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</w:tabs>
        <w:ind w:left="1418" w:hanging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ยุ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ญหาความรุนแรงที่สำคัญในสังคม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อย่างไรบ้าง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</w:tabs>
        <w:ind w:left="1418" w:hanging="284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ใดบ้างที่ช่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้องกันปัญหาความรุนแรงในสังค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ให้ความช่วยเหลือเมื่อเกิดปัญหาความรุนแรงต่อสตรีและเด็ก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แต่ละกลุ่มช่วยกันบันทึกผลการเก็บรวบรวมข้อมูลตามหัวข้อที่กำหนด เขียนลงในผังกราฟิ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ือกออกแบบและใช้ผังกราฟิกให้เหมาะสมกับลักษณะของข้อมู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ัวอย่าง</w:t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แหล่งบริการช่วยเหลือ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552825" cy="1828800"/>
            <wp:effectExtent l="0" t="0" r="0" b="0"/>
            <wp:docPr id="10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5807" t="4349" r="6437" b="5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คิดวิเคราะห์และสรุปความ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rocess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ร่วมกัน วิเคราะห์ปัจจัยที่ก่อให้เกิด</w:t>
      </w:r>
      <w:r>
        <w:rPr>
          <w:rFonts w:ascii="TH SarabunPSK" w:hAnsi="TH SarabunPSK" w:cs="TH SarabunPSK"/>
          <w:sz w:val="32"/>
          <w:sz w:val="32"/>
          <w:szCs w:val="32"/>
        </w:rPr>
        <w:t>ปัญหาความรุนแรง</w:t>
      </w:r>
      <w:r>
        <w:rPr>
          <w:rFonts w:ascii="TH SarabunPSK" w:hAnsi="TH SarabunPSK" w:cs="TH SarabunPSK"/>
          <w:sz w:val="32"/>
          <w:sz w:val="32"/>
          <w:szCs w:val="32"/>
        </w:rPr>
        <w:t>และปัญหาสารเสพติดรวมทั้งปัญหาสุขภาพทางเพศการเลือกใช้แหล่งบริการช่วยเหลือเมื่อประสบปัญหา โดยใช้ข้อมูลความรู้ที่ได้จากการศึกษาค้นคว้าจากเอกสารหนังสือเรียน เอกสารและแหล่งเรียนรู้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ประสบการณ์ของผู้เรียนหรือจากการสัมภาษณ์ผู้ที่เกี่ยวข้อง ระดมความคิดเห็นของสมาชิก สรุปความรู้ความเข้าใจ บันทึกลงในผังกราฟิก</w:t>
      </w:r>
      <w:r>
        <w:rPr>
          <w:rFonts w:cs="TH SarabunPSK" w:ascii="TH SarabunPSK" w:hAnsi="TH SarabunPSK"/>
          <w:sz w:val="32"/>
          <w:szCs w:val="32"/>
        </w:rPr>
        <w:tab/>
      </w:r>
      <w:r>
        <w:br w:type="page"/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สรุปความรู้ความเข้าใจของผู้เรียนเป็นรายกลุ่มและรายบุคคล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Style17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lineRule="auto" w:line="240" w:before="100" w:after="10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วิเคราะห์ปัญหาและแนวทางใช้แหล่งบริการช่วยเหลือ</w:t>
      </w:r>
    </w:p>
    <w:p>
      <w:pPr>
        <w:pStyle w:val="Style17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lineRule="auto" w:line="240" w:before="100" w:after="10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8578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4"/>
        <w:gridCol w:w="2156"/>
        <w:gridCol w:w="2132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20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ปัญห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20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ปัญห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20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แก้ไ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20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บริการ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ความรุนแร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276" w:leader="none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276" w:leader="none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276" w:leader="none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สารเสพติด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276" w:leader="none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276" w:leader="none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276" w:leader="none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ทางเพ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276" w:leader="none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276" w:leader="none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276" w:leader="none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อุปกรณ์และแหล่ง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เพศวิถีศึกษาของสำนักพิมพ์ บริษัทพัฒนาคุณภาพ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กัด แต่งโด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ธีรภัทร คล้ายศรี และ ปัทมนันท์ แก้วประดั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  <w:tab/>
        <w:t xml:space="preserve">PowerPoint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ชาเพศวิถี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ำนักพิมพ์ บริษัทพัฒนาคุณภาพ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จำกั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บันทึกผังกราฟิกแบบต่างๆ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เสนอแนะ</w:t>
      </w:r>
      <w:r>
        <w:rPr>
          <w:rFonts w:cs="UPC-Dillenia;Angsana New" w:ascii="UPC-Dillenia;Angsana New" w:hAnsi="UPC-Dillenia;Angsana New"/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รียนเขียนและประกวดคำขวัญเรื่อง การป้องกันสารเสพติ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lineRule="auto" w:line="240" w:before="100" w:after="10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สดงออกตามกิจกรรมในแผนการจัดการเรียนรู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417"/>
        <w:gridCol w:w="1701"/>
        <w:gridCol w:w="1559"/>
      </w:tblGrid>
      <w:tr>
        <w:trPr>
          <w:trHeight w:val="28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ุดประสงค์การเรียนรู้ในแผนการจัดการเรียนรู้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ตาม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ที่กำหนดใ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หน่วยการเรียนรู้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แหล่งข้อมูล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ชิ้นงานระหว่างเรีย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คะแนนในแผนการจัดการเรียนรู้</w:t>
            </w:r>
          </w:p>
        </w:tc>
      </w:tr>
      <w:tr>
        <w:trPr>
          <w:trHeight w:val="37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ผังกราฟิกแสด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เก็บรวบรวมข้อมู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ผังกราฟิก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สรุปความรู้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ความเข้า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เรียนรู้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ทำงานร่วมกับกลุ่มและงานรายบุคค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ปัญหาความรุนแรงและเลือกใช้แหล่งบริการช่วยเหลือได้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ปัญหาสารเสพติดและเลือกใช้แหล่งบริการช่วยเหลือได้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การปัญหาสุขภาพทางเพศและเลือกใช้แหล่งบริการช่วยเหลือ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ีเจตคติที่ดีในการเรียนเรื่องปัญหาและ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การเลือกใช้แหล่งบริการช่วยเหลือ และรักษ์ค่านิยมหลัก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ระการของไท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ประเมินในแผนการจัดการเรียนรู้ประเมิน</w:t>
      </w:r>
      <w:r>
        <w:rPr>
          <w:rFonts w:ascii="TH SarabunPSK" w:hAnsi="TH SarabunPSK" w:cs="TH SarabunPSK"/>
          <w:sz w:val="28"/>
          <w:sz w:val="28"/>
        </w:rPr>
        <w:t>ต</w:t>
      </w:r>
      <w:r>
        <w:rPr>
          <w:rFonts w:ascii="TH SarabunPSK" w:hAnsi="TH SarabunPSK" w:cs="TH SarabunPSK"/>
          <w:sz w:val="28"/>
          <w:sz w:val="28"/>
        </w:rPr>
        <w:t>ามภาระ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ชิ้น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ารแสดงออกตามกิจกรรมในแผนการจัดการเรียนรู้ที่สอดคล้องกับจุดประสงค์ให้คะแนนตามเกณฑ์ประเม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ประเมินเจตคติในการ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พฤติกรรม </w:t>
      </w:r>
      <w:r>
        <w:rPr>
          <w:rFonts w:ascii="TH SarabunPSK" w:hAnsi="TH SarabunPSK" w:cs="TH SarabunPSK"/>
          <w:sz w:val="28"/>
          <w:sz w:val="28"/>
        </w:rPr>
        <w:t>ประเมินต่อเนื่องตลอดในทุกกิจกรรมตามแผนการจัดการเรียนรู้ แล้ว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นำผลไปสรุปรวมในแผนสุดท้ายของ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หน่วยการเรียนรู้ที่เรียน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วมคะแนนทุกแผนจะมีผลรวมเท่ากับคะแนนรวมในหน่วยการเรียนรู้แต่ละหน่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นแผนสุดท้ายของทุกหน่วยจะมีการประเมินภาระ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ชิ้นงานรวบยอดในหน่วยการเรียนรู้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สอ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ร้อมก่อนดำเนิน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ื่อ วัสดุอุปกรณ์ การเข้าชั้นเรียน พื้นฐานความรู้เดิมของผู้เรียน ฯล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รยากาศ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สนใจ ปฏิสัมพันธ์ในห้อง ความราบรื่นในการดำเนินกิจกรรมการเรียนรู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รียนที่มีผลงานระหว่างเรียนและผลการประเมินบรรลุวัตถุประสงค์แต่ละระดับ ผู้เรียนที่เป็นผู้นำ ผู้เรียนที่ต้องให้ความสนใจ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ในครั้ง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ต้องยุติ สิ่งที่นำมาใช้ต่อ สิ่งที่ต้องปรับปรุง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สอนเลือกบันทึกในส่วนที่สำคัญ ปรากฏชัดเจน และเป็นจุดวิกฤติหรือจุดสำเร็จในการจัดกิจกรรมการเรียนรู้แต่ละแผ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sz w:val="36"/>
          <w:szCs w:val="36"/>
        </w:rPr>
        <w:t>16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90370</wp:posOffset>
                </wp:positionH>
                <wp:positionV relativeFrom="paragraph">
                  <wp:posOffset>250190</wp:posOffset>
                </wp:positionV>
                <wp:extent cx="2840990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pt;margin-top:19.7pt;width:223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วิช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0000-160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วิชา เพศวิถีศึกษา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A1"/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8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Style w:val="A1"/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ปัญหาและการเลือกใช้แหล่งบริการช่วยเหลือ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Style w:val="A1"/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17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Style w:val="A1"/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ปัญหาและการเลือกใช้แหล่งบริการช่วยเหลื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  <w:t>--------------------------------------------------------------------------------------------------------------</w:t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  </w:t>
      </w:r>
    </w:p>
    <w:p>
      <w:pPr>
        <w:pStyle w:val="Default"/>
        <w:spacing w:lineRule="auto" w:line="228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ัญหาต่างๆ ในสังคมไทยเกิดขึ้นจากหลายเหตุปัจจัย ซึ่งส่งผลกระทบทั้งต่อตนเองครอบครัวและสังคม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้องกันปัญหาจึงต้องอาศัยความร่วมมือจากทุกฝ่าย เพื่อให้สังคมเกิดความสงบสุข</w:t>
      </w:r>
    </w:p>
    <w:p>
      <w:pPr>
        <w:pStyle w:val="Default"/>
        <w:spacing w:lineRule="auto" w:line="228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Default"/>
        <w:tabs>
          <w:tab w:val="clear" w:pos="720"/>
          <w:tab w:val="left" w:pos="1134" w:leader="none"/>
        </w:tabs>
        <w:spacing w:lineRule="auto" w:line="228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ญหาความรุนแรงและการเลือกใช้แหล่งบริการช่วยเหล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142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>145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1134" w:leader="none"/>
        </w:tabs>
        <w:spacing w:lineRule="auto" w:line="228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ญหาสารเสพติดและการเลือกใช้แหล่งบริการช่วยเหล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145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>149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1134" w:leader="none"/>
        </w:tabs>
        <w:spacing w:lineRule="auto" w:line="228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ญหาสุขภาพทางเพศและการเลือกใช้แหล่งบริการช่วยเหล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color w:val="000000"/>
          <w:sz w:val="32"/>
          <w:szCs w:val="32"/>
        </w:rPr>
        <w:t>150</w:t>
      </w:r>
      <w:r>
        <w:rPr>
          <w:rFonts w:cs="TH SarabunPSK" w:ascii="TH SarabunPSK" w:hAnsi="TH SarabunPSK"/>
          <w:color w:val="000000"/>
          <w:sz w:val="32"/>
          <w:szCs w:val="32"/>
        </w:rPr>
        <w:t>-154)</w:t>
      </w:r>
    </w:p>
    <w:p>
      <w:pPr>
        <w:pStyle w:val="Default"/>
        <w:spacing w:lineRule="auto" w:line="228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lineRule="auto" w:line="228"/>
        <w:rPr>
          <w:rFonts w:ascii="Times New Roman" w:hAnsi="Times New Roman" w:cs="Times New Roman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มรรถนะประจำหน่วย</w:t>
      </w:r>
    </w:p>
    <w:p>
      <w:pPr>
        <w:pStyle w:val="Default"/>
        <w:spacing w:lineRule="auto" w:line="228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ความรู้เกี่ยวกับปัญหาและการเลือกใช้แหล่งบริการช่วยเหลือ</w:t>
      </w:r>
    </w:p>
    <w:p>
      <w:pPr>
        <w:pStyle w:val="Normal"/>
        <w:spacing w:lineRule="auto" w:line="228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28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ปัญหาความรุนแรงและเลือกใช้แหล่งบริการช่วยเหลือ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ปัญหาสารเสพติดและเลือกใช้แหล่งบริการช่วยเหลือ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การปัญหาสุขภาพทางเพศและเลือกใช้แหล่งบริการช่วยเหล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 w:before="0" w:after="0"/>
        <w:ind w:firstLine="7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4. 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มีเจตคติที่ดีในการเรียนเรื่องปัญหาและการเลือกใช้แหล่งบริการช่วยเหลือ และรักษ์ค่านิยมหลัก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การของไทย</w:t>
      </w:r>
    </w:p>
    <w:p>
      <w:pPr>
        <w:pStyle w:val="Normal"/>
        <w:spacing w:lineRule="auto" w:line="228" w:before="0" w:after="0"/>
        <w:ind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ผู้สอ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นทนากับผู้เรีย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กี่ยวกับ</w:t>
      </w:r>
      <w:r>
        <w:rPr>
          <w:rStyle w:val="A1"/>
          <w:rFonts w:ascii="TH SarabunPSK" w:hAnsi="TH SarabunPSK" w:cs="TH SarabunPSK"/>
          <w:color w:val="000000"/>
          <w:sz w:val="32"/>
          <w:sz w:val="32"/>
          <w:szCs w:val="32"/>
        </w:rPr>
        <w:t>ปัญหาและการเลือกใช้แหล่งบริการช่วยเหล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ผู้เรียนได้เรียนไปแล้ว กระตุ้นและเปิดโอกาสให้ทุกคนได้แสดงความคิดเห็นอย่างกว้างขว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้วดำเนินกิจกรรมตามขั้นตอน ดังนี้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ปฏิบัติและสรุปความรู้หลังการปฏิบั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Applying and Constructing the Knowledge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นำข้อสรุปความรู้ความเข้าใจของแต่ละกลุ่มมาแลกเปลี่ยนเรียนรู้ร่วมกันระหว่างกลุ่มในชั้นเรียน ผู้เรียนแต่ละคนเขียนตอบคำถามตามความรู้ความเข้าใจของตนเองในกิจกรรมตรวจสอบความเข้าใจ 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br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>155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</w:tabs>
        <w:spacing w:lineRule="auto" w:line="240" w:before="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แลกเปลี่ยนกันอ่านคำตอบตามความรู้ความเข้าใจของแต่ละคน เปรียบเทียบว่าเหมือนหรือแตกต่างจากความรู้ความเข้าใจของตนหรือไม่ อย่างไร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</w:tabs>
        <w:spacing w:lineRule="auto" w:line="240" w:before="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ทำกิจกรรมส่งเสริมการเรียนรู้ 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หน้า </w:t>
      </w:r>
      <w:r>
        <w:rPr>
          <w:rFonts w:cs="TH SarabunPSK" w:ascii="TH SarabunPSK" w:hAnsi="TH SarabunPSK"/>
          <w:sz w:val="32"/>
          <w:szCs w:val="32"/>
        </w:rPr>
        <w:t>156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ให้ผู้เรียนแบ่ง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ลือกข่าวสารจากหนังสือพิมพ์ วารสาร หรืออินเทอร์เน็ต เกี่ยวกับปัญหาต่างๆ ของวัยรุ่น มากลุ่ม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่าว วิเคราะห์ข่าวที่เกิดขึ้น ส่งตัวแทนกลุ่มมารายงานและร่วมกันอภิปรายหน้าชั้นเรียน 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สื่อสารและนำเสน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Applying the Communication Skill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แต่ละกลุ่มร่วมกันคิด ออกแบบวิธีการนำเสนอความรู้ความเข้าใจ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ความรุนแรง </w:t>
      </w:r>
      <w:r>
        <w:rPr>
          <w:rFonts w:ascii="TH SarabunPSK" w:hAnsi="TH SarabunPSK" w:cs="TH SarabunPSK"/>
          <w:sz w:val="32"/>
          <w:sz w:val="32"/>
          <w:szCs w:val="32"/>
        </w:rPr>
        <w:t>ปัญหาสารเสพติด ปัญหาสุขภาพทางเพศ และการเลือกใช้แหล่งบริการช่วยเหลือ เลือกใช้ผังกราฟิ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ทคนิควิธีการนำเสนอที่คิดว่าเหมาะสมและสื่อสารได้อย่างมีประสิทธิภาพ โดยบูรณาการคำศัพท์ภาษาอังกฤษในการนำเสนอให้มากที่สุดเท่าที่จะทำได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ละกลุ่มแลกเปลี่ยนผลงานกับกลุ่มอื่นเพื่อเปิดโอกาสให้ผู้เรียนได้แลกเปลี่ยนเรียนรู้ซึ่งกันและ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่มเลือกตัวแทนกลุ่มออกมานำเสนอหน้าชั้นเรีย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ประเมินเพื่อเพิ่มคุณค่าบริการสังคมและจิตสาธาร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Self–Regulating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แต่ละกลุ่มตรวจสอบความรู้ความเข้าใจของตนเองหลังจากรับฟังการนำเสนอของสมาชิกกลุ่มอื่นๆ ปรับปรุงชิ้นงานของกลุ่มให้สมบูรณ์ยิ่งขึ้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แต่ละคนตรวจสอบตนเองเกี่ยวกับพฤติกรรมการปฏิบัติตน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ปัญหาความรุนแรง ปัญห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ารเสพติด ปัญหา</w:t>
      </w:r>
      <w:r>
        <w:rPr>
          <w:rFonts w:ascii="TH SarabunPSK" w:hAnsi="TH SarabunPSK" w:cs="TH SarabunPSK"/>
          <w:sz w:val="32"/>
          <w:sz w:val="32"/>
          <w:szCs w:val="32"/>
        </w:rPr>
        <w:t>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เพศและการเลือกใช้แหล่งบริการช่วยเหลือ </w:t>
      </w:r>
      <w:r>
        <w:rPr>
          <w:rFonts w:ascii="TH SarabunPSK" w:hAnsi="TH SarabunPSK" w:cs="TH SarabunPSK"/>
          <w:sz w:val="32"/>
          <w:sz w:val="32"/>
          <w:szCs w:val="32"/>
        </w:rPr>
        <w:t>ว่าปฏิบัติได้ถูกต้องเหมาะสมเพียงใด มีสิ่งใดที่เห็นว่าปฏิบัติได้ถูกต้องเหมาะสมแล้วควรเผยแพร่ให้ผู้อื่นรับรู้และนำไปปฏิบัติ เขียนเป็นแนวทางเชิญชวนผู้อื่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รับรู้และนำไปปฏิบัติ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แต่ละคนทำแบบทดส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58-159)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การทำกิจกรรมของตน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5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ผลการเรียนรู้ของตน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59)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แนวทางพัฒนาตนเอง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อุปกรณ์และแหล่ง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เพศวิถีศึกษาของสำนักพิมพ์ บริษัทพัฒนาคุณภาพ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กัด แต่งโด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ธีรภัทร คล้ายศรี และ ปัทมนันท์ แก้วประดั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  <w:tab/>
        <w:t xml:space="preserve">PowerPoint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ชาเพศวิถี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ำนักพิมพ์ บริษัทพัฒนาคุณภาพ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จำกั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บันทึกผังกราฟิกแบบต่างๆ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UPC-Dillenia;Angsana New" w:hAnsi="UPC-Dillenia;Angsana New" w:cs="UPC-Dillenia;Angsana New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เสนอแนะ</w:t>
      </w:r>
    </w:p>
    <w:p>
      <w:pPr>
        <w:pStyle w:val="Style17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รียนโต้วาทีเรื่องปัญหา</w:t>
      </w:r>
      <w:r>
        <w:rPr>
          <w:rFonts w:ascii="TH SarabunPSK" w:hAnsi="TH SarabunPSK" w:cs="TH SarabunPSK"/>
          <w:sz w:val="32"/>
          <w:sz w:val="32"/>
          <w:szCs w:val="32"/>
        </w:rPr>
        <w:t>สุขภาพทางเพ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ป้องกันได้</w:t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lineRule="auto" w:line="240" w:before="100" w:after="10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สดงออกตามกิจกรรมในแผนการจัดการเรียนรู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542"/>
        <w:gridCol w:w="1402"/>
        <w:gridCol w:w="1683"/>
        <w:gridCol w:w="1541"/>
      </w:tblGrid>
      <w:tr>
        <w:trPr>
          <w:trHeight w:val="281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ุดประสงค์การเรียนรู้ในแผนการจัดการเรียนรู้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ตาม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ที่กำหนดใ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หน่วยการเรียนรู้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แหล่งข้อมูล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ชิ้นงานระหว่างเรีย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คะแนนในแผนการจัดการเรียนรู้</w:t>
            </w:r>
          </w:p>
        </w:tc>
      </w:tr>
      <w:tr>
        <w:trPr>
          <w:trHeight w:val="374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ทักษ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นำเสนอความรู้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ความเข้าใ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ทักษะ         การนำเสนอผล      การสรุป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ความรู้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ความเข้าใ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พฤติกรรม          การเรียนรู้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ทำงานร่วมกับกลุ่มและงานรายบุคคล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ปัญหาความรุนแรงและเลือกใช้แหล่งบริการช่วยเหลือได้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ปัญหาสารเสพติดและเลือกใช้แหล่งบริการช่วยเหลือได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การปัญหาสุขภาพทางเพศและเลือกใช้แหล่งบริการช่วยเหลื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ีเจตคติที่ดีในการเรียนเรื่องปัญหาและ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การเลือกใช้แหล่งบริการช่วยเหลือ และรักษ์ค่านิยมหลัก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ระการของไท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00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ิ้นงานรวบยอดในหน่วยการเรียนรู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122"/>
        <w:gridCol w:w="1121"/>
        <w:gridCol w:w="1126"/>
        <w:gridCol w:w="1116"/>
        <w:gridCol w:w="1682"/>
      </w:tblGrid>
      <w:tr>
        <w:trPr>
          <w:trHeight w:val="281" w:hRule="atLeast"/>
        </w:trPr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ุดประสงค์การเรียนรู้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แหล่งข้อมูล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ภาระงานชิ้นงานรวบยอดในหน่วย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คะแนนในหน่วยการเรียนรู้</w:t>
            </w:r>
          </w:p>
        </w:tc>
      </w:tr>
      <w:tr>
        <w:trPr>
          <w:trHeight w:val="374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ิจกรรมตรวจสอบความเข้าใ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ิจกรรมส่งเสริม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เรียนรู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ประเมินตนเอ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ทดสอบ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ปัญหาความรุนแรงและเลือกใช้แหล่งบริการช่วยเหลือได้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ปัญหาสารเสพติดและเลือกใช้แหล่งบริการช่วยเหลือได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ธิบายการปัญหาสุขภาพทางเพศและเลือกใช้แหล่งบริการช่วยเหลือ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ีเจตคติที่ดีในการเรียนเรื่อง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ปัญหาและการเลือกใช้แหล่งบริการช่วยเหลือ และรักษ์ค่านิยมหลัก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ระการของไท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48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10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10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10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1.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ประเมินในแผนการจัดการเรียนรู้ประเมิน</w:t>
      </w:r>
      <w:r>
        <w:rPr>
          <w:rFonts w:ascii="TH SarabunPSK" w:hAnsi="TH SarabunPSK" w:cs="TH SarabunPSK"/>
          <w:sz w:val="28"/>
          <w:sz w:val="28"/>
        </w:rPr>
        <w:t>ต</w:t>
      </w:r>
      <w:r>
        <w:rPr>
          <w:rFonts w:ascii="TH SarabunPSK" w:hAnsi="TH SarabunPSK" w:cs="TH SarabunPSK"/>
          <w:sz w:val="28"/>
          <w:sz w:val="28"/>
        </w:rPr>
        <w:t>ามภาระ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ชิ้น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ารแสดงออกตามกิจกรรมในแผนการจัดการเรียนรู้ที่สอดคล้องกับจุดประสงค์ให้คะแนนตามเกณฑ์ประเม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ประเมินเจตคติในการ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พฤติกรรม </w:t>
      </w:r>
      <w:r>
        <w:rPr>
          <w:rFonts w:ascii="TH SarabunPSK" w:hAnsi="TH SarabunPSK" w:cs="TH SarabunPSK"/>
          <w:sz w:val="28"/>
          <w:sz w:val="28"/>
        </w:rPr>
        <w:t>ประเมินต่อเนื่องตลอดในทุกกิจกรรมตามแผนการจัดการเรียนรู้ แล้ว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นำผลไปสรุปรวมในแผนสุดท้ายของ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หน่วยการเรียนรู้ที่เรียน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วมคะแนนทุกแผนจะมีผลรวมเท่ากับคะแนนรวมในหน่วยการเรียนรู้แต่ละหน่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นแผนสุดท้ายของทุกหน่วยจะมีการประเมินภาระ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ชิ้นงานรวบยอดในหน่วยการเรียนรู้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สอ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ร้อมก่อนดำเนิน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ื่อ วัสดุอุปกรณ์ การเข้าชั้นเรียน พื้นฐานความรู้เดิมของผู้เรียน ฯล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รยากาศ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สนใจ ปฏิสัมพันธ์ในห้อง ความราบรื่นในการดำเนินกิจกรรมการเรียนรู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รียนที่มีผลงานระหว่างเรียนและผลการประเมินบรรลุวัตถุประสงค์แต่ละระดับ ผู้เรียนที่เป็นผู้นำ ผู้เรียนที่ต้องให้ความสนใจ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ในครั้ง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ต้องยุติ สิ่งที่นำมาใช้ต่อ สิ่งที่ต้องปรับปรุง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สอนเลือกบันทึกในส่วนที่สำคัญ ปรากฏชัดเจน และเป็นจุดวิกฤติหรือจุดสำเร็จในการจัดกิจกรรมการเรียนรู้แต่ละแผ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ะแนนการประเมินจุดประสงค์การเรียนรู้และสมรรถนะประจำหน่ว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ัญหาและการเลือกใช้แหล่งบริการช่วยเหลือ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1134"/>
        <w:gridCol w:w="992"/>
        <w:gridCol w:w="1134"/>
        <w:gridCol w:w="1276"/>
        <w:gridCol w:w="909"/>
      </w:tblGrid>
      <w:tr>
        <w:trPr>
          <w:tblHeader w:val="true"/>
          <w:trHeight w:val="488" w:hRule="atLeast"/>
        </w:trPr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ิ้น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แสดงอ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กำหนดในหน่วยการเรียนรู้หรือหน่วยย่อย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ตาม จป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หน่วยการเรียนรู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blHeader w:val="true"/>
          <w:trHeight w:val="3905" w:hRule="atLeast"/>
          <w:cantSplit w:val="true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0" w:right="113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ปัญหาความรุนแรงและเลือกใช้แหล่งบริการช่วยเหลือ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ปัญหาสารเสพติดและเลือกใช้แหล่งบริการช่วยเหลือ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การปัญหาสุขภาพทางเพศและเลือกใช้แหล่งบริการช่วยเหล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เจตคติที่ดีในการเรียนเรื่องปัญหาและการเลือกใช้แหล่งบริการช่วยเหล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รักษ์ค่านิยมหลัก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ารของไทย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ิ้นงานระหว่างเรียน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ังกราฟิกแสดงการเก็บรวบรวมข้อมูลเกี่ยวกับปัญหาและการเลือกใช้แหล่งบริการช่วยเหล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ังกร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ฟิกสรุปความรู้ความเข้าใจเกี่ยวกับปัญหาและการเลือกใช้แหล่งบริการช่วยเหล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นำเสน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สรุ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ความเข้าใจเกี่ยวกับปัญหาและการเลือกใช้แหล่งบริการช่วยเหล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รวบยอ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ปฏิบัติกิจกรรมตรวจสอบความเข้า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ปฏิบัติกิจกรรมส่งเสริม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ผลการทดส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บันทึกคะแนนการประเมินจุดประสงค์การเรียนรู้และสมรรถนะประจำหน่ว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ัญหาและการเลือกใช้แหล่งบริการช่วยเหลือ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519"/>
        <w:gridCol w:w="1147"/>
        <w:gridCol w:w="1003"/>
        <w:gridCol w:w="1149"/>
        <w:gridCol w:w="1295"/>
        <w:gridCol w:w="914"/>
      </w:tblGrid>
      <w:tr>
        <w:trPr>
          <w:tblHeader w:val="true"/>
          <w:trHeight w:val="48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ตาม จป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หน่วยการเรียนรู้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blHeader w:val="true"/>
          <w:trHeight w:val="404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0" w:right="113" w:hanging="36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ปัญหาความรุนแรงและเลือกใช้แหล่งบริการช่วยเหลือได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ปัญหาสารเสพติดและเลือกใช้แหล่งบริการช่วยเหลือได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การปัญหาสุขภาพทางเพศและเลือกใช้แหล่งบริการช่วยเหลื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เจตคติที่ดีในการเรียนเรื่องปัญหาและการเลือกใช้แหล่งบริการช่วยเหล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รักษ์ค่านิยมหลัก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ารของไทย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ฯลฯ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59"/>
      <w:footerReference w:type="default" r:id="rId60"/>
      <w:type w:val="nextPage"/>
      <w:pgSz w:w="11906" w:h="16838"/>
      <w:pgMar w:left="1134" w:right="1134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d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PC-Cordia">
    <w:altName w:val="Cordia New"/>
    <w:charset w:val="de"/>
    <w:family w:val="swiss"/>
    <w:pitch w:val="default"/>
  </w:font>
  <w:font w:name="PSL Toranong Extra Bold Pro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FHCKN+TFSrivichai">
    <w:altName w:val="Cordia New"/>
    <w:charset w:val="de"/>
    <w:family w:val="swiss"/>
    <w:pitch w:val="default"/>
  </w:font>
  <w:font w:name="UPC-Dillenia">
    <w:altName w:val="Angsana New"/>
    <w:charset w:val="de"/>
    <w:family w:val="roman"/>
    <w:pitch w:val="default"/>
  </w:font>
  <w:font w:name="TF Srivichai">
    <w:charset w:val="de"/>
    <w:family w:val="swiss"/>
    <w:pitch w:val="default"/>
  </w:font>
  <w:font w:name="TKTUYL+TFSrivichai">
    <w:altName w:val="Cordia New"/>
    <w:charset w:val="de"/>
    <w:family w:val="swiss"/>
    <w:pitch w:val="default"/>
  </w:font>
  <w:font w:name="TH Mali Grade 6">
    <w:altName w:val="Browallia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6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99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Mali Grade 6;Browallia New" w:hAnsi="TH Mali Grade 6;Browallia New" w:cs="TH Mali Grade 6;Browallia New"/>
        <w:sz w:val="28"/>
      </w:rPr>
    </w:pPr>
    <w:r>
      <w:rPr>
        <w:rFonts w:cs="TH Mali Grade 6;Browallia New" w:ascii="TH Mali Grade 6;Browallia New" w:hAnsi="TH Mali Grade 6;Browallia New"/>
        <w:sz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210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Mali Grade 6;Browallia New" w:hAnsi="TH Mali Grade 6;Browallia New" w:cs="TH Mali Grade 6;Browallia New"/>
        <w:sz w:val="28"/>
      </w:rPr>
    </w:pPr>
    <w:r>
      <w:rPr>
        <w:rFonts w:cs="TH Mali Grade 6;Browallia New" w:ascii="TH Mali Grade 6;Browallia New" w:hAnsi="TH Mali Grade 6;Browallia New"/>
        <w:sz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268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Mali Grade 6;Browallia New" w:hAnsi="TH Mali Grade 6;Browallia New" w:cs="TH Mali Grade 6;Browallia New"/>
        <w:sz w:val="28"/>
      </w:rPr>
    </w:pPr>
    <w:r>
      <w:rPr>
        <w:rFonts w:cs="TH Mali Grade 6;Browallia New" w:ascii="TH Mali Grade 6;Browallia New" w:hAnsi="TH Mali Grade 6;Browallia New"/>
        <w:sz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280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Mali Grade 6;Browallia New" w:hAnsi="TH Mali Grade 6;Browallia New" w:cs="TH Mali Grade 6;Browallia New"/>
        <w:sz w:val="28"/>
      </w:rPr>
    </w:pPr>
    <w:r>
      <w:rPr>
        <w:rFonts w:cs="TH Mali Grade 6;Browallia New" w:ascii="TH Mali Grade 6;Browallia New" w:hAnsi="TH Mali Grade 6;Browallia New"/>
        <w:sz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295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Mali Grade 6;Browallia New" w:hAnsi="TH Mali Grade 6;Browallia New" w:cs="TH Mali Grade 6;Browallia New"/>
        <w:sz w:val="28"/>
      </w:rPr>
    </w:pPr>
    <w:r>
      <w:rPr>
        <w:rFonts w:cs="TH Mali Grade 6;Browallia New" w:ascii="TH Mali Grade 6;Browallia New" w:hAnsi="TH Mali Grade 6;Browallia New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24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28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60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61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03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56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Mali Grade 6;Browallia New" w:hAnsi="TH Mali Grade 6;Browallia New" w:cs="TH Mali Grade 6;Browallia New"/>
        <w:sz w:val="28"/>
      </w:rPr>
    </w:pPr>
    <w:r>
      <w:rPr>
        <w:rFonts w:cs="TH Mali Grade 6;Browallia New" w:ascii="TH Mali Grade 6;Browallia New" w:hAnsi="TH Mali Grade 6;Browallia New"/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67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Mali Grade 6;Browallia New" w:hAnsi="TH Mali Grade 6;Browallia New" w:cs="TH Mali Grade 6;Browallia New"/>
        <w:sz w:val="28"/>
      </w:rPr>
    </w:pPr>
    <w:r>
      <w:rPr>
        <w:rFonts w:cs="TH Mali Grade 6;Browallia New" w:ascii="TH Mali Grade 6;Browallia New" w:hAnsi="TH Mali Grade 6;Browallia New"/>
        <w:sz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68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Mali Grade 6;Browallia New" w:hAnsi="TH Mali Grade 6;Browallia New" w:cs="TH Mali Grade 6;Browallia New"/>
        <w:sz w:val="28"/>
      </w:rPr>
    </w:pPr>
    <w:r>
      <w:rPr>
        <w:rFonts w:cs="TH Mali Grade 6;Browallia New" w:ascii="TH Mali Grade 6;Browallia New" w:hAnsi="TH Mali Grade 6;Browallia New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H SarabunPSK" w:hAnsi="TH SarabunPSK" w:cs="TH SarabunPSK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  <w:color w:val="000000"/>
        <w:lang w:bidi="th-TH"/>
      </w:rPr>
    </w:lvl>
    <w:lvl w:ilvl="1">
      <w:start w:val="2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  <w:color w:val="000000"/>
        <w:lang w:bidi="th-TH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134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854" w:hanging="360"/>
      </w:pPr>
      <w:rPr>
        <w:rFonts w:ascii="TH SarabunPSK" w:hAnsi="TH SarabunPSK" w:cs="TH SarabunPSK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9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713" w:hanging="360"/>
      </w:pPr>
      <w:rPr>
        <w:rFonts w:ascii="TH SarabunPSK" w:hAnsi="TH SarabunPSK" w:cs="TH SarabunPSK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H SarabunPSK" w:hAnsi="TH SarabunPSK" w:cs="TH SarabunPSK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TH SarabunPSK" w:hAnsi="TH SarabunPSK" w:cs="TH SarabunPSK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H SarabunPSK" w:hAnsi="TH SarabunPSK" w:cs="TH SarabunPSK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H SarabunPSK" w:hAnsi="TH SarabunPSK" w:cs="TH SarabunPSK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1713" w:hanging="360"/>
      </w:pPr>
      <w:rPr>
        <w:rFonts w:ascii="TH SarabunPSK" w:hAnsi="TH SarabunPSK" w:cs="TH SarabunPSK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2793" w:hanging="360"/>
      </w:pPr>
      <w:rPr>
        <w:rFonts w:ascii="TH SarabunPSK" w:hAnsi="TH SarabunPSK" w:cs="TH SarabunPSK" w:hint="default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H SarabunPSK" w:hAnsi="TH SarabunPSK" w:cs="TH SarabunPSK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H SarabunPSK" w:hAnsi="TH SarabunPSK" w:cs="TH SarabunPSK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  <w:b/>
        <w:bCs w:val="false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2149" w:hanging="360"/>
      </w:pPr>
      <w:rPr>
        <w:rFonts w:ascii="TH SarabunPSK" w:hAnsi="TH SarabunPSK" w:cs="TH SarabunPSK" w:hint="default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H SarabunPSK" w:hAnsi="TH SarabunPSK" w:cs="TH SarabunPSK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1854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574" w:hanging="360"/>
      </w:pPr>
      <w:rPr>
        <w:rFonts w:ascii="TH SarabunPSK" w:hAnsi="TH SarabunPSK" w:cs="TH SarabunPSK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2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ngsana New" w:hAnsi="Angsana New" w:cs="Angsana New" w:hint="default"/>
        <w:color w:val="000000"/>
        <w:lang w:bidi="th-TH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H SarabunPSK" w:hAnsi="TH SarabunPSK" w:cs="TH SarabunPSK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0"/>
        </w:tabs>
        <w:ind w:left="1854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574" w:hanging="360"/>
      </w:pPr>
      <w:rPr>
        <w:rFonts w:ascii="TH SarabunPSK" w:hAnsi="TH SarabunPSK" w:cs="TH SarabunPSK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51">
    <w:lvl w:ilvl="0">
      <w:start w:val="2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  <w:color w:val="000000"/>
        <w:lang w:bidi="th-TH"/>
      </w:rPr>
    </w:lvl>
    <w:lvl w:ilvl="1">
      <w:start w:val="2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ngsana New" w:hAnsi="Angsana New" w:cs="Angsana New" w:hint="default"/>
        <w:color w:val="000000"/>
        <w:lang w:bidi="th-TH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0"/>
        </w:tabs>
        <w:ind w:left="1134" w:hanging="360"/>
      </w:pPr>
      <w:rPr>
        <w:rFonts w:ascii="TH SarabunPSK" w:hAnsi="TH SarabunPSK" w:cs="TH SarabunPSK" w:hint="default"/>
      </w:rPr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H SarabunPSK" w:hAnsi="TH SarabunPSK" w:cs="TH SarabunPSK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alibri" w:cs="Angsana New"/>
      <w:color w:val="000000"/>
      <w:lang w:bidi="th-TH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cs="TH SarabunPSK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H SarabunPSK" w:hAnsi="TH SarabunPSK" w:cs="TH SarabunPSK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cs="TH SarabunPSK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cs="TH SarabunPSK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H SarabunPSK" w:hAnsi="TH SarabunPSK" w:cs="TH SarabunPSK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cs="TH SarabunPSK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H SarabunPSK" w:hAnsi="TH SarabunPSK" w:cs="TH SarabunPSK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cs="TH SarabunPSK"/>
    </w:rPr>
  </w:style>
  <w:style w:type="character" w:styleId="WW8Num29z1">
    <w:name w:val="WW8Num29z1"/>
    <w:qFormat/>
    <w:rPr>
      <w:rFonts w:ascii="TH SarabunPSK" w:hAnsi="TH SarabunPSK" w:eastAsia="Times New Roman" w:cs="TH SarabunPSK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H SarabunPSK" w:hAnsi="TH SarabunPSK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Angsana New" w:hAnsi="Angsana New" w:eastAsia="Calibri" w:cs="Angsana New"/>
      <w:b/>
      <w:bCs w:val="false"/>
      <w:color w:val="000000"/>
    </w:rPr>
  </w:style>
  <w:style w:type="character" w:styleId="WW8Num34z1">
    <w:name w:val="WW8Num34z1"/>
    <w:qFormat/>
    <w:rPr>
      <w:rFonts w:ascii="TH SarabunPSK" w:hAnsi="TH SarabunPSK" w:cs="TH SarabunPSK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PSK" w:hAnsi="TH SarabunPSK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PSK" w:hAnsi="TH SarabunPSK" w:cs="TH SarabunPSK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H SarabunPSK" w:hAnsi="TH SarabunPSK" w:cs="TH SarabunPSK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H SarabunPSK" w:hAnsi="TH SarabunPSK" w:cs="TH SarabunPSK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Angsana New" w:hAnsi="Angsana New" w:eastAsia="Calibri" w:cs="Angsana New"/>
      <w:color w:val="000000"/>
      <w:lang w:bidi="th-TH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H SarabunPSK" w:hAnsi="TH SarabunPSK" w:cs="TH SarabunPSK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H SarabunPSK" w:hAnsi="TH SarabunPSK" w:cs="TH SarabunPSK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ngsana New" w:hAnsi="Angsana New" w:eastAsia="Calibri" w:cs="Angsana New"/>
      <w:color w:val="000000"/>
      <w:lang w:bidi="th-TH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H SarabunPSK" w:hAnsi="TH SarabunPSK" w:cs="TH SarabunPSK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H SarabunPSK" w:hAnsi="TH SarabunPSK" w:cs="TH SarabunPSK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H SarabunPSK" w:hAnsi="TH SarabunPSK" w:cs="TH SarabunPSK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A0">
    <w:name w:val="A0"/>
    <w:qFormat/>
    <w:rPr>
      <w:rFonts w:ascii="UPC-Cordia;Cordia New" w:hAnsi="UPC-Cordia;Cordia New"/>
      <w:color w:val="000000"/>
      <w:sz w:val="36"/>
      <w:szCs w:val="36"/>
    </w:rPr>
  </w:style>
  <w:style w:type="character" w:styleId="A3">
    <w:name w:val="A3"/>
    <w:qFormat/>
    <w:rPr>
      <w:rFonts w:ascii="PSL Toranong Extra Bold Pro;Arial" w:hAnsi="PSL Toranong Extra Bold Pro;Arial" w:cs="PSL Toranong Extra Bold Pro;Arial"/>
      <w:b/>
      <w:bCs/>
      <w:color w:val="000000"/>
      <w:sz w:val="32"/>
      <w:szCs w:val="32"/>
    </w:rPr>
  </w:style>
  <w:style w:type="character" w:styleId="A1">
    <w:name w:val="A1"/>
    <w:qFormat/>
    <w:rPr>
      <w:rFonts w:cs="Times New Roman"/>
      <w:color w:val="000000"/>
    </w:rPr>
  </w:style>
  <w:style w:type="character" w:styleId="A31">
    <w:name w:val="A3+1"/>
    <w:qFormat/>
    <w:rPr>
      <w:b/>
      <w:bCs/>
      <w:color w:val="000000"/>
      <w:sz w:val="32"/>
      <w:szCs w:val="32"/>
    </w:rPr>
  </w:style>
  <w:style w:type="character" w:styleId="Style15">
    <w:name w:val="ท้ายกระดาษ อักขระ"/>
    <w:qFormat/>
    <w:rPr>
      <w:rFonts w:ascii="Calibri" w:hAnsi="Calibri" w:eastAsia="Times New Roman" w:cs="Cordia New"/>
    </w:rPr>
  </w:style>
  <w:style w:type="character" w:styleId="A75">
    <w:name w:val="A7+5"/>
    <w:qFormat/>
    <w:rPr>
      <w:color w:val="000000"/>
      <w:sz w:val="31"/>
      <w:szCs w:val="31"/>
    </w:rPr>
  </w:style>
  <w:style w:type="character" w:styleId="Style16">
    <w:name w:val="หัวกระดาษ อักขระ"/>
    <w:basedOn w:val="Style13"/>
    <w:qFormat/>
    <w:rPr/>
  </w:style>
  <w:style w:type="character" w:styleId="A22">
    <w:name w:val="A2+2"/>
    <w:qFormat/>
    <w:rPr>
      <w:color w:val="000000"/>
      <w:sz w:val="32"/>
      <w:szCs w:val="32"/>
    </w:rPr>
  </w:style>
  <w:style w:type="character" w:styleId="A34">
    <w:name w:val="A3+4"/>
    <w:qFormat/>
    <w:rPr>
      <w:color w:val="000000"/>
      <w:sz w:val="32"/>
      <w:szCs w:val="32"/>
    </w:rPr>
  </w:style>
  <w:style w:type="character" w:styleId="A24">
    <w:name w:val="A2+4"/>
    <w:qFormat/>
    <w:rPr>
      <w:color w:val="000000"/>
    </w:rPr>
  </w:style>
  <w:style w:type="character" w:styleId="A35">
    <w:name w:val="A3+5"/>
    <w:qFormat/>
    <w:rPr>
      <w:color w:val="000000"/>
      <w:sz w:val="32"/>
      <w:szCs w:val="32"/>
    </w:rPr>
  </w:style>
  <w:style w:type="character" w:styleId="A25">
    <w:name w:val="A2+5"/>
    <w:qFormat/>
    <w:rPr>
      <w:color w:val="000000"/>
      <w:sz w:val="32"/>
      <w:szCs w:val="32"/>
    </w:rPr>
  </w:style>
  <w:style w:type="character" w:styleId="A510">
    <w:name w:val="A5+10"/>
    <w:qFormat/>
    <w:rPr>
      <w:rFonts w:ascii="UPC-Cordia;Cordia New" w:hAnsi="UPC-Cordia;Cordia New" w:cs="UPC-Cordia;Cordia New"/>
      <w:color w:val="000000"/>
      <w:sz w:val="28"/>
      <w:szCs w:val="28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FHCKN+TFSrivichai;Cordia New" w:hAnsi="FFHCKN+TFSrivichai;Cordia New" w:eastAsia="Times New Roman" w:cs="FFHCKN+TFSrivichai;Cordia New"/>
      <w:color w:val="000000"/>
      <w:sz w:val="24"/>
      <w:szCs w:val="24"/>
      <w:lang w:val="en-US" w:bidi="th-TH" w:eastAsia="zh-CN"/>
    </w:rPr>
  </w:style>
  <w:style w:type="paragraph" w:styleId="Pa21">
    <w:name w:val="Pa2+1"/>
    <w:basedOn w:val="Default"/>
    <w:next w:val="Default"/>
    <w:qFormat/>
    <w:pPr>
      <w:spacing w:lineRule="atLeast" w:line="321"/>
    </w:pPr>
    <w:rPr>
      <w:rFonts w:ascii="Calibri" w:hAnsi="Calibri"/>
      <w:color w:val="00000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Pa0">
    <w:name w:val="Pa0"/>
    <w:basedOn w:val="Default"/>
    <w:next w:val="Default"/>
    <w:qFormat/>
    <w:pPr>
      <w:spacing w:lineRule="atLeast" w:line="481"/>
    </w:pPr>
    <w:rPr>
      <w:rFonts w:ascii="UPC-Dillenia;Angsana New" w:hAnsi="UPC-Dillenia;Angsana New" w:cs="UPC-Dillenia;Angsana New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F Srivichai;TF Srivichai" w:hAnsi="TF Srivichai;TF Srivichai" w:cs="TF Srivichai;TF Srivicha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Cordia New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26">
    <w:name w:val="Pa2+6"/>
    <w:basedOn w:val="Default"/>
    <w:next w:val="Default"/>
    <w:qFormat/>
    <w:pPr>
      <w:spacing w:lineRule="atLeast" w:line="241"/>
    </w:pPr>
    <w:rPr>
      <w:rFonts w:ascii="TF Srivichai;TF Srivichai" w:hAnsi="TF Srivichai;TF Srivichai" w:cs="TF Srivichai;TF Srivichai"/>
      <w:color w:val="000000"/>
    </w:rPr>
  </w:style>
  <w:style w:type="paragraph" w:styleId="Pa37">
    <w:name w:val="Pa3+7"/>
    <w:basedOn w:val="Default"/>
    <w:next w:val="Default"/>
    <w:qFormat/>
    <w:pPr>
      <w:spacing w:lineRule="atLeast" w:line="241"/>
    </w:pPr>
    <w:rPr>
      <w:rFonts w:ascii="TF Srivichai;TF Srivichai" w:hAnsi="TF Srivichai;TF Srivichai" w:cs="TF Srivichai;TF Srivichai"/>
      <w:color w:val="000000"/>
    </w:rPr>
  </w:style>
  <w:style w:type="paragraph" w:styleId="Pa29">
    <w:name w:val="Pa2+9"/>
    <w:basedOn w:val="Default"/>
    <w:next w:val="Default"/>
    <w:qFormat/>
    <w:pPr>
      <w:spacing w:lineRule="atLeast" w:line="241"/>
    </w:pPr>
    <w:rPr>
      <w:rFonts w:ascii="TF Srivichai;TF Srivichai" w:hAnsi="TF Srivichai;TF Srivichai" w:cs="TF Srivichai;TF Srivichai"/>
      <w:color w:val="000000"/>
    </w:rPr>
  </w:style>
  <w:style w:type="paragraph" w:styleId="Pa87">
    <w:name w:val="Pa8+7"/>
    <w:basedOn w:val="Default"/>
    <w:next w:val="Default"/>
    <w:qFormat/>
    <w:pPr>
      <w:spacing w:lineRule="atLeast" w:line="361"/>
    </w:pPr>
    <w:rPr>
      <w:rFonts w:ascii="UPC-Dillenia;Angsana New" w:hAnsi="UPC-Dillenia;Angsana New" w:cs="UPC-Dillenia;Angsana New"/>
      <w:color w:val="000000"/>
    </w:rPr>
  </w:style>
  <w:style w:type="paragraph" w:styleId="Pa010">
    <w:name w:val="Pa0+10"/>
    <w:basedOn w:val="Default"/>
    <w:next w:val="Default"/>
    <w:qFormat/>
    <w:pPr>
      <w:spacing w:lineRule="atLeast" w:line="241"/>
    </w:pPr>
    <w:rPr>
      <w:rFonts w:ascii="UPC-Dillenia;Angsana New" w:hAnsi="UPC-Dillenia;Angsana New" w:cs="UPC-Dillenia;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image" Target="media/image8.png"/><Relationship Id="rId22" Type="http://schemas.openxmlformats.org/officeDocument/2006/relationships/image" Target="media/image7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png"/><Relationship Id="rId27" Type="http://schemas.openxmlformats.org/officeDocument/2006/relationships/header" Target="header6.xml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2.png"/><Relationship Id="rId32" Type="http://schemas.openxmlformats.org/officeDocument/2006/relationships/image" Target="media/image13.jpeg"/><Relationship Id="rId33" Type="http://schemas.openxmlformats.org/officeDocument/2006/relationships/image" Target="media/image14.png"/><Relationship Id="rId34" Type="http://schemas.openxmlformats.org/officeDocument/2006/relationships/image" Target="media/image15.jpeg"/><Relationship Id="rId35" Type="http://schemas.openxmlformats.org/officeDocument/2006/relationships/image" Target="media/image14.png"/><Relationship Id="rId36" Type="http://schemas.openxmlformats.org/officeDocument/2006/relationships/header" Target="header7.xml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header" Target="header8.xml"/><Relationship Id="rId40" Type="http://schemas.openxmlformats.org/officeDocument/2006/relationships/header" Target="header9.xml"/><Relationship Id="rId41" Type="http://schemas.openxmlformats.org/officeDocument/2006/relationships/image" Target="media/image16.jpeg"/><Relationship Id="rId42" Type="http://schemas.openxmlformats.org/officeDocument/2006/relationships/image" Target="media/image17.jpeg"/><Relationship Id="rId43" Type="http://schemas.openxmlformats.org/officeDocument/2006/relationships/image" Target="media/image2.jpeg"/><Relationship Id="rId44" Type="http://schemas.openxmlformats.org/officeDocument/2006/relationships/image" Target="media/image17.jpeg"/><Relationship Id="rId45" Type="http://schemas.openxmlformats.org/officeDocument/2006/relationships/header" Target="header10.xml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header" Target="header11.xml"/><Relationship Id="rId49" Type="http://schemas.openxmlformats.org/officeDocument/2006/relationships/image" Target="media/image2.jpeg"/><Relationship Id="rId50" Type="http://schemas.openxmlformats.org/officeDocument/2006/relationships/image" Target="media/image17.jpe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17.jpeg"/><Relationship Id="rId54" Type="http://schemas.openxmlformats.org/officeDocument/2006/relationships/image" Target="media/image17.jpeg"/><Relationship Id="rId55" Type="http://schemas.openxmlformats.org/officeDocument/2006/relationships/header" Target="header12.xml"/><Relationship Id="rId56" Type="http://schemas.openxmlformats.org/officeDocument/2006/relationships/image" Target="media/image20.png"/><Relationship Id="rId57" Type="http://schemas.openxmlformats.org/officeDocument/2006/relationships/header" Target="header13.xml"/><Relationship Id="rId58" Type="http://schemas.openxmlformats.org/officeDocument/2006/relationships/image" Target="media/image20.png"/><Relationship Id="rId59" Type="http://schemas.openxmlformats.org/officeDocument/2006/relationships/header" Target="header14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55:00Z</dcterms:created>
  <dc:creator>sct</dc:creator>
  <dc:description/>
  <cp:keywords/>
  <dc:language>en-US</dc:language>
  <cp:lastModifiedBy>Kittisak</cp:lastModifiedBy>
  <cp:lastPrinted>2017-07-27T15:46:00Z</cp:lastPrinted>
  <dcterms:modified xsi:type="dcterms:W3CDTF">2020-08-25T11:11:00Z</dcterms:modified>
  <cp:revision>139</cp:revision>
  <dc:subject/>
  <dc:title/>
</cp:coreProperties>
</file>